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“Пензенская государственная сельскохозяйственная академия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ветерен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ефера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тему:  </w:t>
      </w:r>
      <w:r>
        <w:rPr>
          <w:sz w:val="56"/>
          <w:szCs w:val="56"/>
        </w:rPr>
        <w:t>“Гельминтозы крупного рогатого скота”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оверил: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нза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ЛЬМИНТОЗУ КРУПНОГО РОГАТОГО СК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более распространенными и губительными для крупного рогатого скота гельминтозами являются:</w:t>
      </w:r>
    </w:p>
    <w:p>
      <w:pPr>
        <w:pStyle w:val="Normal"/>
        <w:rPr/>
      </w:pPr>
      <w:r>
        <w:rPr/>
        <w:t>диктиокаулез — легочно-глистная инвазия;</w:t>
      </w:r>
    </w:p>
    <w:p>
      <w:pPr>
        <w:pStyle w:val="Normal"/>
        <w:rPr/>
      </w:pPr>
      <w:r>
        <w:rPr/>
        <w:t>фасциолез — печеночно-глистная инвазия;</w:t>
      </w:r>
    </w:p>
    <w:p>
      <w:pPr>
        <w:pStyle w:val="Normal"/>
        <w:rPr/>
      </w:pPr>
      <w:r>
        <w:rPr/>
        <w:t>телязиоз — глистная инвазия глаз;</w:t>
      </w:r>
    </w:p>
    <w:p>
      <w:pPr>
        <w:pStyle w:val="Normal"/>
        <w:rPr/>
      </w:pPr>
      <w:r>
        <w:rPr/>
        <w:t>эхинококкоз;</w:t>
      </w:r>
    </w:p>
    <w:p>
      <w:pPr>
        <w:pStyle w:val="Normal"/>
        <w:rPr/>
      </w:pPr>
      <w:r>
        <w:rPr/>
        <w:t>цистицеркоз, или финноз.</w:t>
      </w:r>
    </w:p>
    <w:p>
      <w:pPr>
        <w:pStyle w:val="Normal"/>
        <w:rPr/>
      </w:pPr>
      <w:r>
        <w:rPr/>
        <w:t>Фасциолез встречается также у овец, причиняя овце</w:t>
        <w:softHyphen/>
        <w:t>водству большой ущерб, поэтому мы описываем его в главе о гельминтозах ове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иокаул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щие, сведения. Болезнь вызывается </w:t>
      </w:r>
      <w:r>
        <w:rPr>
          <w:spacing w:val="47"/>
        </w:rPr>
        <w:t>диктиокау</w:t>
      </w:r>
      <w:r>
        <w:rPr/>
        <w:t>л о м. Живут диктиокаулы в легких.</w:t>
      </w:r>
    </w:p>
    <w:p>
      <w:pPr>
        <w:pStyle w:val="Normal"/>
        <w:rPr/>
      </w:pPr>
      <w:r>
        <w:rPr/>
        <w:t>Болеют обычно телята в возрасте до года. У годови</w:t>
        <w:softHyphen/>
        <w:t>ков и взрослых животных болезненных явлений при дик-тиокаулезе не отмечается. Но эти животные рассеивают инвазию и таким образом передают ее телятам.</w:t>
      </w:r>
    </w:p>
    <w:p>
      <w:pPr>
        <w:pStyle w:val="Normal"/>
        <w:rPr/>
      </w:pPr>
      <w:r>
        <w:rPr/>
        <w:t>Распространен диктиокаулез преимущественно в се</w:t>
        <w:softHyphen/>
        <w:t>веро-западных, западных и центральных областях СССР.</w:t>
      </w:r>
    </w:p>
    <w:p>
      <w:pPr>
        <w:pStyle w:val="Normal"/>
        <w:rPr/>
      </w:pPr>
      <w:r>
        <w:rPr/>
        <w:t xml:space="preserve">Диктиокаул — </w:t>
      </w:r>
      <w:r>
        <w:rPr>
          <w:spacing w:val="46"/>
        </w:rPr>
        <w:t>круглый</w:t>
      </w:r>
      <w:r>
        <w:rPr/>
        <w:t xml:space="preserve"> червь, беловато-желтого цвета. Длина самца 1,7—4,4 сантиметра, самки —2,3— 5,8 сантиметра.</w:t>
      </w:r>
    </w:p>
    <w:p>
      <w:pPr>
        <w:pStyle w:val="Normal"/>
        <w:rPr/>
      </w:pPr>
      <w:r>
        <w:rPr/>
        <w:t>Признаки болезни. Первый признак заболевания — кашель. Болезнь может протекать в двух формах:</w:t>
      </w:r>
    </w:p>
    <w:p>
      <w:pPr>
        <w:pStyle w:val="Normal"/>
        <w:rPr>
          <w:spacing w:val="-20"/>
        </w:rPr>
      </w:pPr>
      <w:r>
        <w:rPr/>
        <w:t>диктиокаулезный бронхит и</w:t>
      </w:r>
    </w:p>
    <w:p>
      <w:pPr>
        <w:pStyle w:val="Normal"/>
        <w:rPr>
          <w:spacing w:val="-9"/>
        </w:rPr>
      </w:pPr>
      <w:r>
        <w:rPr/>
        <w:t>диктиокаулезное воспаление легких.</w:t>
      </w:r>
    </w:p>
    <w:p>
      <w:pPr>
        <w:pStyle w:val="Normal"/>
        <w:rPr/>
      </w:pPr>
      <w:r>
        <w:rPr>
          <w:spacing w:val="-22"/>
        </w:rPr>
        <w:t>1.</w:t>
      </w:r>
      <w:r>
        <w:rPr/>
        <w:tab/>
      </w:r>
      <w:r>
        <w:rPr>
          <w:spacing w:val="43"/>
        </w:rPr>
        <w:t>Бронхит.</w:t>
      </w:r>
      <w:r>
        <w:rPr/>
        <w:t xml:space="preserve"> Общее состояние  животного  удовлетворительно, аппетит сохранен, упитанность не снижается, температура нормальная. Изредка слизистое истечение из носа.</w:t>
      </w:r>
    </w:p>
    <w:p>
      <w:pPr>
        <w:pStyle w:val="Normal"/>
        <w:rPr/>
      </w:pPr>
      <w:r>
        <w:rPr/>
        <w:t>Кашель редкий, громкий, вначале сухой, а в дальнейшем — влажный. Болезнь длится 1—1,5 месяца и при хорошем уходе кончается выздоровлением.</w:t>
      </w:r>
    </w:p>
    <w:p>
      <w:pPr>
        <w:pStyle w:val="Normal"/>
        <w:rPr/>
      </w:pPr>
      <w:r>
        <w:rPr>
          <w:spacing w:val="-11"/>
        </w:rPr>
        <w:t>2.</w:t>
      </w:r>
      <w:r>
        <w:rPr/>
        <w:tab/>
      </w:r>
      <w:r>
        <w:rPr>
          <w:spacing w:val="50"/>
        </w:rPr>
        <w:t>Воспаление</w:t>
      </w:r>
      <w:r>
        <w:rPr/>
        <w:t xml:space="preserve"> </w:t>
      </w:r>
      <w:r>
        <w:rPr>
          <w:spacing w:val="42"/>
        </w:rPr>
        <w:t>легких.</w:t>
      </w:r>
      <w:r>
        <w:rPr/>
        <w:t xml:space="preserve"> Общее состояние вялое; больной теленок отстает от стада, худеет, темпера</w:t>
        <w:softHyphen/>
        <w:br/>
        <w:t>тура повышается до 39,5—40°. Дыхание резко учащает</w:t>
        <w:softHyphen/>
        <w:t>ся. Появляется одышка, иногда удушье. Видимые сли</w:t>
        <w:softHyphen/>
        <w:t>зистые оболочки синеют. Слизистое истечение из нозд</w:t>
        <w:softHyphen/>
        <w:t>рей. Кашель частый, затруднительный. Животное, за</w:t>
        <w:softHyphen/>
        <w:t>кашлявшись, высовывает язык. Изо рта вытекает слизи</w:t>
        <w:softHyphen/>
        <w:t>стая масса.</w:t>
      </w:r>
    </w:p>
    <w:p>
      <w:pPr>
        <w:pStyle w:val="Normal"/>
        <w:rPr/>
      </w:pPr>
      <w:r>
        <w:rPr/>
        <w:t>Болезнь длится 1,5—2,5 месяца. Во время приступа удушья может наступить смерть животного вследствие закупорки гортани клубком червей и слизи.</w:t>
      </w:r>
    </w:p>
    <w:p>
      <w:pPr>
        <w:pStyle w:val="Normal"/>
        <w:rPr/>
      </w:pPr>
      <w:r>
        <w:rPr/>
        <w:t>Как происходит заражение. Яйца диктиокаулов вы</w:t>
        <w:softHyphen/>
        <w:t>брасываются из легких во время кашля. В большинстве случаев откашливаемая масса попадает в рот, прогла</w:t>
        <w:softHyphen/>
        <w:t>тывается и попадает в кишечник. В более редких случа</w:t>
        <w:softHyphen/>
        <w:t>ях яйца (и личинки) попадают вместе со слизью из носа или рта во внешнюю среду.</w:t>
      </w:r>
    </w:p>
    <w:p>
      <w:pPr>
        <w:pStyle w:val="Normal"/>
        <w:rPr/>
      </w:pPr>
      <w:r>
        <w:rPr/>
        <w:t>Из яиц, попавших в кишечник, здесь же вылупляют</w:t>
        <w:softHyphen/>
        <w:t>ся личинки. Личинки выводятся с испражнениями на</w:t>
        <w:softHyphen/>
        <w:t>ружу. Из яиц, попавших во внешнюю среду, вылупляют</w:t>
        <w:softHyphen/>
        <w:t>ся личинки (в воду или почву) и начинают развиваться. После двух линек, в течение 3—5 дней, личинка стано</w:t>
        <w:softHyphen/>
        <w:t>вится заразной. Заражение диктиокаулезом начинается при выгоне телят весной на прогулки и на пастбище. Телята, родившиеся зимой и весной, выходят на пастби</w:t>
        <w:softHyphen/>
        <w:t>ще свободными от паразитов, а на пастбище заражают</w:t>
        <w:softHyphen/>
        <w:t>ся личинками, в том числе и перезимовавшими.</w:t>
      </w:r>
    </w:p>
    <w:p>
      <w:pPr>
        <w:pStyle w:val="Normal"/>
        <w:rPr/>
      </w:pPr>
      <w:r>
        <w:rPr/>
        <w:t>Диктиокаулезные личинки легко вымываются из ка</w:t>
        <w:softHyphen/>
        <w:t>ла водой.</w:t>
      </w:r>
    </w:p>
    <w:p>
      <w:pPr>
        <w:pStyle w:val="Normal"/>
        <w:rPr/>
      </w:pPr>
      <w:r>
        <w:rPr/>
        <w:t>На пастбище во время дождя значительное число их попадает на траву. Потоками воды в дождливую погоду личинки увлекаются и заносятся в образовав</w:t>
        <w:softHyphen/>
        <w:t>шиеся лужи, попадают в стоячие водоемы (пруды), в текущие ручьи и реки. В последних они, однако, скоро погибают, вследствие чего поение телят из ручьев и рек не очень опасно</w:t>
      </w:r>
    </w:p>
    <w:p>
      <w:pPr>
        <w:pStyle w:val="Normal"/>
        <w:rPr/>
      </w:pPr>
      <w:r>
        <w:rPr/>
        <w:t>Поение же их из стоячих водоемов, особенно из луж, весьма опасно в смысле заражения диктиокаулезом.</w:t>
      </w:r>
    </w:p>
    <w:p>
      <w:pPr>
        <w:pStyle w:val="Normal"/>
        <w:rPr/>
      </w:pPr>
      <w:r>
        <w:rPr/>
        <w:t>Профессор И.М Орлов обращает особо серьезное внимание на возможность заражения животных диктиокаулезными личинками из луж, образовавшиеся после дождя.</w:t>
      </w:r>
    </w:p>
    <w:p>
      <w:pPr>
        <w:pStyle w:val="Normal"/>
        <w:rPr/>
      </w:pPr>
      <w:r>
        <w:rPr/>
        <w:t>Весьма опасным по заражению диктиокаулезом является поедание травы в дождь. Животные захватывают траву на больших площадях, с самых разнообразных участков. Следует при этом учесть, что сам способ отрывания травы крупным рогатым скотом, когда животное довольно плотно прижимается  губами к нижней части растений и энергично помогает захватыванию травы языком, тоже благоприятствует слизыванию личинок с травы. К этому надо добавить, что крупный рогатый скот, и особенно телята, стремятся поедать растения в нижних узлах кущения, богатых сладкими веществами.</w:t>
      </w:r>
    </w:p>
    <w:p>
      <w:pPr>
        <w:pStyle w:val="Normal"/>
        <w:rPr/>
      </w:pPr>
      <w:r>
        <w:rPr/>
        <w:t>Заражение телят в летнее время и происходит главным образом на пастбищах при поедании травы.</w:t>
      </w:r>
    </w:p>
    <w:p>
      <w:pPr>
        <w:pStyle w:val="Normal"/>
        <w:rPr/>
      </w:pPr>
      <w:r>
        <w:rPr/>
        <w:t xml:space="preserve">Наиболее опасны места, загрязненные калом: участки пастбищ, длительное время использовавшиеся животными, прогоны, подходы к местам водопоя, территории прилегающие к фермам. </w:t>
      </w:r>
    </w:p>
    <w:p>
      <w:pPr>
        <w:pStyle w:val="Normal"/>
        <w:rPr/>
      </w:pPr>
      <w:r>
        <w:rPr/>
        <w:t>Личинки расселяются по пастбищу в основном во время дождей. Путь расселения их пассивный, так как к активному передвижению они мало способны. Профессор И.В Орлов считает, что дожди, выпадающие в промежутке 1-2  недели, наиболее благоприятны для заражения телят диктиокаулезом.</w:t>
      </w:r>
    </w:p>
    <w:p>
      <w:pPr>
        <w:pStyle w:val="Normal"/>
        <w:rPr/>
      </w:pPr>
      <w:r>
        <w:rPr/>
        <w:t>Попав с питьем или кормом в кишечник животного, личинки проникают в лимфатические сосуды кишечника, а затем в лимфатические железы, где и линяют. Наконец, по лимфатическим сосудам личинки заносятся в кровь и легкие, где они проникают в бронхи.</w:t>
      </w:r>
    </w:p>
    <w:p>
      <w:pPr>
        <w:pStyle w:val="Normal"/>
        <w:rPr/>
      </w:pPr>
      <w:r>
        <w:rPr/>
        <w:t>Из едва видимых простым глазом личинок в легких в короткий срок вырастают крупные паразиты до 8 см длины. В бронхах они окружены слизью. Ею диктиокаулы питаются. Продолжительность диктиокаулов в легких телят достигает чаще всего 2-3 месяцев, реже 7-8 месяцев</w:t>
      </w:r>
    </w:p>
    <w:p>
      <w:pPr>
        <w:pStyle w:val="Normal"/>
        <w:rPr/>
      </w:pPr>
      <w:r>
        <w:rPr/>
        <w:t>Как предупреждать заражение. Для предупреждения заражения необходимы следующие мероприятия: бес</w:t>
        <w:softHyphen/>
        <w:t>перебойное правильное кормление телят; уборка навоза;  гигиенический водопой; устройство выгульных двориков для прогулок телят ранней весной; отвод «чистых» уча</w:t>
        <w:softHyphen/>
        <w:t>стков для первоначальной пастьбы телят или вывод их в лагеря; уничтожение взрослых диктиокаулов путем ле</w:t>
        <w:softHyphen/>
        <w:t>чения телят. Разберем эти мероприятия более подробно. Кормление. Необходимо в летний период   улуч</w:t>
        <w:softHyphen/>
        <w:t xml:space="preserve">шить кормление   телят так   как   хорошо   упитанные животные   более стойки   к диктиокаулезу   и   легче его переносят. Ежедневная </w:t>
      </w:r>
      <w:r>
        <w:rPr>
          <w:spacing w:val="52"/>
        </w:rPr>
        <w:t>уборка</w:t>
      </w:r>
      <w:r>
        <w:rPr/>
        <w:t xml:space="preserve"> </w:t>
      </w:r>
      <w:r>
        <w:rPr>
          <w:spacing w:val="50"/>
        </w:rPr>
        <w:t>навоза</w:t>
      </w:r>
      <w:r>
        <w:rPr/>
        <w:t xml:space="preserve"> из помещений, за</w:t>
        <w:softHyphen/>
        <w:t>гонов, площадок, выгульных двориков, обеспечение те</w:t>
        <w:softHyphen/>
        <w:t>лят чистой подстилкой, чистота кормушек и водопойных корыт все это надежно устраняет заражение живот</w:t>
        <w:softHyphen/>
        <w:t>ных диктиокаулезом.</w:t>
      </w:r>
    </w:p>
    <w:p>
      <w:pPr>
        <w:pStyle w:val="Normal"/>
        <w:rPr/>
      </w:pPr>
      <w:r>
        <w:rPr/>
        <w:t>В качестве санитарной меры можно рекомендовать за</w:t>
        <w:softHyphen/>
        <w:t>пашку прифермских территорий и ввод этих земельных площадей в прифермский севооборот. Запашка надежно уничтожает зародышей гельминтов.</w:t>
      </w:r>
    </w:p>
    <w:p>
      <w:pPr>
        <w:pStyle w:val="Normal"/>
        <w:rPr/>
      </w:pPr>
      <w:r>
        <w:rPr/>
        <w:t>Надо стремиться, чтобы на территории ферм и около телятников оставались только чистые, сухие площади, достаточно просторные для свободного размещения жи</w:t>
        <w:softHyphen/>
        <w:t>вотных.</w:t>
      </w:r>
    </w:p>
    <w:p>
      <w:pPr>
        <w:pStyle w:val="Normal"/>
        <w:rPr/>
      </w:pPr>
      <w:r>
        <w:rPr>
          <w:spacing w:val="36"/>
        </w:rPr>
        <w:t>Водопой.</w:t>
      </w:r>
      <w:r>
        <w:rPr/>
        <w:t xml:space="preserve"> Поить телят надо из чистых корыт коло</w:t>
        <w:softHyphen/>
        <w:t>дезной водой. Колодцы держать закрытыми.</w:t>
      </w:r>
    </w:p>
    <w:p>
      <w:pPr>
        <w:pStyle w:val="Normal"/>
        <w:rPr/>
      </w:pPr>
      <w:r>
        <w:rPr/>
        <w:t>Можно брать воду из чистых, невзмученных прудов. Подходы к водопою должны быть сухими, с плотным грунтом.</w:t>
      </w:r>
    </w:p>
    <w:p>
      <w:pPr>
        <w:pStyle w:val="Normal"/>
        <w:rPr/>
      </w:pPr>
      <w:r>
        <w:rPr/>
        <w:t>Поение из корыт желательно производить по спо</w:t>
        <w:softHyphen/>
        <w:t>собу, предложенному С. В. Иваницким. По его системе, вода поступает из колодца или открытого водоема в запасной резервуар, из последнего в распре</w:t>
        <w:softHyphen/>
        <w:t>делитель и затем в желоба. По мере надобности корыта наполняются водой. После поения лишнюю воду спу</w:t>
        <w:softHyphen/>
        <w:t>скают.</w:t>
      </w:r>
    </w:p>
    <w:p>
      <w:pPr>
        <w:pStyle w:val="Normal"/>
        <w:rPr/>
      </w:pPr>
      <w:r>
        <w:rPr/>
        <w:t>Водопой необходимо устраивать на сухом месте, на площадке, утрамбованной щебнем, гравием, битым кам</w:t>
        <w:softHyphen/>
        <w:t>нем.</w:t>
      </w:r>
    </w:p>
    <w:p>
      <w:pPr>
        <w:pStyle w:val="Normal"/>
        <w:rPr/>
      </w:pPr>
      <w:r>
        <w:rPr>
          <w:spacing w:val="48"/>
        </w:rPr>
        <w:t>Выгульные</w:t>
      </w:r>
      <w:r>
        <w:rPr/>
        <w:t xml:space="preserve"> </w:t>
      </w:r>
      <w:r>
        <w:rPr>
          <w:spacing w:val="46"/>
        </w:rPr>
        <w:t>дворики</w:t>
      </w:r>
      <w:r>
        <w:rPr/>
        <w:t xml:space="preserve"> </w:t>
      </w:r>
      <w:r>
        <w:rPr>
          <w:spacing w:val="-2"/>
        </w:rPr>
        <w:t>устраиваются для телят-</w:t>
      </w:r>
      <w:r>
        <w:rPr/>
        <w:t>молочников, которые еще не выгоняются в общее стадо, а содержатся на ферме.</w:t>
      </w:r>
    </w:p>
    <w:p>
      <w:pPr>
        <w:pStyle w:val="Normal"/>
        <w:rPr/>
      </w:pPr>
      <w:r>
        <w:rPr/>
        <w:t>Для профилактики диктиокаулеза эти дворики надо устраивать таким образом, чтобы телята не поедали на них траву.</w:t>
      </w:r>
    </w:p>
    <w:p>
      <w:pPr>
        <w:pStyle w:val="Normal"/>
        <w:rPr/>
      </w:pPr>
      <w:r>
        <w:rPr/>
        <w:t xml:space="preserve">Для выгульного дворика отводится небольшой участок земли (по количеству телят) вблизи телятника, на </w:t>
      </w:r>
      <w:r>
        <w:rPr>
          <w:lang w:val="en-US"/>
        </w:rPr>
        <w:t>i</w:t>
      </w:r>
      <w:r>
        <w:rPr/>
        <w:t xml:space="preserve"> ухом или осушенном месте.</w:t>
      </w:r>
    </w:p>
    <w:p>
      <w:pPr>
        <w:pStyle w:val="Normal"/>
        <w:rPr/>
      </w:pPr>
      <w:r>
        <w:rPr/>
        <w:t>Участок огораживается, территория его посыпается песком или песком с известью. Здесь устраиваются кор</w:t>
        <w:softHyphen/>
        <w:t>мушки и корыта для поения. От навоза территорию очищают ежедневно.</w:t>
      </w:r>
    </w:p>
    <w:p>
      <w:pPr>
        <w:pStyle w:val="Normal"/>
        <w:rPr/>
      </w:pPr>
      <w:r>
        <w:rPr/>
        <w:t>Н</w:t>
      </w:r>
      <w:r>
        <w:rPr>
          <w:lang w:val="en-US"/>
        </w:rPr>
        <w:t>a</w:t>
      </w:r>
      <w:r>
        <w:rPr/>
        <w:t xml:space="preserve"> выгульном дворике телят содержат с самых первых</w:t>
      </w:r>
      <w:r>
        <w:rPr>
          <w:spacing w:val="-4"/>
        </w:rPr>
        <w:t xml:space="preserve"> дней после таяния снега до начала пастьбы и по воз-</w:t>
      </w:r>
      <w:r>
        <w:rPr/>
        <w:t>1ф!ицснии с пастбища.</w:t>
      </w:r>
    </w:p>
    <w:p>
      <w:pPr>
        <w:pStyle w:val="Normal"/>
        <w:rPr/>
      </w:pPr>
      <w:r>
        <w:rPr>
          <w:spacing w:val="42"/>
        </w:rPr>
        <w:t>Отвод</w:t>
      </w:r>
      <w:r>
        <w:rPr/>
        <w:t xml:space="preserve"> «чистых» </w:t>
      </w:r>
      <w:r>
        <w:rPr>
          <w:spacing w:val="49"/>
        </w:rPr>
        <w:t>участков</w:t>
      </w:r>
      <w:r>
        <w:rPr/>
        <w:t xml:space="preserve"> пастбищ для телят. Под «чистыми» подразумеваются участки пастбищ, где ист живых инвазионных личинок диктиокаулов. Во внешней среде они погибают естественным образом чем\ч 2—3 месяца.</w:t>
      </w:r>
    </w:p>
    <w:p>
      <w:pPr>
        <w:pStyle w:val="Normal"/>
        <w:rPr/>
      </w:pPr>
      <w:r>
        <w:rPr/>
        <w:t>Поэтому личинки, выделенные с калом животных и начале лета, погибают до наступления заморозков. Ли</w:t>
        <w:softHyphen/>
      </w:r>
      <w:r>
        <w:rPr>
          <w:spacing w:val="28"/>
        </w:rPr>
        <w:t>чинки,</w:t>
      </w:r>
      <w:r>
        <w:rPr/>
        <w:t xml:space="preserve"> </w:t>
      </w:r>
      <w:r>
        <w:rPr>
          <w:spacing w:val="-4"/>
        </w:rPr>
        <w:t xml:space="preserve">выделенные осенью (сентябрь—октябрь), могут </w:t>
      </w:r>
      <w:r>
        <w:rPr/>
        <w:t>сохраниться живыми в течение всей зимы, но они поги</w:t>
        <w:softHyphen/>
        <w:t>бают весной после таяния снега.</w:t>
      </w:r>
    </w:p>
    <w:p>
      <w:pPr>
        <w:pStyle w:val="Normal"/>
        <w:rPr/>
      </w:pPr>
      <w:r>
        <w:rPr/>
        <w:t xml:space="preserve">При </w:t>
      </w:r>
      <w:r>
        <w:rPr>
          <w:spacing w:val="48"/>
        </w:rPr>
        <w:t>пастьбе</w:t>
      </w:r>
      <w:r>
        <w:rPr/>
        <w:t xml:space="preserve"> телят надо соблюдать следующие Привила:</w:t>
      </w:r>
    </w:p>
    <w:p>
      <w:pPr>
        <w:pStyle w:val="Normal"/>
        <w:rPr/>
      </w:pPr>
      <w:r>
        <w:rPr/>
        <w:t>не пасти на заболоченных, мочажинных участках пастбищ и не поить из луж, болот и других мелководных стоячих открытых водоемов;</w:t>
      </w:r>
    </w:p>
    <w:p>
      <w:pPr>
        <w:pStyle w:val="Normal"/>
        <w:rPr/>
      </w:pPr>
      <w:r>
        <w:rPr/>
        <w:t>Со дня рождения и до годовалого возраста содержаться и выпасать телят совершенно отдельно от взрос</w:t>
        <w:softHyphen/>
        <w:t>лых животных.</w:t>
      </w:r>
    </w:p>
    <w:p>
      <w:pPr>
        <w:pStyle w:val="Normal"/>
        <w:rPr/>
      </w:pPr>
      <w:r>
        <w:rPr/>
        <w:t>В колхозах, где этот порядок содержания телят на</w:t>
        <w:softHyphen/>
        <w:t>рушается, отмечалось появление диктиокаулеза и падеж от него.</w:t>
      </w:r>
    </w:p>
    <w:p>
      <w:pPr>
        <w:pStyle w:val="Normal"/>
        <w:rPr/>
      </w:pPr>
      <w:r>
        <w:rPr/>
        <w:t xml:space="preserve">При организации </w:t>
      </w:r>
      <w:r>
        <w:rPr>
          <w:spacing w:val="57"/>
        </w:rPr>
        <w:t>лагерного</w:t>
      </w:r>
      <w:r>
        <w:rPr/>
        <w:t xml:space="preserve"> </w:t>
      </w:r>
      <w:r>
        <w:rPr>
          <w:spacing w:val="49"/>
        </w:rPr>
        <w:t xml:space="preserve">содержания </w:t>
      </w:r>
      <w:r>
        <w:rPr/>
        <w:t>должно соблюдаться основное условие — чтобы телята ни перевода в лагеря не выпасались на территории ферм.</w:t>
      </w:r>
    </w:p>
    <w:p>
      <w:pPr>
        <w:pStyle w:val="Normal"/>
        <w:rPr/>
      </w:pPr>
      <w:r>
        <w:rPr/>
        <w:t>В западных и северо-западных областях СССР смена пастбищ должна вводиться с 10—15 июня</w:t>
      </w:r>
    </w:p>
    <w:p>
      <w:pPr>
        <w:pStyle w:val="Normal"/>
        <w:rPr/>
      </w:pPr>
      <w:r>
        <w:rPr/>
        <w:t>Сменять выпасные участки следует: в июле через 3—4 дня в августе через 4-6 дней, в сентябре через 6-8 дней.</w:t>
      </w:r>
    </w:p>
    <w:p>
      <w:pPr>
        <w:pStyle w:val="Normal"/>
        <w:rPr/>
      </w:pPr>
      <w:r>
        <w:rPr/>
        <w:t>В октябре используются свободные территории и сменный выпас не производится.</w:t>
      </w:r>
    </w:p>
    <w:p>
      <w:pPr>
        <w:pStyle w:val="Normal"/>
        <w:rPr/>
      </w:pPr>
      <w:r>
        <w:rPr/>
        <w:t xml:space="preserve">Отвод участков пастбищ   производится  зоотехником или животноводом при консультации ветеринарного </w:t>
      </w:r>
      <w:r>
        <w:rPr>
          <w:bCs/>
        </w:rPr>
        <w:t>специалиста и при участии</w:t>
      </w:r>
      <w:r>
        <w:rPr/>
        <w:t xml:space="preserve"> пастуха. Границы выпасных уча</w:t>
        <w:softHyphen/>
        <w:t>стков определяются по местным приметам, а где их мало, надо ставить вешки.</w:t>
      </w:r>
    </w:p>
    <w:p>
      <w:pPr>
        <w:pStyle w:val="Normal"/>
        <w:rPr/>
      </w:pPr>
      <w:r>
        <w:rPr/>
        <w:t>Телята обычно пасутся спокойно. Это облегчает вы</w:t>
        <w:softHyphen/>
        <w:t>пас их на ограниченных по площади участках.</w:t>
      </w:r>
    </w:p>
    <w:p>
      <w:pPr>
        <w:pStyle w:val="Normal"/>
        <w:rPr/>
      </w:pPr>
      <w:r>
        <w:rPr/>
        <w:t xml:space="preserve"> </w:t>
      </w:r>
      <w:r>
        <w:rPr/>
        <w:t>В план выпасных участков можно включать на короткий срок и поля после уборки зерновых культур.</w:t>
      </w:r>
    </w:p>
    <w:p>
      <w:pPr>
        <w:pStyle w:val="Normal"/>
        <w:rPr/>
      </w:pPr>
      <w:r>
        <w:rPr>
          <w:b/>
          <w:bCs/>
        </w:rPr>
        <w:t xml:space="preserve">Лечение  </w:t>
      </w:r>
      <w:r>
        <w:rPr/>
        <w:t>(дегельминтизация)  телят проводится вете</w:t>
        <w:softHyphen/>
        <w:t>ринарным персоналом во второй   половине   июля и не позднее первой половины августа путем впрыскивания телятам в трахею водного раствора й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лязиоз </w:t>
      </w:r>
      <w:r>
        <w:rPr>
          <w:b/>
          <w:bCs/>
          <w:spacing w:val="-3"/>
          <w:sz w:val="28"/>
          <w:szCs w:val="28"/>
        </w:rPr>
        <w:t>(глистная инвазия глаз)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4"/>
        </w:rPr>
        <w:t xml:space="preserve">Общие сведения. </w:t>
      </w:r>
      <w:r>
        <w:rPr>
          <w:spacing w:val="-4"/>
        </w:rPr>
        <w:t xml:space="preserve">Вызывается мелкими </w:t>
      </w:r>
      <w:r>
        <w:rPr>
          <w:spacing w:val="51"/>
        </w:rPr>
        <w:t xml:space="preserve">круглыми </w:t>
      </w:r>
      <w:r>
        <w:rPr/>
        <w:t xml:space="preserve">червями — </w:t>
      </w:r>
      <w:r>
        <w:rPr>
          <w:spacing w:val="45"/>
        </w:rPr>
        <w:t>телязиями.</w:t>
      </w:r>
      <w:r>
        <w:rPr/>
        <w:t xml:space="preserve"> Живут телязии под третьим веком и в протоках слезной железы крупного рогатого</w:t>
      </w:r>
    </w:p>
    <w:p>
      <w:pPr>
        <w:pStyle w:val="Normal"/>
        <w:rPr/>
      </w:pPr>
      <w:r>
        <w:rPr/>
        <w:t>Распространен телязиоз главным образом на юге; в северных районах СССР он не встречается. Тело телязий - белого цвета. Длина самца 0,7-1,1 сантиметра, самки-1,7-2,1см.</w:t>
      </w:r>
    </w:p>
    <w:p>
      <w:pPr>
        <w:pStyle w:val="Normal"/>
        <w:rPr/>
      </w:pPr>
      <w:r>
        <w:rPr>
          <w:b/>
          <w:spacing w:val="-2"/>
        </w:rPr>
        <w:t>Признаки болезни</w:t>
      </w:r>
      <w:r>
        <w:rPr>
          <w:spacing w:val="-2"/>
        </w:rPr>
        <w:t>. Поселяясь под третьим веком жи</w:t>
        <w:softHyphen/>
      </w:r>
      <w:r>
        <w:rPr/>
        <w:t>вотного, телязии вызывают раздражение глаза. Появ</w:t>
        <w:softHyphen/>
        <w:t>ляется воспаление его, сопровождающееся сначала силь</w:t>
        <w:softHyphen/>
        <w:t>ным слезотечением. Потом истечение становится гной</w:t>
        <w:softHyphen/>
        <w:t>ным. Гной засыхает на ресницах и веки слипаются. Глаза спухают, роговица мутнеет, затем изъязвляется, и глаз вытекает.</w:t>
      </w:r>
    </w:p>
    <w:p>
      <w:pPr>
        <w:pStyle w:val="Normal"/>
        <w:rPr/>
      </w:pPr>
      <w:r>
        <w:rPr/>
        <w:t>Больные животные теряют аппетит, сильно беспокотся, мотают головой. Коровы снижают удой. Продолжается болезнь 1—1,5 месяца.</w:t>
      </w:r>
    </w:p>
    <w:p>
      <w:pPr>
        <w:pStyle w:val="Normal"/>
        <w:rPr/>
      </w:pPr>
      <w:r>
        <w:rPr>
          <w:b/>
          <w:bCs/>
        </w:rPr>
        <w:t xml:space="preserve">Как происходит заражение.  </w:t>
      </w:r>
      <w:r>
        <w:rPr/>
        <w:t>Находясь под третьим ком, взрослые самки выделяют здесь же свои яйца личинками, которые затем загла</w:t>
        <w:softHyphen/>
        <w:t>тываются особыми мухами, питаю</w:t>
        <w:softHyphen/>
        <w:t>щимися   истечениями   из глаз. Эти мухи являются промежуточными хо</w:t>
        <w:softHyphen/>
        <w:t>зяевами телязий. В организме мух личинки телязий быстро развивают</w:t>
        <w:softHyphen/>
        <w:t>ся до инвазионной стадии и скопля</w:t>
        <w:softHyphen/>
        <w:t>ются в голове этих насекомых. Зара</w:t>
        <w:softHyphen/>
        <w:t>женные мухи передают инвазионные личинки телязий крупному рогатому скоту в момент питания истечениями из глаз.</w:t>
      </w:r>
    </w:p>
    <w:p>
      <w:pPr>
        <w:pStyle w:val="Normal"/>
        <w:rPr/>
      </w:pPr>
      <w:r>
        <w:rPr/>
        <w:t>Личинки телязий самостоятель</w:t>
        <w:softHyphen/>
        <w:t>но выползают через хоботок за</w:t>
        <w:softHyphen/>
        <w:t>раженной мухи в то время, когда она, находясь в углу глаза животно</w:t>
        <w:softHyphen/>
        <w:t>го,  сосет    выделяющиеся    из глаз</w:t>
      </w:r>
      <w:r>
        <w:rPr>
          <w:spacing w:val="-2"/>
        </w:rPr>
        <w:t>слезы.</w:t>
      </w:r>
    </w:p>
    <w:p>
      <w:pPr>
        <w:pStyle w:val="Normal"/>
        <w:rPr/>
      </w:pPr>
      <w:r>
        <w:rPr>
          <w:spacing w:val="-1"/>
        </w:rPr>
        <w:t>Вышедшие из мухи личинки те</w:t>
        <w:softHyphen/>
      </w:r>
      <w:r>
        <w:rPr/>
        <w:t xml:space="preserve">лязий внедряются под третье веко глаза животного и тут вырастают </w:t>
      </w:r>
      <w:r>
        <w:rPr>
          <w:b/>
          <w:bCs/>
        </w:rPr>
        <w:t xml:space="preserve">в </w:t>
      </w:r>
      <w:r>
        <w:rPr/>
        <w:t>половозрелых червей. Первые   признаки    заболевания глаз появляются в июле. Во второй половине августа телязии достигают половой зрелости. В это время и в сентябре происходит наиболее силь</w:t>
        <w:softHyphen/>
        <w:t>ное распространение телязиоза. сентября число телязий в глазах у крупного  рогатого  скота  начинает уменьшаться, и скот выздоравливает. Но у отдельных животных небольшое количество телязий сохраняется до весны; таким образом поддерживается наличие этих па</w:t>
        <w:softHyphen/>
        <w:t>разитов в природе.</w:t>
      </w:r>
    </w:p>
    <w:p>
      <w:pPr>
        <w:pStyle w:val="Normal"/>
        <w:rPr/>
      </w:pPr>
      <w:r>
        <w:rPr>
          <w:b/>
          <w:bCs/>
          <w:spacing w:val="-1"/>
        </w:rPr>
        <w:t xml:space="preserve">Как предупреждать заражение. </w:t>
      </w:r>
      <w:r>
        <w:rPr>
          <w:spacing w:val="-1"/>
        </w:rPr>
        <w:t xml:space="preserve">Предупредительные </w:t>
      </w:r>
      <w:r>
        <w:rPr/>
        <w:t>мероприятия при телязиозе должны сводиться к борьбе с мухами, передающими телязиоз рогатому скоту.</w:t>
      </w:r>
    </w:p>
    <w:p>
      <w:pPr>
        <w:pStyle w:val="Normal"/>
        <w:rPr/>
      </w:pPr>
      <w:r>
        <w:rPr/>
        <w:t>В хозяйствах, где телязиоз наблюдался прошлым ле</w:t>
        <w:softHyphen/>
        <w:t>том, необходимо проводить профилактическое (предупре</w:t>
        <w:softHyphen/>
        <w:t>дительное) лечение всех коров в зимний период (де</w:t>
        <w:softHyphen/>
        <w:t>кабрь—мар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хинококкоз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  <w:t xml:space="preserve">Общие сведения. Вызывается личинкой </w:t>
      </w:r>
      <w:r>
        <w:rPr>
          <w:spacing w:val="42"/>
        </w:rPr>
        <w:t>эхинокок</w:t>
      </w:r>
      <w:r>
        <w:rPr/>
        <w:t>к а, имеющей вид водяного пузыря.</w:t>
      </w:r>
    </w:p>
    <w:p>
      <w:pPr>
        <w:pStyle w:val="Normal"/>
        <w:rPr/>
      </w:pPr>
      <w:r>
        <w:rPr/>
        <w:t>Живут личинки эхинококка чаще всего в печени, ре</w:t>
        <w:softHyphen/>
        <w:t>же в легких, у рогатого скота, овец, свиней, верблюда, человека, взрослый эхинококк паразитирует в кишечнике со</w:t>
        <w:softHyphen/>
        <w:t xml:space="preserve">бак, волков, шакалов. </w:t>
      </w:r>
    </w:p>
    <w:p>
      <w:pPr>
        <w:pStyle w:val="Normal"/>
        <w:rPr/>
      </w:pPr>
      <w:r>
        <w:rPr/>
        <w:t>Распространен эхинококкоз повсеместно.</w:t>
      </w:r>
    </w:p>
    <w:p>
      <w:pPr>
        <w:pStyle w:val="Normal"/>
        <w:rPr/>
      </w:pPr>
      <w:r>
        <w:rPr/>
        <w:t>Личинка эхинококка представляет собой пузырь, на</w:t>
        <w:softHyphen/>
        <w:t>полненный жидкостью.</w:t>
      </w:r>
    </w:p>
    <w:p>
      <w:pPr>
        <w:pStyle w:val="Normal"/>
        <w:rPr/>
      </w:pPr>
      <w:r>
        <w:rPr/>
        <w:t>Величина пузыря может достигать величины головы ребенка и даже больше. Отмечены случаи, когда эхино</w:t>
        <w:softHyphen/>
        <w:t>кокковые пузыри в печени коров весили больше 60 килограммов.    Жидкости в таких    пузырях    оказывалось больше 40 литров.</w:t>
      </w:r>
    </w:p>
    <w:p>
      <w:pPr>
        <w:pStyle w:val="Normal"/>
        <w:rPr/>
      </w:pPr>
      <w:r>
        <w:rPr/>
        <w:t>Внутри пузыря находится много других мелких пузырей, а в них заключены головки эхинококка. Признаки болезни. Эхинококковый пузырь давит на т орган, в котором он находится. Давит и на окружа</w:t>
        <w:softHyphen/>
        <w:t xml:space="preserve">ющие органы. Это давление нарушает   их  нормальную </w:t>
      </w:r>
      <w:r>
        <w:rPr>
          <w:spacing w:val="-1"/>
        </w:rPr>
        <w:t xml:space="preserve">деятельность. </w:t>
      </w:r>
      <w:r>
        <w:rPr/>
        <w:t>Кроме того, находящаяся внутри эхинококковых пузырей жидкость, всасываясь в кровь, отравляет организм "животного. Поэтому у животных, пораженных эхинококкозом, всегда развивается истощение, ведущее к сниже</w:t>
        <w:softHyphen/>
        <w:t>нию их продуктивности.</w:t>
      </w:r>
    </w:p>
    <w:p>
      <w:pPr>
        <w:pStyle w:val="Normal"/>
        <w:rPr/>
      </w:pPr>
      <w:r>
        <w:rPr/>
        <w:t>Как происходит заражение. Половозрелые эхинокок</w:t>
        <w:softHyphen/>
        <w:t>ки живут в кишечнике собак и волков. Членики эхино</w:t>
        <w:softHyphen/>
        <w:t>кокка, наполненные яйцами, выделяются из кишечника с калом.</w:t>
      </w:r>
    </w:p>
    <w:p>
      <w:pPr>
        <w:pStyle w:val="Normal"/>
        <w:rPr/>
      </w:pPr>
      <w:r>
        <w:rPr/>
        <w:t>Попав во внешнюю среду, членики расползаются на траву, солому, сено. Могут даже взбираться на стебли травы.</w:t>
      </w:r>
    </w:p>
    <w:p>
      <w:pPr>
        <w:pStyle w:val="Normal"/>
        <w:rPr/>
      </w:pPr>
      <w:r>
        <w:rPr/>
        <w:t>Некоторые членики остаются в области заднего про</w:t>
        <w:softHyphen/>
        <w:t>хода собаки, вызывая зуд. Собаки расчесывают эти мес</w:t>
        <w:softHyphen/>
        <w:t>та о посторонние предметы или лижут их языком, а за</w:t>
        <w:softHyphen/>
        <w:t>тем загрязняют яйцами эхинококка и свою шерсть.</w:t>
      </w:r>
    </w:p>
    <w:p>
      <w:pPr>
        <w:pStyle w:val="Normal"/>
        <w:rPr/>
      </w:pPr>
      <w:r>
        <w:rPr/>
        <w:t xml:space="preserve">Рассеянные собаками и волками яйца эхинококка проглатываются животными с травой, сеном или водой. Человек может заразиться эхинококком, заглатывая яйца, попавшие на руки с шерсти больных эхинококковом </w:t>
      </w:r>
      <w:r>
        <w:rPr>
          <w:spacing w:val="-1"/>
        </w:rPr>
        <w:t>собак.</w:t>
      </w:r>
    </w:p>
    <w:p>
      <w:pPr>
        <w:pStyle w:val="Normal"/>
        <w:rPr/>
      </w:pPr>
      <w:r>
        <w:rPr/>
        <w:t>Из   яиц эхинококка освобождаются личинки (онкосферы), которые активно проникают из кишечника в кровь. Кровью они заносятся в печень и легкие, где и превращаются в пузыри, описанные выше.</w:t>
      </w:r>
    </w:p>
    <w:p>
      <w:pPr>
        <w:pStyle w:val="Normal"/>
        <w:rPr/>
      </w:pPr>
      <w:r>
        <w:rPr/>
        <w:t>Заражение коров эхинококком происходит при поеда</w:t>
        <w:softHyphen/>
        <w:t>нии травы или сена, загрязненных яйцами и члениками</w:t>
      </w:r>
    </w:p>
    <w:p>
      <w:pPr>
        <w:pStyle w:val="Normal"/>
        <w:rPr/>
      </w:pPr>
      <w:r>
        <w:rPr/>
        <w:t>эхинококка.</w:t>
      </w:r>
    </w:p>
    <w:p>
      <w:pPr>
        <w:pStyle w:val="Normal"/>
        <w:rPr/>
      </w:pPr>
      <w:r>
        <w:rPr/>
        <w:t>Собаки, поедая эхинококкозную печень или легкие коровы, овцы, козы, свиньи, заражаются пузырями (ли</w:t>
        <w:softHyphen/>
        <w:t>чинками) эхинококка. Из каждой головки, которые были заключены в эхинококковом пузыре, у собак в кишечни</w:t>
        <w:softHyphen/>
        <w:t>ке вырастают взрослые эхинокок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Цистицеркоз (финноз)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b/>
          <w:bCs/>
          <w:spacing w:val="-3"/>
        </w:rPr>
        <w:t xml:space="preserve">Общие сведения. </w:t>
      </w:r>
      <w:r>
        <w:rPr>
          <w:spacing w:val="-3"/>
        </w:rPr>
        <w:t xml:space="preserve">Вызывается личинкой </w:t>
      </w:r>
      <w:r>
        <w:rPr>
          <w:spacing w:val="41"/>
        </w:rPr>
        <w:t>невоору</w:t>
        <w:softHyphen/>
      </w:r>
      <w:r>
        <w:rPr>
          <w:spacing w:val="46"/>
        </w:rPr>
        <w:t>женного</w:t>
      </w:r>
      <w:r>
        <w:rPr/>
        <w:t xml:space="preserve"> </w:t>
      </w:r>
      <w:r>
        <w:rPr>
          <w:spacing w:val="37"/>
        </w:rPr>
        <w:t>(бычьего)</w:t>
      </w:r>
      <w:r>
        <w:rPr/>
        <w:t xml:space="preserve"> </w:t>
      </w:r>
      <w:r>
        <w:rPr>
          <w:spacing w:val="36"/>
        </w:rPr>
        <w:t>цепня,</w:t>
      </w:r>
      <w:r>
        <w:rPr/>
        <w:t xml:space="preserve"> описанного в гельминтозах человека  (см. главу 2).</w:t>
      </w:r>
    </w:p>
    <w:p>
      <w:pPr>
        <w:pStyle w:val="Normal"/>
        <w:rPr/>
      </w:pPr>
      <w:r>
        <w:rPr/>
        <w:t>Живут финны в мышцах (мясе) скота. Распространены финны довольно сильно. Цистицерк, или финна, представляет собой пузырек величиной от конопляного зерна до горошины</w:t>
      </w:r>
    </w:p>
    <w:p>
      <w:pPr>
        <w:pStyle w:val="Normal"/>
        <w:rPr/>
      </w:pPr>
      <w:r>
        <w:rPr>
          <w:b/>
          <w:bCs/>
        </w:rPr>
        <w:t xml:space="preserve">Признаки болезни. </w:t>
      </w:r>
      <w:r>
        <w:rPr/>
        <w:t>Чаще никаких признаков заболе</w:t>
        <w:softHyphen/>
        <w:t>вания не наблюдается. При сильном заражении у молод</w:t>
        <w:softHyphen/>
        <w:t>няка может повышаться температура, наблюдаются су</w:t>
        <w:softHyphen/>
        <w:t>дорожные сокращения мышц, напряженное дыхание, бо</w:t>
        <w:softHyphen/>
        <w:t>лезненность грудной и брюшной стенки.</w:t>
      </w:r>
    </w:p>
    <w:p>
      <w:pPr>
        <w:pStyle w:val="Normal"/>
        <w:rPr/>
      </w:pPr>
      <w:r>
        <w:rPr>
          <w:b/>
          <w:bCs/>
        </w:rPr>
        <w:t xml:space="preserve">Как происходит </w:t>
      </w:r>
      <w:r>
        <w:rPr/>
        <w:t xml:space="preserve">заражение. Членики бычьего цепня выделяются  с  испражнениями  человека   (или   выходят </w:t>
      </w:r>
      <w:r>
        <w:rPr>
          <w:spacing w:val="-1"/>
        </w:rPr>
        <w:t xml:space="preserve">самостоятельно)   во   внешнюю   среду.   Через   некоторое </w:t>
      </w:r>
      <w:r>
        <w:rPr/>
        <w:t>время они разрываются, и яйца из них вываливаются..</w:t>
      </w:r>
    </w:p>
    <w:p>
      <w:pPr>
        <w:pStyle w:val="Normal"/>
        <w:rPr/>
      </w:pPr>
      <w:r>
        <w:rPr/>
        <w:t>Если испражнения, попадают на траву, сено, в воду, то при питье воды и при поедании травы и сена скот может проглотить яйца цепня.</w:t>
      </w:r>
    </w:p>
    <w:p>
      <w:pPr>
        <w:pStyle w:val="Normal"/>
        <w:rPr/>
      </w:pPr>
      <w:r>
        <w:rPr/>
        <w:t>Телятница тоже может заразить теленка финнозом при поении его «с пальца».</w:t>
      </w:r>
    </w:p>
    <w:p>
      <w:pPr>
        <w:pStyle w:val="Normal"/>
        <w:rPr/>
      </w:pPr>
      <w:r>
        <w:rPr/>
        <w:t>В кишечнике скота из яиц паразита выходят личинки (онкосферы), которые внедряются в стенку кишки и от</w:t>
        <w:softHyphen/>
        <w:t xml:space="preserve">туда током крови заносятся в мышцы сердца, языка, в жевательные и грудные мышцы, где и превращаются в </w:t>
      </w:r>
      <w:r>
        <w:rPr>
          <w:spacing w:val="-9"/>
        </w:rPr>
        <w:t xml:space="preserve">финн. </w:t>
      </w:r>
      <w:r>
        <w:rPr/>
        <w:t>Если человек съест финнозное мясо в плохо прова</w:t>
        <w:softHyphen/>
        <w:t>ренном или плохо прожаренном виде, то головка цистицерка прикрепляется к стенке кишечника, а шейка начи</w:t>
        <w:softHyphen/>
        <w:t>нает отпочковывать членики, вследствие чего постепенно и вырастает бычий цепень.</w:t>
      </w:r>
    </w:p>
    <w:p>
      <w:pPr>
        <w:pStyle w:val="Normal"/>
        <w:rPr/>
      </w:pPr>
      <w:r>
        <w:rPr>
          <w:b/>
          <w:bCs/>
        </w:rPr>
        <w:t xml:space="preserve">Как предупредить </w:t>
      </w:r>
      <w:r>
        <w:rPr/>
        <w:t>заражение. Для охраны скота от финноза необходимо проводить следующие мероприятия: вести борьбу с беспризорным передвижением животных по улицам (территориям) селений; хлева,  скотные дворы, телятники, лагеря для телят взрослого крупного рогатого скота постоянно содер</w:t>
        <w:softHyphen/>
        <w:t>жать в чистоте; строго наблюдать за тем, чтобы они не загрязнялись испражнениями человека; имеющиеся в хозяйствах уборные постоянно содер</w:t>
        <w:softHyphen/>
        <w:t>жать опрятно; не пользоваться для удобрения и поливки огородов человеческими испражнениями, если они предварительно не были обезврежены; убивать животных только на бойнях, а убитых на до</w:t>
        <w:softHyphen/>
        <w:t>му доставлять на исследование ветеринарному вр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0:00Z</dcterms:created>
  <dc:creator/>
  <dc:description/>
  <dc:language>en-US</dc:language>
  <cp:lastModifiedBy>admin</cp:lastModifiedBy>
  <cp:lastPrinted>2009-01-20T00:58:00Z</cp:lastPrinted>
  <dcterms:modified xsi:type="dcterms:W3CDTF">2018-04-09T09:10:00Z</dcterms:modified>
  <cp:revision>2</cp:revision>
  <dc:subject/>
  <dc:title>Минестерство сельского хозяйства РФ</dc:title>
</cp:coreProperties>
</file>