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center"/>
        <w:rPr>
          <w:b/>
          <w:b/>
          <w:sz w:val="32"/>
        </w:rPr>
      </w:pPr>
      <w:r>
        <w:rPr>
          <w:b/>
          <w:sz w:val="28"/>
        </w:rPr>
        <w:t>ОМСКИЙ ГОСУДАРСТВЕННЫЙ ИНСТИТУТ ВЕТЕРИНАРНОЙ МЕДИЦИНЫ</w:t>
      </w:r>
    </w:p>
    <w:p>
      <w:pPr>
        <w:pStyle w:val="Normal1"/>
        <w:widowControl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81375</wp:posOffset>
                </wp:positionH>
                <wp:positionV relativeFrom="paragraph">
                  <wp:posOffset>135890</wp:posOffset>
                </wp:positionV>
                <wp:extent cx="891540" cy="415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  <w:object w:dxaOrig="4020" w:dyaOrig="38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15pt;height:32.75pt" filled="f" o:ole="">
                                  <v:imagedata r:id="rId3" o:title=""/>
                                </v:shape>
                                <o:OLEObject Type="Embed" ProgID="" ShapeID="ole_rId2" DrawAspect="Content" ObjectID="_197357374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32.75pt;mso-wrap-distance-left:7.05pt;mso-wrap-distance-right:7.05pt;mso-wrap-distance-top:0pt;mso-wrap-distance-bottom:0pt;margin-top:10.7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r>
                        <w:rPr/>
                        <w:object w:dxaOrig="4020" w:dyaOrig="38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15pt;height:32.75pt" filled="f" o:ole="">
                            <v:imagedata r:id="rId5" o:title=""/>
                          </v:shape>
                          <o:OLEObject Type="Embed" ProgID="" ShapeID="ole_rId4" DrawAspect="Content" ObjectID="_59181426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widowControl/>
        <w:ind w:firstLine="720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1"/>
        <w:widowControl/>
        <w:numPr>
          <w:ilvl w:val="0"/>
          <w:numId w:val="0"/>
        </w:numPr>
        <w:ind w:left="5529" w:hanging="0"/>
        <w:jc w:val="center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Кафедра эпизоотологии</w:t>
      </w:r>
    </w:p>
    <w:p>
      <w:pPr>
        <w:pStyle w:val="Normal1"/>
        <w:widowControl/>
        <w:ind w:firstLine="720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1"/>
        <w:widowControl/>
        <w:ind w:firstLine="720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1"/>
        <w:widowControl/>
        <w:numPr>
          <w:ilvl w:val="0"/>
          <w:numId w:val="0"/>
        </w:numPr>
        <w:ind w:firstLine="720"/>
        <w:jc w:val="center"/>
        <w:outlineLvl w:val="0"/>
        <w:rPr>
          <w:b/>
          <w:b/>
          <w:i/>
          <w:i/>
          <w:sz w:val="56"/>
        </w:rPr>
      </w:pPr>
      <w:r>
        <w:rPr>
          <w:b/>
          <w:i/>
          <w:sz w:val="56"/>
        </w:rPr>
        <w:t>Курсовая работа</w:t>
      </w:r>
    </w:p>
    <w:p>
      <w:pPr>
        <w:pStyle w:val="Normal1"/>
        <w:widowControl/>
        <w:numPr>
          <w:ilvl w:val="0"/>
          <w:numId w:val="0"/>
        </w:numPr>
        <w:ind w:firstLine="720"/>
        <w:jc w:val="center"/>
        <w:outlineLvl w:val="0"/>
        <w:rPr>
          <w:b/>
          <w:b/>
          <w:i/>
          <w:i/>
          <w:sz w:val="56"/>
        </w:rPr>
      </w:pPr>
      <w:r>
        <w:rPr>
          <w:b/>
          <w:i/>
          <w:sz w:val="56"/>
        </w:rPr>
        <w:t xml:space="preserve"> </w:t>
      </w:r>
      <w:r>
        <w:rPr>
          <w:b/>
          <w:i/>
          <w:sz w:val="56"/>
        </w:rPr>
        <w:t xml:space="preserve">Тема: «Мероприятия по ликвидации и профилактике парвовирусного энтерита собак» </w:t>
      </w:r>
    </w:p>
    <w:p>
      <w:pPr>
        <w:pStyle w:val="Normal1"/>
        <w:widowControl/>
        <w:ind w:firstLine="720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1"/>
        <w:widowControl/>
        <w:ind w:firstLine="72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1"/>
        <w:widowControl/>
        <w:ind w:firstLine="72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1"/>
        <w:widowControl/>
        <w:ind w:firstLine="72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1"/>
        <w:widowControl/>
        <w:ind w:firstLine="72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1"/>
        <w:widowControl/>
        <w:ind w:firstLine="72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1"/>
        <w:widowControl/>
        <w:numPr>
          <w:ilvl w:val="0"/>
          <w:numId w:val="0"/>
        </w:numPr>
        <w:ind w:left="3600" w:firstLine="511"/>
        <w:jc w:val="both"/>
        <w:outlineLvl w:val="0"/>
        <w:rPr>
          <w:b/>
          <w:b/>
          <w:sz w:val="32"/>
        </w:rPr>
      </w:pPr>
      <w:r>
        <w:rPr>
          <w:b/>
          <w:sz w:val="32"/>
        </w:rPr>
        <w:t>Выполнил:</w:t>
      </w:r>
    </w:p>
    <w:p>
      <w:pPr>
        <w:pStyle w:val="Normal1"/>
        <w:widowControl/>
        <w:numPr>
          <w:ilvl w:val="0"/>
          <w:numId w:val="0"/>
        </w:numPr>
        <w:ind w:left="3600" w:firstLine="511"/>
        <w:jc w:val="both"/>
        <w:outlineLvl w:val="0"/>
        <w:rPr>
          <w:b/>
          <w:b/>
          <w:sz w:val="32"/>
        </w:rPr>
      </w:pPr>
      <w:r>
        <w:rPr>
          <w:b/>
          <w:sz w:val="32"/>
        </w:rPr>
        <w:t>Студент заочного факультета</w:t>
      </w:r>
    </w:p>
    <w:p>
      <w:pPr>
        <w:pStyle w:val="Normal1"/>
        <w:widowControl/>
        <w:ind w:left="4111" w:hanging="0"/>
        <w:jc w:val="both"/>
        <w:rPr/>
      </w:pPr>
      <w:r>
        <w:rPr>
          <w:b/>
          <w:sz w:val="32"/>
        </w:rPr>
        <w:t xml:space="preserve">6-го курса , </w:t>
      </w:r>
      <w:r>
        <w:rPr>
          <w:b/>
          <w:sz w:val="32"/>
          <w:lang w:val="en-US"/>
        </w:rPr>
        <w:t>VII</w:t>
      </w:r>
      <w:r>
        <w:rPr>
          <w:b/>
          <w:sz w:val="32"/>
        </w:rPr>
        <w:t xml:space="preserve"> группы, шифр-94111 Алтухов М.А.  </w:t>
      </w:r>
    </w:p>
    <w:p>
      <w:pPr>
        <w:pStyle w:val="Normal1"/>
        <w:widowControl/>
        <w:numPr>
          <w:ilvl w:val="0"/>
          <w:numId w:val="0"/>
        </w:numPr>
        <w:ind w:left="3600" w:firstLine="511"/>
        <w:jc w:val="both"/>
        <w:outlineLvl w:val="0"/>
        <w:rPr>
          <w:b/>
          <w:b/>
          <w:sz w:val="32"/>
        </w:rPr>
      </w:pPr>
      <w:r>
        <w:rPr>
          <w:b/>
          <w:sz w:val="32"/>
        </w:rPr>
        <w:t>Проверил_________________</w:t>
      </w:r>
    </w:p>
    <w:p>
      <w:pPr>
        <w:pStyle w:val="Normal1"/>
        <w:widowControl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widowControl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1"/>
        <w:widowControl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1"/>
        <w:widowControl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1"/>
        <w:widowControl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мск 2001 г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right" w:pos="8630" w:leader="underscore"/>
            </w:tabs>
            <w:rPr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3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Характеристика вет. клиники</w:t>
            <w:tab/>
          </w:r>
          <w:hyperlink w:anchor="__RefHeading___Toc512011751">
            <w:r>
              <w:rPr>
                <w:rStyle w:val="IndexLink"/>
                <w:b w:val="false"/>
                <w:lang w:val="en-US" w:eastAsia="en-US"/>
              </w:rPr>
              <w:t>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right" w:pos="8630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Эпизоотология.</w:t>
            <w:tab/>
          </w:r>
          <w:hyperlink w:anchor="__RefHeading___Toc51201175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right" w:pos="8630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Клиника.</w:t>
            <w:tab/>
          </w:r>
          <w:hyperlink w:anchor="__RefHeading___Toc51201175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right" w:pos="8630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Паталогоанатомические изменения.</w:t>
            <w:tab/>
          </w:r>
          <w:hyperlink w:anchor="__RefHeading___Toc51201175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right" w:pos="8630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Диагноз.</w:t>
            <w:tab/>
          </w:r>
          <w:hyperlink w:anchor="__RefHeading___Toc51201175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right" w:pos="8630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Дифференциальный диагноз.</w:t>
            <w:tab/>
          </w:r>
          <w:hyperlink w:anchor="__RefHeading___Toc51201175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right" w:pos="8630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Календарный план мероприятий</w:t>
            <w:tab/>
          </w:r>
          <w:hyperlink w:anchor="__RefHeading___Toc512011757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right" w:pos="8630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Обяснительная записка к плану</w:t>
            <w:tab/>
          </w:r>
          <w:hyperlink w:anchor="__RefHeading___Toc512011758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right" w:pos="8630" w:leader="underscore"/>
            </w:tabs>
            <w:rPr>
              <w:lang w:val="ru-RU" w:eastAsia="en-US"/>
            </w:rPr>
          </w:pPr>
          <w:r>
            <w:rPr>
              <w:lang w:val="ru-RU" w:eastAsia="en-US"/>
            </w:rPr>
            <w:t>Мероприятия, проведенные с учетом календарного плана</w:t>
            <w:tab/>
          </w:r>
          <w:hyperlink w:anchor="__RefHeading___Toc512011759">
            <w:r>
              <w:rPr>
                <w:rStyle w:val="IndexLink"/>
                <w:lang w:val="ru-RU" w:eastAsia="en-US"/>
              </w:rPr>
              <w:t>1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right" w:pos="8630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Заключение</w:t>
            <w:tab/>
          </w:r>
          <w:hyperlink w:anchor="__RefHeading___Toc512011760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right" w:pos="8630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Список используемой литературы.</w:t>
            <w:tab/>
          </w:r>
          <w:hyperlink w:anchor="__RefHeading___Toc512011761">
            <w:r>
              <w:rPr>
                <w:rStyle w:val="IndexLink"/>
                <w:lang w:val="en-US" w:eastAsia="en-US"/>
              </w:rPr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lang w:val="ru-RU" w:eastAsia="en-US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2"/>
        <w:rPr/>
      </w:pPr>
      <w:bookmarkStart w:id="0" w:name="__RefHeading___Toc512011751"/>
      <w:bookmarkEnd w:id="0"/>
      <w:r>
        <w:rPr/>
        <w:t>Характеристика вет. клини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линика «Твой питомец » организована в 1992 г.  и расположена в райцентре Кабардак Тюкалинского район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Вет. клиника представляет собой большое помещение (общая площадь 107,8 м</w:t>
      </w:r>
      <w:r>
        <w:rPr>
          <w:rFonts w:cs="Times New Roman" w:ascii="Times New Roman" w:hAnsi="Times New Roman"/>
          <w:sz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 ) находится на первом этаже жилого дома, с отдельным входом. Помещение состоит из нескольких комнат: комната ожидания, операционная, приемная, комната отдыха персонала, душевая,апте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Парвовирусный энтерит - острая контагиозная болезнь, вызываемая вирусом. Сопровождается рвотой и поносом, у молодняка - миокардит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tents1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Этиология</w:t>
      </w:r>
      <w:r>
        <w:rPr>
          <w:lang w:val="ru-RU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Возбудитель болезни - вирус, относящийся к семейству </w:t>
      </w:r>
      <w:r>
        <w:rPr>
          <w:rFonts w:cs="Times New Roman" w:ascii="Times New Roman" w:hAnsi="Times New Roman"/>
          <w:sz w:val="24"/>
        </w:rPr>
        <w:t>Parvoviridae</w:t>
      </w:r>
      <w:r>
        <w:rPr>
          <w:rFonts w:cs="Times New Roman" w:ascii="Times New Roman" w:hAnsi="Times New Roman"/>
          <w:sz w:val="24"/>
          <w:lang w:val="ru-RU"/>
        </w:rPr>
        <w:t>. По иммуногенным свойствам он близко стоит к вирусу энтерита норок и панлейкопении, но не тождествен и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lang w:val="ru-RU"/>
        </w:rPr>
        <w:t>Парвовирус устойчив к хлороформу, эфиру, желчи, спирту. При 60 С инфекционная активность его не снижается. Вирус устойчив к кислой среде (сохраняется при рН 3). Длительное время сохраняется во внешней среде: в фекалиях и замороженных паренхимотозных органах - в течение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ипечение убивает его моментально.В течение суток погибает в 0,5%-ном растворе формалина, едкого натра или едкого кал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rFonts w:eastAsia="Arial"/>
        </w:rPr>
        <w:t xml:space="preserve">      </w:t>
      </w:r>
      <w:bookmarkStart w:id="1" w:name="__RefHeading___Toc512011752"/>
      <w:r>
        <w:rPr/>
        <w:t>Эпизоотология.</w:t>
      </w:r>
      <w:bookmarkEnd w:id="1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осприимчивы собаки всех возрастов, особенно щенки в возрасте от 2 неднль до года, собаки старшего возраста болеют реж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Наиболее восприимчивы животные культурных и декоративных пород. От больных к здоровым болезнь передается при контак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Источником заражения могут быть больные собаки, собаки-виросоносители, грызуны, насекомые, а также человек. Также вирус может передаваться через  предметы ухода и подстилк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>Для возникновения парвовирусного энтерита собак большое значение имеет наличин предраспологающих факторов: плохого ухода, содержания и кормления, стрессовых ситуаций - перемена владельца, операции, глистная инвазия, склонности к желудочно-кишечным расстройств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3"/>
        <w:rPr>
          <w:lang w:val="ru-RU"/>
        </w:rPr>
      </w:pPr>
      <w:r>
        <w:rPr>
          <w:lang w:val="ru-RU"/>
        </w:rPr>
        <w:t>Динамика заболевания «по данным журнала регистрации больных животных с 1998 по 2001г.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/>
        <w:object w:dxaOrig="8640" w:dyaOrig="4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.25pt;height:210pt" filled="f" o:ole="">
            <v:imagedata r:id="rId7" o:title=""/>
          </v:shape>
          <o:OLEObject Type="Embed" ProgID="" ShapeID="ole_rId6" DrawAspect="Content" ObjectID="_1846342165" r:id="rId6"/>
        </w:object>
      </w:r>
    </w:p>
    <w:p>
      <w:pPr>
        <w:pStyle w:val="Heading2"/>
        <w:rPr/>
      </w:pPr>
      <w:r>
        <w:rPr>
          <w:rFonts w:eastAsia="Arial"/>
        </w:rPr>
        <w:t xml:space="preserve">      </w:t>
      </w:r>
      <w:bookmarkStart w:id="2" w:name="__RefHeading___Toc512011753"/>
      <w:r>
        <w:rPr/>
        <w:t>Клиника.</w:t>
      </w:r>
      <w:bookmarkEnd w:id="2"/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нкубационный период длится от 4 до 10 дней. Летальность от 5 до 30%. Первые симптомы болезни - отказ от корма, рвота со слизью, понос. Рвота и понос могут наблюдаться одновременно. Рвота выражена до выздоровления или смерти. Фекалии вначале серые или желтые, часто с примесью крови, иногда геморрагические со слизью или водянистые со зловонным запахом. У некоторых собак после появления рвоты и поноса развиваются признаки поражения респираторной системы. Температура тела повышается незначительно - до 39,5 - 41 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lang w:val="ru-RU"/>
        </w:rPr>
        <w:t>Рвота и понос быстро приводят к обезвоживанию организма, что может вызвать шоковое состояние и гибель щенков через 24-96 часов после появления клинических признаков болез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lang w:val="ru-RU"/>
        </w:rPr>
        <w:t>Характерный признак парвовирусного энетерита собак - лейкопения, которая отмечается в первые 4-5 дней заболевания. Число лейкоцитов в крови значительно снижается и достигает 300-2500 в 1 кубическом мм. Лейкопения часто сопровождается подъемом температуры те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lang w:val="ru-RU"/>
        </w:rPr>
        <w:t>У молодых животных различают сверхострую (молниеносную) форму болезни, которая приводит к гибели щенков в течение 1 -3 дней. У заболевших наблюдается коматозное состоя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lang w:val="ru-RU"/>
        </w:rPr>
        <w:t>При острой форме болезни животные гибнут в течение 5-6 дн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lang w:val="ru-RU"/>
        </w:rPr>
        <w:t>У щенков в возрасте от 3 недель до 7 месяцев болезнь сопровождается не только гастроэнтеритом, но и поражениема сердечной мышцы. У большинства животных внезапно развивается слабость и гибель насттупает в течение 0,5 - 24 часа.При миокардиальном течении заболевании летальность достигает 70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2"/>
        <w:rPr/>
      </w:pPr>
      <w:r>
        <w:rPr>
          <w:rFonts w:eastAsia="Arial"/>
        </w:rPr>
        <w:t xml:space="preserve">      </w:t>
      </w:r>
      <w:bookmarkStart w:id="3" w:name="__RefHeading___Toc512011754"/>
      <w:r>
        <w:rPr/>
        <w:t>Паталогоанатомические изменения.</w:t>
      </w:r>
      <w:bookmarkEnd w:id="3"/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ходят изменения главным образом в кишечнике. Слизистая оболочка его набухшая, неровная, катарально или геморрагически воспалена. Содержимое кишечника жидкое, фекальные масся дурно пахнут, окраска их от грязно-желтой до темно-красной. Иногда на слизистой оболочке кишечника имеются эрозии. В фекалиях содержится много слизи и желчи. Селезенка немного увеличена с инфарктами и фипброзными пленками. Мезентериальные лимфоузлы увеличены, геморрагически воспале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lang w:val="ru-RU"/>
        </w:rPr>
        <w:t>У отдельных животных поражается проксимальная часть ободочной кишки, наблюдается отек легких, миокардит. Костный мозг, как правило, темно-красный и размягче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lang w:val="ru-RU"/>
        </w:rPr>
        <w:t>При гистологическом исследовании видна атрофия эпителия либеркюновых желез во всем тонком кишечнике, причем нет различия в единичных сегментах кишечника. Разрушения крипт кишечника может проявляться локально или диффузно в некоторой зависимости от длительности болезни. Просвет крипт часто наполнен дентритом и более или менее расширен. Поверхность эпителия ворсинок также разрушена, что может быть обнаружено только в свежих случаях вскрытия животны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lang w:val="ru-RU"/>
        </w:rPr>
        <w:t>Некрозы могут встречать в лимфатических тканях, лимфатических узлах, тимус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lang w:val="ru-RU"/>
        </w:rPr>
        <w:t>У щенков в возрасте 4-6 недель наблюдали подострый фибринозный миокардит, а в мышечных волокнах сердца внутриядерные включения. В ядрах клетов сердечной мышцы в этих случаях под электронном микроскопом в большом количестве выявляли парвовиру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2"/>
        <w:rPr/>
      </w:pPr>
      <w:r>
        <w:rPr>
          <w:rFonts w:eastAsia="Arial"/>
        </w:rPr>
        <w:t xml:space="preserve">       </w:t>
      </w:r>
      <w:bookmarkStart w:id="4" w:name="__RefHeading___Toc512011755"/>
      <w:r>
        <w:rPr/>
        <w:t>Диагноз.</w:t>
      </w:r>
      <w:bookmarkEnd w:id="4"/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вят на основании эпизоотологических, клинических и паталогоанатомических данных. Наличие рвоты, которая выражэена до конца болезни и не поддается лечению антибиотиками, свидетельствуют о парвовирусной этиологии болез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lang w:val="ru-RU"/>
        </w:rPr>
        <w:t>Гастроэнтериты сопровождаются выделением жидких оранжево-желтых кровянистых фекальных масс со зловонныма запахом. В отличие алиментарного гастроэнтерита дача антибиотиков и других химиотерапевтических средств не влияет на течение болезн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lang w:val="ru-RU"/>
        </w:rPr>
        <w:t>Для подтверждения диагноза имеет значение и картина крови: у больных собак остается без изменения картина красной крови, число лейкоцитов ниже нормы более чем у 50% животных (на 3-6 день болезни 2000 лейкоцитов в одном кубическом мм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     </w:t>
      </w:r>
      <w:bookmarkStart w:id="5" w:name="__RefHeading___Toc512011756"/>
      <w:r>
        <w:rPr/>
        <w:t>Дифференциальный диагноз.</w:t>
      </w:r>
      <w:bookmarkEnd w:id="5"/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От лептоспироза парвовирусный энтерит отличается отсутствием желтизны на видимых слизистых оболочках и острой почечной недостаточностью. Наблюдается полипдиспепсия (чрезмерная жажада, сопровождающаяся полиурией). Прип тяжелом течении парвовирусного энтерита жажда отсутствует или очень небольша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lang w:val="ru-RU"/>
        </w:rPr>
        <w:t>В отличие от чумы температура тела до 40-41 С повышается разово, нет слизисто-гнойных конъюнктивитов отсутствуют нервная и легочная формы болез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lang w:val="ru-RU"/>
        </w:rPr>
        <w:t>При инфекционном гепатите сильно поражается печен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2"/>
        <w:rPr/>
      </w:pPr>
      <w:bookmarkStart w:id="6" w:name="__RefHeading___Toc512011757"/>
      <w:bookmarkEnd w:id="6"/>
      <w:r>
        <w:rPr/>
        <w:t>Календарный план мероприят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3585"/>
        <w:gridCol w:w="243"/>
        <w:gridCol w:w="1887"/>
        <w:gridCol w:w="2130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№</w:t>
            </w:r>
            <w:r>
              <w:rPr>
                <w:rFonts w:eastAsia="MS Sans Serif;Arial" w:cs="MS Sans Serif;Arial"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п/п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именования мероприят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ок выполн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етственный за выполнение</w:t>
            </w:r>
          </w:p>
        </w:tc>
      </w:tr>
      <w:tr>
        <w:trPr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. Организационно-хозяйственн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обретение лечебных и профилактических средств против парвовирусного энтерит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. бухгалт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 аптек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халато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5.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. бухгалт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обретение дез.средств, шприцов, систем для внутривенного введен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. бухгалт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 аптек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лагоустройство территории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. бухгалт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уборки помещения и прилегающей территории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т.санитар</w:t>
            </w:r>
          </w:p>
        </w:tc>
      </w:tr>
      <w:tr>
        <w:trPr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I Ветеринарно-санитарн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правка дез. коврико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т. санит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цевание помещен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дн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т. вр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овать дезинфекцию помещения дез.раствором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день и после больного животн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т.санитар</w:t>
            </w:r>
          </w:p>
        </w:tc>
      </w:tr>
      <w:tr>
        <w:trPr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II Специальные ветеринарн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инический осмотр и термометрия  соба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поступ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т. вр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акцинация собак против парвовирусного энтерит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а в недел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т. вр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ечение больных животны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поступ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т. врач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2"/>
        <w:rPr/>
      </w:pPr>
      <w:bookmarkStart w:id="7" w:name="__RefHeading___Toc512011758"/>
      <w:bookmarkEnd w:id="7"/>
      <w:r>
        <w:rPr/>
        <w:t>Обяснительная записка к плану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Организационно-хозяйственные мероприятия</w:t>
      </w:r>
    </w:p>
    <w:p>
      <w:pPr>
        <w:pStyle w:val="TextBody"/>
        <w:rPr>
          <w:lang w:val="ru-RU"/>
        </w:rPr>
      </w:pPr>
      <w:r>
        <w:rPr>
          <w:lang w:val="ru-RU"/>
        </w:rPr>
        <w:t>1. Приобретение лечебных и профилактических средств. Вакцины : «триовак» и «парвовак», сыворотка поливалентная против чумы, энтерита, гепатита собак. Антибиотики: гентамицин, пенициллин, тетрациклин, левомицитин. Растворы для внутривенного введения: глюкоза  5%-ный  и 40 %-ный раствор, изотонический раствор натрия хлорида, квинтасоль, дисоль, ацесоль; лекарственные средства для симптоматического лечения; витамины. Приобретаются в зооветснабе, аптеках и через дистрибьютеров.</w:t>
      </w:r>
    </w:p>
    <w:p>
      <w:pPr>
        <w:pStyle w:val="Normal"/>
        <w:spacing w:lineRule="auto" w:line="36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2. Приобретение халатов в магазине «Рабочая одежда» – один раз в два года.</w:t>
      </w:r>
    </w:p>
    <w:p>
      <w:pPr>
        <w:pStyle w:val="Normal"/>
        <w:spacing w:lineRule="auto" w:line="36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3. Приобретение средств для дезинфекции помещения и заправки дез.барьеров. Используются растворы хлористых препаратов с содержанием 5 %-ного активного хлора, 3%-ные растворы креолина и лизола. Закупаются в  зооветснабе. </w:t>
        <w:tab/>
        <w:t>Шприцы и системы для капельного введения растворов приобретают в аптеках и магазине «Медтехника».</w:t>
      </w:r>
    </w:p>
    <w:p>
      <w:pPr>
        <w:pStyle w:val="Normal"/>
        <w:spacing w:lineRule="auto" w:line="36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4. Благоустроить прилегающую территорию, огородить и забетонировать дворик.</w:t>
      </w:r>
    </w:p>
    <w:p>
      <w:pPr>
        <w:pStyle w:val="Normal"/>
        <w:spacing w:lineRule="auto" w:line="36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5. Организовать уборку помещения и прилегающей территории.</w:t>
      </w:r>
    </w:p>
    <w:p>
      <w:pPr>
        <w:pStyle w:val="Normal"/>
        <w:spacing w:lineRule="auto" w:line="36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Ветеринарно-санитарные мероприят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4"/>
          <w:lang w:val="ru-RU"/>
        </w:rPr>
        <w:t>Заправка дез. ковриков  дезинфицирующими растворами. п.</w:t>
      </w:r>
      <w:r>
        <w:rPr>
          <w:color w:val="000000"/>
          <w:sz w:val="24"/>
        </w:rPr>
        <w:t>I</w:t>
      </w:r>
      <w:r>
        <w:rPr>
          <w:color w:val="000000"/>
          <w:sz w:val="24"/>
          <w:lang w:val="ru-RU"/>
        </w:rPr>
        <w:t>. 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Кварцевание помещения лампой ДРТ-200, в течение дня, 4-5 раз по 15 мину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рганизовать дезинфекцию помещений 1 раз в день и после приема инфекционно-больного животного.</w:t>
      </w:r>
    </w:p>
    <w:p>
      <w:pPr>
        <w:pStyle w:val="Normal"/>
        <w:spacing w:lineRule="auto" w:line="360"/>
        <w:jc w:val="both"/>
        <w:rPr>
          <w:color w:val="0000FF"/>
          <w:sz w:val="24"/>
          <w:lang w:val="ru-RU"/>
        </w:rPr>
      </w:pPr>
      <w:r>
        <w:rPr>
          <w:color w:val="0000FF"/>
          <w:sz w:val="24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Специальные ветеринарные мероприят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Клинический осмотр и термометрия собак, сбор анамнеза, постановка диагноза парвовирусный энтерит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Вакцинация здоровых животных с предварительным клиническим осмотром и термометрией, 2 раза в неделю. В возрасте 1,5 – 3 месяцев и после смены зубов, а взрослых – однократно внутримышечно или подкожно, поливалентными или моновалентными вакцинами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FF"/>
          <w:sz w:val="24"/>
          <w:lang w:val="ru-RU"/>
        </w:rPr>
      </w:pPr>
      <w:r>
        <w:rPr>
          <w:color w:val="000000"/>
          <w:sz w:val="24"/>
          <w:lang w:val="ru-RU"/>
        </w:rPr>
        <w:t>Лечение больных животных. Существует несколько схем лечения парвовирусного энтерита собак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4"/>
          <w:lang w:val="ru-RU"/>
        </w:rPr>
        <w:t>В.Н.Симонович, В.В</w:t>
      </w:r>
      <w:r>
        <w:rPr>
          <w:color w:val="0000FF"/>
          <w:sz w:val="24"/>
          <w:lang w:val="ru-RU"/>
        </w:rPr>
        <w:t xml:space="preserve">. </w:t>
      </w:r>
      <w:r>
        <w:rPr>
          <w:color w:val="000000"/>
          <w:sz w:val="24"/>
          <w:lang w:val="ru-RU"/>
        </w:rPr>
        <w:t>Бондаренко предложили три схемы. Первая – лечение начинали с промывания желудка 0,1%-ным раствором перманганата калия, затем внутримышечно инъецировали церукал в дозе 2 мл до прекращения рвоты, однократно интерферон в дозе 1,5-2 мл и неспецифический иммуноглобулин 1,5-3 мл  два раза в день в течение 3-4 суток. Подкожно вводили по 10-20 мл физиологического раствора, внутривенно – по 10-20 мл 5%-ного раствора глюкозы. Внутрь давали сульфадимезин в дозе 0,25г три раза в день в течение 3-5 сут. Поочередно инъецировали витамины С, В</w:t>
      </w:r>
      <w:r>
        <w:rPr>
          <w:color w:val="000000"/>
          <w:sz w:val="24"/>
          <w:vertAlign w:val="subscript"/>
          <w:lang w:val="ru-RU"/>
        </w:rPr>
        <w:t>1</w:t>
      </w:r>
      <w:r>
        <w:rPr>
          <w:color w:val="000000"/>
          <w:sz w:val="24"/>
          <w:lang w:val="ru-RU"/>
        </w:rPr>
        <w:t>, В</w:t>
      </w:r>
      <w:r>
        <w:rPr>
          <w:color w:val="000000"/>
          <w:sz w:val="24"/>
          <w:vertAlign w:val="subscript"/>
          <w:lang w:val="ru-RU"/>
        </w:rPr>
        <w:t>2</w:t>
      </w:r>
      <w:r>
        <w:rPr>
          <w:color w:val="000000"/>
          <w:sz w:val="24"/>
          <w:lang w:val="ru-RU"/>
        </w:rPr>
        <w:t>, В</w:t>
      </w:r>
      <w:r>
        <w:rPr>
          <w:color w:val="000000"/>
          <w:sz w:val="24"/>
          <w:vertAlign w:val="subscript"/>
          <w:lang w:val="ru-RU"/>
        </w:rPr>
        <w:t>6</w:t>
      </w:r>
      <w:r>
        <w:rPr>
          <w:color w:val="000000"/>
          <w:sz w:val="24"/>
          <w:lang w:val="ru-RU"/>
        </w:rPr>
        <w:t>, а также 10%-ный раствор камфорного масла по 1-2 мл. Кроме того, выпаивали по 200 мл три раза в день отвара трав ромашки, зверобоя, кровохлебк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MS Sans Serif;Arial" w:cs="MS Sans Serif;Arial"/>
          <w:color w:val="000000"/>
          <w:sz w:val="24"/>
          <w:lang w:val="ru-RU"/>
        </w:rPr>
        <w:t xml:space="preserve">     </w:t>
      </w:r>
      <w:r>
        <w:rPr>
          <w:color w:val="000000"/>
          <w:sz w:val="24"/>
          <w:lang w:val="ru-RU"/>
        </w:rPr>
        <w:t xml:space="preserve">Во второй схеме авторы использовали вместо интерферона и иммуноглабулина поливалентную сыворотку </w:t>
      </w:r>
      <w:r>
        <w:rPr>
          <w:sz w:val="24"/>
          <w:lang w:val="ru-RU"/>
        </w:rPr>
        <w:t>против парвовирусного энтерита, чумы и инфекционного гепатита плотоядных вводили подкожно в дозе 5-10 мл, вместо сульфадимезина – суметралим 2-3 мл.  Дополнительно назначали баралгин 1,5-3 мл внуттримышечно.При тяжелой форме болезни собакам внутривенно капельно вводили гемодез в дозе 60-100мл, внутримышечно-сирепар-1-2 мл один раз в день, внутрь по 3 столовые ложки с интервалом 30-40 минут в течение 1-2 суток отвара трав (мяты перечной, соплодия ольхи и кровохлебки – по 40 г каждой на 1 л воды). Из сердечный препаратов назначали кордиамин в дозе 0,5-1 м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MS Sans Serif;Arial" w:cs="MS Sans Serif;Arial"/>
          <w:color w:val="000000"/>
          <w:sz w:val="24"/>
          <w:lang w:val="ru-RU"/>
        </w:rPr>
        <w:t xml:space="preserve">     </w:t>
      </w:r>
      <w:r>
        <w:rPr>
          <w:color w:val="000000"/>
          <w:sz w:val="24"/>
          <w:lang w:val="ru-RU"/>
        </w:rPr>
        <w:t>В третьей схеме для повышения резистентности организма вводили Т-</w:t>
      </w:r>
      <w:r>
        <w:rPr>
          <w:sz w:val="24"/>
          <w:lang w:val="ru-RU"/>
        </w:rPr>
        <w:t>активин по 1-2 мл в течение трех дней. Из антибактериальных препаратов применяли тримеразин или трибриссен по 0,5-1 таблетке два раза в сутки и внутримышечно ривафет по 1-2 мл в течение 3 суток. Для нормализации функции желудочно-кишечного тракта внутрь давали по 1 таблетке лактобактерина. При диарее утром и вечером выпаивали по 20 мл отвара коры дуба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2"/>
        <w:rPr/>
      </w:pPr>
      <w:bookmarkStart w:id="8" w:name="__RefHeading___Toc512011759"/>
      <w:bookmarkEnd w:id="8"/>
      <w:r>
        <w:rPr/>
        <w:t>Мероприятия, проведенные с учетом календарного плана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I.1.  Приобретение лечебных и профилактических средств производится согласно плану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I</w:t>
      </w:r>
      <w:r>
        <w:rPr>
          <w:sz w:val="24"/>
          <w:lang w:val="ru-RU"/>
        </w:rPr>
        <w:t>.2. Халаты приобретались три года назад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I</w:t>
      </w:r>
      <w:r>
        <w:rPr>
          <w:sz w:val="24"/>
          <w:lang w:val="ru-RU"/>
        </w:rPr>
        <w:t>.3. Дезосредства приобретались согласно плану. Шприцы, системы для капельных инфузий закупаются согласно плану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I</w:t>
      </w:r>
      <w:r>
        <w:rPr>
          <w:sz w:val="24"/>
          <w:lang w:val="ru-RU"/>
        </w:rPr>
        <w:t>.4. Прилегающие территории забетонировали и огородил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I</w:t>
      </w:r>
      <w:r>
        <w:rPr>
          <w:sz w:val="24"/>
          <w:lang w:val="ru-RU"/>
        </w:rPr>
        <w:t>.5. Помещения и территория содержатся в чистот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II</w:t>
      </w:r>
      <w:r>
        <w:rPr>
          <w:sz w:val="24"/>
          <w:lang w:val="ru-RU"/>
        </w:rPr>
        <w:t>.1. Дез.коврики заправляются ежедневно 3%-ным раствором лизола и креолина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II.2. Кварцевание помещения проводится 4-5 раз в день по 15 минут лампой ДРТ-2000, особенно тщательно это проводится после приема инфекционного больного животного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sz w:val="24"/>
        </w:rPr>
        <w:t xml:space="preserve">II.3. После приема больного животного стол протирается 3%-ным раствором лизола или креолина. </w:t>
      </w:r>
      <w:r>
        <w:rPr>
          <w:sz w:val="24"/>
          <w:lang w:val="ru-RU"/>
        </w:rPr>
        <w:t xml:space="preserve">Ежедневно проводится дезинфекция помещения. Для этого используется один из ниже приведенных растворов: 1% раствор формалина, 5%-ный раствор кальцинированной соды, раствор хлорной извести с 2% активного хлора. Обработка помещения проводится орошением. При дезинфекции расходуется 1 л дезраствора на 1 кв.м.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III.1. Ежедневно производится осмотр животных и диагностика заболеваний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sz w:val="24"/>
        </w:rPr>
        <w:t xml:space="preserve">III.2. Два раза в неделю проводится вакцинация здоровых животных. </w:t>
      </w:r>
      <w:r>
        <w:rPr>
          <w:sz w:val="24"/>
          <w:lang w:val="ru-RU"/>
        </w:rPr>
        <w:t xml:space="preserve">Для этой цели в последнее время применяются вакцины </w:t>
      </w:r>
      <w:r>
        <w:rPr>
          <w:rFonts w:cs="Times New Roman" w:ascii="Times New Roman" w:hAnsi="Times New Roman"/>
          <w:color w:val="0000FF"/>
          <w:sz w:val="24"/>
          <w:lang w:val="ru-RU"/>
        </w:rPr>
        <w:t>«Мультикан-4» и «Тетровак»</w:t>
      </w:r>
      <w:r>
        <w:rPr>
          <w:sz w:val="24"/>
          <w:lang w:val="ru-RU"/>
        </w:rPr>
        <w:t>.  Вакцинацию животных проводят согласно наставлению к вакцине, поствакцинальных осложнений не наблюдали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III.3. Лечение больных животных.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Используется следующая схема лечения собак. Лечение начинали с очистительной клизмы 0,15-ным раствором перманганата калия (от 0,5 до 2 л в зависимости от размера животного). Внутримышечно или подкожно инъецировали 5-10 мл сыворотки поливалентной против чумы, гепатита, парвовирусного энтерита плотоядных. Через 12-24 часа введение сыворотки повторяли.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ru-RU"/>
        </w:rPr>
      </w:pPr>
      <w:r>
        <w:rPr>
          <w:rFonts w:eastAsia="MS Sans Serif;Arial" w:cs="MS Sans Serif;Arial"/>
          <w:sz w:val="24"/>
          <w:lang w:val="ru-RU"/>
        </w:rPr>
        <w:t xml:space="preserve">     </w:t>
      </w:r>
      <w:r>
        <w:rPr>
          <w:sz w:val="24"/>
          <w:lang w:val="ru-RU"/>
        </w:rPr>
        <w:t xml:space="preserve">Если не было в наличие сыворотки, применяли препарат циклоферон. Препарат вводили внутримышечно или внутривенно один раз в день на первые, вторые, четвертые, шестые сутки в соответствующих дозах. Для предупреждения секундарной инфекции внутримышечно вводят гентамицин в дозе 0,4мг. </w:t>
      </w:r>
    </w:p>
    <w:p>
      <w:pPr>
        <w:pStyle w:val="Normal"/>
        <w:spacing w:lineRule="auto" w:line="360"/>
        <w:jc w:val="both"/>
        <w:rPr/>
      </w:pPr>
      <w:r>
        <w:rPr>
          <w:rFonts w:eastAsia="MS Sans Serif;Arial" w:cs="MS Sans Serif;Arial"/>
          <w:sz w:val="24"/>
          <w:lang w:val="ru-RU"/>
        </w:rPr>
        <w:t xml:space="preserve">     </w:t>
      </w:r>
      <w:r>
        <w:rPr>
          <w:sz w:val="24"/>
          <w:lang w:val="ru-RU"/>
        </w:rPr>
        <w:t>Для недопущения обезвоживания внутривенно капельно вводятся препараты ацесоль, дисоль, квинтасоль в дозе до 200 мл 1-2 раза в сутки (зависит от состояния животного), 5%-ный раствор глюкозы до 100 мл. Для регуляции двигательной функции желудочно-кишечного тракта и как противорвотное назначают церукал. Его вводят внутримышечно или внутривенно в дозе 1-2 мл. Для предупреждения миокардитов рекомендуется вводить сульфамфокаин в дозе 1 мл подкожно 1 раз в день. Так же назначают витамины подкожно  В</w:t>
      </w:r>
      <w:r>
        <w:rPr>
          <w:sz w:val="24"/>
          <w:vertAlign w:val="subscript"/>
          <w:lang w:val="ru-RU"/>
        </w:rPr>
        <w:t>12</w:t>
      </w:r>
      <w:r>
        <w:rPr>
          <w:sz w:val="24"/>
          <w:lang w:val="ru-RU"/>
        </w:rPr>
        <w:t xml:space="preserve"> по 250 мкг.</w:t>
      </w:r>
    </w:p>
    <w:p>
      <w:pPr>
        <w:pStyle w:val="Normal"/>
        <w:spacing w:lineRule="auto" w:line="360"/>
        <w:jc w:val="both"/>
        <w:rPr/>
      </w:pPr>
      <w:r>
        <w:rPr>
          <w:rFonts w:eastAsia="MS Sans Serif;Arial" w:cs="MS Sans Serif;Arial"/>
          <w:color w:val="000000"/>
          <w:sz w:val="24"/>
          <w:lang w:val="ru-RU"/>
        </w:rPr>
        <w:t xml:space="preserve">     </w:t>
      </w:r>
      <w:r>
        <w:rPr>
          <w:color w:val="000000"/>
          <w:sz w:val="24"/>
          <w:lang w:val="ru-RU"/>
        </w:rPr>
        <w:t xml:space="preserve">Также назначают по 200 мл 3 раза в день отвары трав ромашки, кровохлебки. </w:t>
      </w:r>
      <w:r>
        <w:rPr>
          <w:sz w:val="24"/>
          <w:lang w:val="ru-RU"/>
        </w:rPr>
        <w:t>Особое внимание придают кормлению. Лучше в это время давать собакам мелко нарезанные кусочки мяса, фарш, рисовый отвар, сухари размоченные в отваре, творог.</w:t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rPr/>
      </w:pPr>
      <w:bookmarkStart w:id="9" w:name="__RefHeading___Toc512011760"/>
      <w:bookmarkEnd w:id="9"/>
      <w:r>
        <w:rPr/>
        <w:t>Заключение</w:t>
      </w:r>
    </w:p>
    <w:p>
      <w:pPr>
        <w:pStyle w:val="Normal"/>
        <w:spacing w:lineRule="auto" w:line="360"/>
        <w:jc w:val="both"/>
        <w:rPr/>
      </w:pPr>
      <w:r>
        <w:rPr>
          <w:rFonts w:eastAsia="MS Sans Serif;Arial" w:cs="MS Sans Serif;Arial"/>
          <w:sz w:val="24"/>
          <w:lang w:val="ru-RU"/>
        </w:rPr>
        <w:t xml:space="preserve">     </w:t>
      </w:r>
      <w:r>
        <w:rPr>
          <w:sz w:val="24"/>
          <w:lang w:val="ru-RU"/>
        </w:rPr>
        <w:t xml:space="preserve">Парвовирусный энтерит встречается  </w:t>
      </w:r>
      <w:r>
        <w:rPr>
          <w:rFonts w:cs="Times New Roman" w:ascii="Times New Roman" w:hAnsi="Times New Roman"/>
          <w:sz w:val="24"/>
          <w:lang w:val="ru-RU"/>
        </w:rPr>
        <w:t xml:space="preserve"> в городе Тюкалинск </w:t>
      </w:r>
      <w:r>
        <w:rPr>
          <w:sz w:val="24"/>
          <w:lang w:val="ru-RU"/>
        </w:rPr>
        <w:t>круглый год, но основной пик заболевания приходится на весенне-осенний период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rFonts w:eastAsia="MS Sans Serif;Arial" w:cs="MS Sans Serif;Arial"/>
          <w:sz w:val="24"/>
          <w:lang w:val="ru-RU"/>
        </w:rPr>
        <w:t xml:space="preserve">     </w:t>
      </w:r>
      <w:r>
        <w:rPr>
          <w:sz w:val="24"/>
          <w:lang w:val="ru-RU"/>
        </w:rPr>
        <w:t>Клиническая картина типична для болезни. При своевременном обращении к ветеринарным врачам можно достигнуть 100%-ного выздоровления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rFonts w:eastAsia="MS Sans Serif;Arial" w:cs="MS Sans Serif;Arial"/>
          <w:sz w:val="24"/>
          <w:lang w:val="ru-RU"/>
        </w:rPr>
        <w:t xml:space="preserve">     </w:t>
      </w:r>
      <w:r>
        <w:rPr>
          <w:sz w:val="24"/>
          <w:lang w:val="ru-RU"/>
        </w:rPr>
        <w:t>В последние 1,5-2 года снизилась заболеваемость в связи с вакцинацией собак, причем большой вклад вносят заводчики, которые рекомендуют владельцам вакцинировать щенков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rFonts w:eastAsia="MS Sans Serif;Arial" w:cs="MS Sans Serif;Arial"/>
          <w:sz w:val="24"/>
          <w:lang w:val="ru-RU"/>
        </w:rPr>
        <w:t xml:space="preserve">     </w:t>
      </w:r>
      <w:r>
        <w:rPr>
          <w:sz w:val="24"/>
          <w:lang w:val="ru-RU"/>
        </w:rPr>
        <w:t>Но во время лечения животных, владельцы не всегда добросовестно выполняют рекомендации врачей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2"/>
        <w:rPr/>
      </w:pPr>
      <w:bookmarkStart w:id="10" w:name="__RefHeading___Toc512011761"/>
      <w:bookmarkEnd w:id="10"/>
      <w:r>
        <w:rPr/>
        <w:t>Список используемой литературы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Ветеринарное законодательство. Т.21;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Борисович Ю.Ф.; Кирилов Л.В.; </w:t>
      </w:r>
    </w:p>
    <w:p>
      <w:pPr>
        <w:pStyle w:val="Normal"/>
        <w:spacing w:lineRule="auto" w:line="360"/>
        <w:jc w:val="both"/>
        <w:rPr/>
      </w:pPr>
      <w:r>
        <w:rPr>
          <w:rFonts w:eastAsia="MS Sans Serif;Arial" w:cs="MS Sans Serif;Arial"/>
          <w:sz w:val="24"/>
          <w:lang w:val="ru-RU"/>
        </w:rPr>
        <w:t xml:space="preserve">    </w:t>
      </w:r>
      <w:r>
        <w:rPr>
          <w:sz w:val="24"/>
        </w:rPr>
        <w:t>Инфекционные болезни животных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MS Sans Serif;Arial" w:cs="MS Sans Serif;Arial"/>
          <w:sz w:val="24"/>
        </w:rPr>
        <w:t xml:space="preserve">    </w:t>
      </w:r>
      <w:r>
        <w:rPr>
          <w:sz w:val="24"/>
        </w:rPr>
        <w:t>Справочник. Агропромиздат 1987г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3. Баранов А.С. Энциклопеция владельца собаки. Внимание – опасность! Или заразные болезни собак. Выпуск 4. Москва 1990г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ru-RU"/>
        </w:rPr>
        <w:t xml:space="preserve">4. Максимов Н.А.  Лечение собак при парвовирусном энтерите. </w:t>
      </w:r>
      <w:r>
        <w:rPr>
          <w:sz w:val="24"/>
        </w:rPr>
        <w:t>«Ветеринария» 1989, 5 стр.72-73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Учебное пособие для младшего ветеринарного фельдшера.</w:t>
      </w:r>
    </w:p>
    <w:p>
      <w:pPr>
        <w:pStyle w:val="Normal"/>
        <w:spacing w:lineRule="auto" w:line="360"/>
        <w:jc w:val="both"/>
        <w:rPr/>
      </w:pPr>
      <w:r>
        <w:rPr>
          <w:rFonts w:eastAsia="MS Sans Serif;Arial" w:cs="MS Sans Serif;Arial"/>
          <w:sz w:val="24"/>
          <w:lang w:val="ru-RU"/>
        </w:rPr>
        <w:t xml:space="preserve">    </w:t>
      </w:r>
      <w:r>
        <w:rPr>
          <w:sz w:val="24"/>
        </w:rPr>
        <w:t>Ленинград. Колос 1969г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Симонович В.Н., Бондаренко В.В. Парвовирусный энтерит собак (профилактика, лечение) «Ветеринария» 1991, 12 стр.65-66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Чижов, В.А., Данилов Е.П., Дукур И.И. Парвовирусные энтериты. Болезни собак под редакцией Сайтаниди В.Н. М.: «Агропромиздат» 1990 стр.270-273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ru-RU"/>
        </w:rPr>
        <w:t xml:space="preserve">Широбокова  М.А.Парвовирусный энтерит. Ваши домашние четвероногие друзья, сост. </w:t>
      </w:r>
      <w:r>
        <w:rPr>
          <w:sz w:val="24"/>
        </w:rPr>
        <w:t>Бацанов Н.П. «Лениздат» 1992 стр. 400-403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10 Pitch">
    <w:charset w:val="00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Times New Roman" w:hAnsi="Times New Roman" w:cs="Times New Roman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i/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Times New Roman" w:hAnsi="Times New Roman" w:cs="Times New Roman"/>
      <w:b/>
      <w:sz w:val="22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rFonts w:ascii="Courier 10 Pitch" w:hAnsi="Courier 10 Pitch" w:cs="Courier 10 Pitch"/>
      <w:b/>
      <w:i/>
      <w:sz w:val="12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CG Times;Times New Roman" w:hAnsi="CG Times;Times New Roman" w:cs="CG Times;Times New Roman"/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01:00Z</dcterms:created>
  <dc:creator/>
  <dc:description/>
  <dc:language>en-US</dc:language>
  <cp:lastModifiedBy>admin</cp:lastModifiedBy>
  <dcterms:modified xsi:type="dcterms:W3CDTF">2018-04-10T05:01:00Z</dcterms:modified>
  <cp:revision>2</cp:revision>
  <dc:subject/>
  <dc:title>Парвовирусный энтерит - острая контагиозная болезнь, вызываемая вирусом</dc:title>
</cp:coreProperties>
</file>