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екоторые вопросы ятрогении в ветеринарной деонтологии.</w:t>
      </w:r>
    </w:p>
    <w:p>
      <w:pPr>
        <w:pStyle w:val="Normal"/>
        <w:jc w:val="center"/>
        <w:rPr>
          <w:b/>
          <w:b/>
          <w:sz w:val="36"/>
          <w:szCs w:val="36"/>
        </w:rPr>
      </w:pPr>
      <w:r>
        <w:rPr>
          <w:b/>
          <w:sz w:val="36"/>
          <w:szCs w:val="36"/>
        </w:rPr>
        <w:t xml:space="preserve">  </w:t>
      </w:r>
    </w:p>
    <w:p>
      <w:pPr>
        <w:pStyle w:val="Normal"/>
        <w:numPr>
          <w:ilvl w:val="0"/>
          <w:numId w:val="2"/>
        </w:numPr>
        <w:rPr>
          <w:sz w:val="36"/>
          <w:szCs w:val="36"/>
        </w:rPr>
      </w:pPr>
      <w:r>
        <w:rPr>
          <w:sz w:val="36"/>
          <w:szCs w:val="36"/>
        </w:rPr>
        <w:t xml:space="preserve"> </w:t>
      </w:r>
      <w:r>
        <w:rPr>
          <w:sz w:val="36"/>
          <w:szCs w:val="36"/>
        </w:rPr>
        <w:t>Понятие о ятрогении</w:t>
      </w:r>
    </w:p>
    <w:p>
      <w:pPr>
        <w:pStyle w:val="Normal"/>
        <w:numPr>
          <w:ilvl w:val="0"/>
          <w:numId w:val="2"/>
        </w:numPr>
        <w:rPr>
          <w:sz w:val="36"/>
          <w:szCs w:val="36"/>
        </w:rPr>
      </w:pPr>
      <w:r>
        <w:rPr>
          <w:sz w:val="36"/>
          <w:szCs w:val="36"/>
        </w:rPr>
        <w:t>Врач как личность</w:t>
      </w:r>
    </w:p>
    <w:p>
      <w:pPr>
        <w:pStyle w:val="Normal"/>
        <w:numPr>
          <w:ilvl w:val="0"/>
          <w:numId w:val="2"/>
        </w:numPr>
        <w:rPr>
          <w:sz w:val="36"/>
          <w:szCs w:val="36"/>
        </w:rPr>
      </w:pPr>
      <w:r>
        <w:rPr>
          <w:sz w:val="36"/>
          <w:szCs w:val="36"/>
        </w:rPr>
        <w:t>Здоровье врача</w:t>
      </w:r>
    </w:p>
    <w:p>
      <w:pPr>
        <w:pStyle w:val="Normal"/>
        <w:numPr>
          <w:ilvl w:val="0"/>
          <w:numId w:val="2"/>
        </w:numPr>
        <w:rPr>
          <w:sz w:val="36"/>
          <w:szCs w:val="36"/>
        </w:rPr>
      </w:pPr>
      <w:r>
        <w:rPr>
          <w:sz w:val="36"/>
          <w:szCs w:val="36"/>
        </w:rPr>
        <w:t xml:space="preserve">Самооценка знаний и действий </w:t>
      </w:r>
    </w:p>
    <w:p>
      <w:pPr>
        <w:pStyle w:val="Normal"/>
        <w:numPr>
          <w:ilvl w:val="0"/>
          <w:numId w:val="2"/>
        </w:numPr>
        <w:rPr>
          <w:sz w:val="36"/>
          <w:szCs w:val="36"/>
        </w:rPr>
      </w:pPr>
      <w:r>
        <w:rPr>
          <w:sz w:val="36"/>
          <w:szCs w:val="36"/>
        </w:rPr>
        <w:t>Способность к самосовершенствованию</w:t>
      </w:r>
    </w:p>
    <w:p>
      <w:pPr>
        <w:pStyle w:val="Normal"/>
        <w:numPr>
          <w:ilvl w:val="0"/>
          <w:numId w:val="2"/>
        </w:numPr>
        <w:rPr>
          <w:sz w:val="36"/>
          <w:szCs w:val="36"/>
        </w:rPr>
      </w:pPr>
      <w:r>
        <w:rPr>
          <w:sz w:val="36"/>
          <w:szCs w:val="36"/>
        </w:rPr>
        <w:t>Долг и сове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вестный и очень справедливый афоризм о трёх основных средствах в арсенале врача: трава (лекарства), нож и слово. Последнее является самым универсальным средством и, по-видимому, наиболее ценным для больного. Не случайно говорят, что после разговора с добрым врачом, больному обязательно становится лучше.</w:t>
      </w:r>
    </w:p>
    <w:p>
      <w:pPr>
        <w:pStyle w:val="Normal"/>
        <w:jc w:val="both"/>
        <w:rPr>
          <w:sz w:val="28"/>
          <w:szCs w:val="28"/>
        </w:rPr>
      </w:pPr>
      <w:r>
        <w:rPr>
          <w:sz w:val="28"/>
          <w:szCs w:val="28"/>
        </w:rPr>
        <w:t xml:space="preserve"> </w:t>
      </w:r>
      <w:r>
        <w:rPr>
          <w:sz w:val="28"/>
          <w:szCs w:val="28"/>
        </w:rPr>
        <w:t>Но это, безусловно, не легко для врача. Мастерски владеть словом далеко не просто. Поэтому в практике часто возникают отклонения от идеального языкового контакта у врача и больного. Иногда врач невнимательно слушает рассказ больного, часто без потребности его перебивает, проявляя таким поведением свою поверхность. Всё это не может пройти мимо больного, особенно с расшатанной нервной системой, и негативно отражается на состоянии его здоровья, усложняет течении основной болезни.</w:t>
      </w:r>
    </w:p>
    <w:p>
      <w:pPr>
        <w:pStyle w:val="Normal"/>
        <w:jc w:val="both"/>
        <w:rPr/>
      </w:pPr>
      <w:r>
        <w:rPr>
          <w:sz w:val="28"/>
          <w:szCs w:val="28"/>
        </w:rPr>
        <w:t xml:space="preserve"> </w:t>
      </w:r>
      <w:r>
        <w:rPr>
          <w:sz w:val="28"/>
          <w:szCs w:val="28"/>
        </w:rPr>
        <w:t>И тогда говорят о ятрогении – болезненном состоянии человека, вызванным неправильным поведением или неосторожным словом врача. Её причиной могут стать своеобразные интонации, выражение лица и даже молчание медработника в какой-то критической ситуации. Известно выражение, что врач ветеринарной медицины лечит человечество. Поэтому его неправильное поведение также может стать причиной болезненного состояния человека.  Ятрогения чаще развивается у людей уязвимых с беспокойно доверчивым характером. Таких лиц наблюдательный врач ветеринарной медицины определяет сразу во время первого знакомства с владельцем больного животного.</w:t>
      </w:r>
    </w:p>
    <w:p>
      <w:pPr>
        <w:pStyle w:val="Normal"/>
        <w:jc w:val="both"/>
        <w:rPr/>
      </w:pPr>
      <w:r>
        <w:rPr>
          <w:sz w:val="28"/>
          <w:szCs w:val="28"/>
        </w:rPr>
        <w:t xml:space="preserve"> </w:t>
      </w:r>
      <w:r>
        <w:rPr>
          <w:sz w:val="28"/>
          <w:szCs w:val="28"/>
        </w:rPr>
        <w:t xml:space="preserve">К возникновению ятрогении приводят переутомление, волнение, недосыпание человека и т. п. У таких людей, озабоченных состоянием здоровья животного, может развиться фобия – страх потерять животное, которое стало для хозяина полноправным членом семьи. Особенно это касается владельцев комнатных собак, кошек, попугаев, канареек и других. Люди чаще всего обращаются к врачу с так называемым индуцированным диагнозом: вспоминают болезнь, от которой недавно погибла собака или кошка соседа или знакомого и находят у своего животного аналогичные признаки, что и вынуждает их срочно посоветоваться с врачом. </w:t>
      </w:r>
    </w:p>
    <w:p>
      <w:pPr>
        <w:pStyle w:val="Normal"/>
        <w:jc w:val="both"/>
        <w:rPr>
          <w:sz w:val="28"/>
          <w:szCs w:val="28"/>
        </w:rPr>
      </w:pPr>
      <w:r>
        <w:rPr>
          <w:sz w:val="28"/>
          <w:szCs w:val="28"/>
        </w:rPr>
        <w:t xml:space="preserve"> </w:t>
      </w:r>
      <w:r>
        <w:rPr>
          <w:sz w:val="28"/>
          <w:szCs w:val="28"/>
        </w:rPr>
        <w:t>Ятрогения чаще всего встречается у людей с нарушением координирующей функции коры головного мозга, подверженных негативным эмоциям. Поэтому вет врач должен иметь представление о ятрогении, чтобы предотвратить её у владельца больного животного.</w:t>
      </w:r>
    </w:p>
    <w:p>
      <w:pPr>
        <w:pStyle w:val="Normal"/>
        <w:jc w:val="both"/>
        <w:rPr>
          <w:sz w:val="28"/>
          <w:szCs w:val="28"/>
        </w:rPr>
      </w:pPr>
      <w:r>
        <w:rPr>
          <w:sz w:val="28"/>
          <w:szCs w:val="28"/>
        </w:rPr>
        <w:t xml:space="preserve"> </w:t>
      </w:r>
      <w:r>
        <w:rPr>
          <w:sz w:val="28"/>
          <w:szCs w:val="28"/>
        </w:rPr>
        <w:t>Приведу пример. К сельскому специалисту ветеринарной медицины обратился инвалид войны по поводу заболевания собаки. Врач, уставший за день безразлично взглянул на пациента и ответил, что он работает только с сельскохозяйственными животными. А утром скорая помощь отвезла в больницу хозяина собаки с тяжёлым неврозом. Оказывается у него в квартире это было единственное родное ему существо, и болезнь собаки, тем более отказ врача он воспринял как личное горе. Это и стало причиной невроза у человека, нервная система которого была истощена длительной инвалидностью.</w:t>
      </w:r>
    </w:p>
    <w:p>
      <w:pPr>
        <w:pStyle w:val="Normal"/>
        <w:jc w:val="both"/>
        <w:rPr>
          <w:sz w:val="28"/>
          <w:szCs w:val="28"/>
        </w:rPr>
      </w:pPr>
      <w:r>
        <w:rPr>
          <w:sz w:val="28"/>
          <w:szCs w:val="28"/>
        </w:rPr>
        <w:t xml:space="preserve"> </w:t>
      </w:r>
      <w:r>
        <w:rPr>
          <w:sz w:val="28"/>
          <w:szCs w:val="28"/>
        </w:rPr>
        <w:t>Иногда заболевание животного вызывает в семье страх, что эта болезнь может передаться детям. Причиной ятрогении может стать и какой-то «страшный» диагноз. Так, случай поражения молочной железы у комнатных собак встречается часто. Но любое припухание в этом участке владелец животного расценивает как злокачественное новообразование, рак. Боязнь возникновения страшной болезни у себя и своих близких вынуждает человека срочно обратится к врачу. К сожалению, иногда и работники веет медицины обычный мастит могут ошибочно диагностировать как новообразование. Такое мнение специалиста ещё больше пугает человека, у которого и может возникнуть ятрогения.</w:t>
      </w:r>
    </w:p>
    <w:p>
      <w:pPr>
        <w:pStyle w:val="Normal"/>
        <w:jc w:val="both"/>
        <w:rPr>
          <w:sz w:val="28"/>
          <w:szCs w:val="28"/>
        </w:rPr>
      </w:pPr>
      <w:r>
        <w:rPr>
          <w:sz w:val="28"/>
          <w:szCs w:val="28"/>
        </w:rPr>
        <w:t xml:space="preserve"> </w:t>
      </w:r>
      <w:r>
        <w:rPr>
          <w:sz w:val="28"/>
          <w:szCs w:val="28"/>
        </w:rPr>
        <w:t>Поэтому ветеринар должен быть в известной степени ещё и психологом. Обследуя больное животное, он должен одновременно оценить психологическое состояние его владельца и, таким образом определить свою дальнейшую тактику.</w:t>
      </w:r>
    </w:p>
    <w:p>
      <w:pPr>
        <w:pStyle w:val="Normal"/>
        <w:jc w:val="both"/>
        <w:rPr>
          <w:sz w:val="28"/>
          <w:szCs w:val="28"/>
        </w:rPr>
      </w:pPr>
      <w:r>
        <w:rPr>
          <w:sz w:val="28"/>
          <w:szCs w:val="28"/>
        </w:rPr>
        <w:t xml:space="preserve"> </w:t>
      </w:r>
      <w:r>
        <w:rPr>
          <w:sz w:val="28"/>
          <w:szCs w:val="28"/>
        </w:rPr>
        <w:t>Говорят, когда человеку после беседы с врачом не стало лучше, это был плохой специалист. Это выражение можно справедливо отнести и к ветврачу, особенно в вопросах предупреждения ятрогенных болезней.</w:t>
      </w:r>
    </w:p>
    <w:p>
      <w:pPr>
        <w:pStyle w:val="Normal"/>
        <w:jc w:val="both"/>
        <w:rPr>
          <w:sz w:val="28"/>
          <w:szCs w:val="28"/>
        </w:rPr>
      </w:pPr>
      <w:r>
        <w:rPr>
          <w:sz w:val="28"/>
          <w:szCs w:val="28"/>
        </w:rPr>
        <w:t xml:space="preserve"> </w:t>
      </w:r>
      <w:r>
        <w:rPr>
          <w:sz w:val="28"/>
          <w:szCs w:val="28"/>
        </w:rPr>
        <w:t>А какую обеспокоенность вызывает у владельца коровы сомнительная реакция анализа на туберкулёз или бруцеллёз? Часто беспокоятся и другие люди, дети которых пили молоко от такой коровы. В этих случаях долг врача дополнительно провести исследование, чтобы развеять любые сомнения и успокоить людей.</w:t>
      </w:r>
    </w:p>
    <w:p>
      <w:pPr>
        <w:pStyle w:val="Normal"/>
        <w:jc w:val="both"/>
        <w:rPr>
          <w:sz w:val="28"/>
          <w:szCs w:val="28"/>
        </w:rPr>
      </w:pPr>
      <w:r>
        <w:rPr>
          <w:sz w:val="28"/>
          <w:szCs w:val="28"/>
        </w:rPr>
        <w:t xml:space="preserve"> </w:t>
      </w:r>
      <w:r>
        <w:rPr>
          <w:sz w:val="28"/>
          <w:szCs w:val="28"/>
        </w:rPr>
        <w:t xml:space="preserve">Бывает, что, посоветовавшись с ветврачом, владелец больного животного не удовлетворённый, обращается за советом к более опытному специалисту, а тот даёт какое-то научное определение болезни. В результате человеку кажется, будто у животного случай настолько сложный, что врачи не могут в нём разобраться. И тогда возникает мнение о небезопасности этой болезни для окружающих людей. </w:t>
      </w:r>
    </w:p>
    <w:p>
      <w:pPr>
        <w:pStyle w:val="Normal"/>
        <w:jc w:val="both"/>
        <w:rPr>
          <w:sz w:val="28"/>
          <w:szCs w:val="28"/>
        </w:rPr>
      </w:pPr>
      <w:r>
        <w:rPr>
          <w:sz w:val="28"/>
          <w:szCs w:val="28"/>
        </w:rPr>
        <w:t>Вот почему при обследовании животного врач должен поинтересоваться, кто исследовал его раньше, какое назначено было лечение. И если нынешний диагноз отличается от предыдущего, то в тактичной форме, не подрывая авторитета коллеги, следует объяснить причину расхождений и успокоить владельца.</w:t>
      </w:r>
    </w:p>
    <w:p>
      <w:pPr>
        <w:pStyle w:val="Normal"/>
        <w:jc w:val="both"/>
        <w:rPr/>
      </w:pPr>
      <w:r>
        <w:rPr>
          <w:sz w:val="28"/>
          <w:szCs w:val="28"/>
        </w:rPr>
        <w:t xml:space="preserve"> </w:t>
      </w:r>
      <w:r>
        <w:rPr>
          <w:sz w:val="28"/>
          <w:szCs w:val="28"/>
        </w:rPr>
        <w:t xml:space="preserve">Длительное течение болезни у домашнего животного вынуждает хозяина думать, что его лечат неправильно. Человек становится придирчивым, с подозрением относится к квалификации врача. Всё это – следствие нервного напряжения. В таком случае специалист должен искать индивидуальный подход и к животному и к его владельцу. Сдержанность, владение собой помогут врачу убедить человека в беспочвенности его подозрений и тем самым предупредить развитие болезненного состояния владельца животного. </w:t>
      </w:r>
    </w:p>
    <w:p>
      <w:pPr>
        <w:pStyle w:val="Normal"/>
        <w:jc w:val="both"/>
        <w:rPr>
          <w:sz w:val="28"/>
          <w:szCs w:val="28"/>
        </w:rPr>
      </w:pPr>
      <w:r>
        <w:rPr>
          <w:sz w:val="28"/>
          <w:szCs w:val="28"/>
        </w:rPr>
        <w:t xml:space="preserve"> </w:t>
      </w:r>
      <w:r>
        <w:rPr>
          <w:sz w:val="28"/>
          <w:szCs w:val="28"/>
        </w:rPr>
        <w:t xml:space="preserve">Причиной ятрогении может быть избыточная замкнутость специалиста: врач молчит, значит что-то скрывает. Человек начинает беспокоиться, что приводит к нарушению психики и даже возникновению болезней. Следует кратко, в популярной форме, без непонятных слов рассказать владельцу о болезни животного и методах лечении. </w:t>
      </w:r>
    </w:p>
    <w:p>
      <w:pPr>
        <w:pStyle w:val="Normal"/>
        <w:jc w:val="both"/>
        <w:rPr>
          <w:sz w:val="28"/>
          <w:szCs w:val="28"/>
        </w:rPr>
      </w:pPr>
      <w:r>
        <w:rPr>
          <w:sz w:val="28"/>
          <w:szCs w:val="28"/>
        </w:rPr>
        <w:t xml:space="preserve"> </w:t>
      </w:r>
      <w:r>
        <w:rPr>
          <w:sz w:val="28"/>
          <w:szCs w:val="28"/>
        </w:rPr>
        <w:t>Следует также учитывать, что высокоразвитые животные, особенно млекопитающие и птицы, способны к элементарной умственной деятельности, примитивному доязыковому мышлению. Вспомним собаку, которая, часто опережает действие хозяина, или скаковую лошадь, которая, кажется всё понимает, только сказать не может. А сколько раз приходилось слёзы на глазах у коров, которых загоняли в убойный цех мясокомбината! Поэтому не случайно животных  называют братьями нашими меньшими.  А это требует от работника ветмедецины более гуманного отношения к ним, обязательного учёта их нервно-психического состояния, темперамента, возможности развития стресса. В обращении с больным животным необходима уверенность, надёжное обезболивание, даже при незначительных операциях.</w:t>
      </w:r>
    </w:p>
    <w:p>
      <w:pPr>
        <w:pStyle w:val="Normal"/>
        <w:jc w:val="both"/>
        <w:rPr>
          <w:sz w:val="28"/>
          <w:szCs w:val="28"/>
        </w:rPr>
      </w:pPr>
      <w:r>
        <w:rPr>
          <w:sz w:val="28"/>
          <w:szCs w:val="28"/>
        </w:rPr>
        <w:t xml:space="preserve"> </w:t>
      </w:r>
      <w:r>
        <w:rPr>
          <w:sz w:val="28"/>
          <w:szCs w:val="28"/>
        </w:rPr>
        <w:t>Выше рассмотрен один вид ятрогении. Но есть ещё и другой, более распространенный. Вспомните, что слово «ятрогения» происходит от греческих «ятрос» - врач, «ятрея» – лечение. Следовательно, ятрогения у животных может развиться и в следствие лечения, особенно неправильного. Например, назначая какой-то антибиотик, никто, к сожалению, не проверяет, как реагирует на него животное. И вследствие длительного использования препарата у пациента развиваются грибковые болезни – кандидамикозы. А сколько случаев коллапса бывает у животных во время внутривенного введения кальция хлорида?</w:t>
      </w:r>
    </w:p>
    <w:p>
      <w:pPr>
        <w:pStyle w:val="Normal"/>
        <w:jc w:val="both"/>
        <w:rPr>
          <w:sz w:val="28"/>
          <w:szCs w:val="28"/>
        </w:rPr>
      </w:pPr>
      <w:r>
        <w:rPr>
          <w:sz w:val="28"/>
          <w:szCs w:val="28"/>
        </w:rPr>
        <w:t xml:space="preserve"> </w:t>
      </w:r>
      <w:r>
        <w:rPr>
          <w:sz w:val="28"/>
          <w:szCs w:val="28"/>
        </w:rPr>
        <w:t xml:space="preserve">Специалист ветеринарной медицины должен помнить, что любой лекарственный препарат имеет и побочное действие, поэтому при определённых условиях может повлечь за собой заболевание. Поэтому врач должен следить за его действием на животное, своевременно выявлять и устранять нежелательные последствия. </w:t>
      </w:r>
    </w:p>
    <w:p>
      <w:pPr>
        <w:pStyle w:val="Normal"/>
        <w:jc w:val="both"/>
        <w:rPr>
          <w:sz w:val="28"/>
          <w:szCs w:val="28"/>
        </w:rPr>
      </w:pPr>
      <w:r>
        <w:rPr>
          <w:sz w:val="28"/>
          <w:szCs w:val="28"/>
        </w:rPr>
        <w:t xml:space="preserve"> </w:t>
      </w:r>
      <w:r>
        <w:rPr>
          <w:sz w:val="28"/>
          <w:szCs w:val="28"/>
        </w:rPr>
        <w:t>Холиномиметики типа карбахолина или пилокарпина, например, пользуются популярностью среди ветеринаров. Но иногда, особенно у лошадей, наблюдается высокая индивидуальная чувствительность к ним, которую обнаружить даже тщательным исследованием не удаётся. Она проявляется избыточной саливацией, потением, сокращением желудка и кишечника, расстройством сердечно-сосудистой системы и т. п. В практике известны случаи выпадения и выворота матки после введения больших доз карбахолина или прозерина при задержании последа. Своевременное введение атропина или его препаратов снимает действие холиномиметиков.  Нельзя не учитывать некоторых особенностей животных (возраст, пол, физиологическое состояние, видовая и индивидуальная чувствительность и реактивность организма). Следует также учитывать влияние таких внешних факторов, как климат, время года и др. Бесспорно, ветеринару необходимо хорошо знать свойства тех веществ, которые он использует. Отсутствие таких знаний может привести к возникновению у животных ятрогенных болезней вследствие неправильных действий врача.</w:t>
      </w:r>
    </w:p>
    <w:p>
      <w:pPr>
        <w:pStyle w:val="Normal"/>
        <w:jc w:val="both"/>
        <w:rPr>
          <w:sz w:val="28"/>
          <w:szCs w:val="28"/>
        </w:rPr>
      </w:pPr>
      <w:r>
        <w:rPr>
          <w:sz w:val="28"/>
          <w:szCs w:val="28"/>
        </w:rPr>
        <w:t xml:space="preserve">  </w:t>
      </w:r>
      <w:r>
        <w:rPr>
          <w:sz w:val="28"/>
          <w:szCs w:val="28"/>
        </w:rPr>
        <w:t xml:space="preserve">Известны неединичные случаи шока у животных, особенно у собак культурных пород, во время операций (даже незначительных) без достаточного общего или местного обезболивания. </w:t>
      </w:r>
    </w:p>
    <w:p>
      <w:pPr>
        <w:pStyle w:val="Normal"/>
        <w:jc w:val="both"/>
        <w:rPr>
          <w:sz w:val="28"/>
          <w:szCs w:val="28"/>
        </w:rPr>
      </w:pPr>
      <w:r>
        <w:rPr>
          <w:sz w:val="28"/>
          <w:szCs w:val="28"/>
        </w:rPr>
        <w:t xml:space="preserve"> </w:t>
      </w:r>
      <w:r>
        <w:rPr>
          <w:sz w:val="28"/>
          <w:szCs w:val="28"/>
        </w:rPr>
        <w:t>Но в ветеринарной медицине встречается и другая, более опасная форма ятрогении – зооантропонозная, когда заболевания людей возникают при непосредственном контакте с больными животными или вследствие применения в пищу продуктов от них. Можно вспомнить, как заболели 40 студентов после употребления мяса, вынужденно забитой тёлки, поражённой сальмонеллёзом.  Случаи фармацевтической ятрогении, к сожалению, не единичны. И в их предотвращении важную играет повышение профессиональной квалификации и ответственности врача. Казалось бы незначительные на первый взгляд недостатки в проведении медикаментозного лечения  могут  вызывать  в организме  животного  нежелательные явления.</w:t>
      </w:r>
    </w:p>
    <w:p>
      <w:pPr>
        <w:pStyle w:val="Normal"/>
        <w:jc w:val="both"/>
        <w:rPr>
          <w:sz w:val="28"/>
          <w:szCs w:val="28"/>
        </w:rPr>
      </w:pPr>
      <w:r>
        <w:rPr>
          <w:sz w:val="28"/>
          <w:szCs w:val="28"/>
        </w:rPr>
        <w:t xml:space="preserve"> </w:t>
      </w:r>
      <w:r>
        <w:rPr>
          <w:sz w:val="28"/>
          <w:szCs w:val="28"/>
        </w:rPr>
        <w:t xml:space="preserve">Побочное действие препаратов даже при правильном их использовании приводит иногда к развитию патологии у некоторых животных и стрессовой реакции у врача. Разработаны различные формы контроля состояния больного при проведении курса лечения. Но, к сожалению, эти вопросы недостаточно освещаются в специальной литературе, не обобщаются. Поэтому каждый врач в конкретном случае самостоятельно решает, как нейтрализовать негативное влияние препарата. </w:t>
      </w:r>
    </w:p>
    <w:p>
      <w:pPr>
        <w:pStyle w:val="Normal"/>
        <w:jc w:val="both"/>
        <w:rPr>
          <w:sz w:val="28"/>
          <w:szCs w:val="28"/>
        </w:rPr>
      </w:pPr>
      <w:r>
        <w:rPr>
          <w:sz w:val="28"/>
          <w:szCs w:val="28"/>
        </w:rPr>
        <w:t>Проблема фармацевтической ятрогении включает и современную тенденцию к полипрагмазии (одновременное использование многих лекарственных препаратов, что обусловлено требованиями сегодняшнего дня. Вследствие влияния на организм животного не одного, а нескольких негативных факторов, патология развивается сложнее, и для её ликвидации нужно разностороннее действие препаратов. Современная медицина имеет вещества, которые воздействуют на отдельное звено патогенеза болезни, поэтому их следует комбинировать.</w:t>
      </w:r>
    </w:p>
    <w:p>
      <w:pPr>
        <w:pStyle w:val="Normal"/>
        <w:jc w:val="both"/>
        <w:rPr>
          <w:sz w:val="28"/>
          <w:szCs w:val="28"/>
        </w:rPr>
      </w:pPr>
      <w:r>
        <w:rPr>
          <w:sz w:val="28"/>
          <w:szCs w:val="28"/>
        </w:rPr>
        <w:t xml:space="preserve"> </w:t>
      </w:r>
      <w:r>
        <w:rPr>
          <w:sz w:val="28"/>
          <w:szCs w:val="28"/>
        </w:rPr>
        <w:t xml:space="preserve">При тяжёлом состоянии животного появляется одновременно несколько угрожающих для жизни симптомов, которые устраняются различными средствами. Сегодня в большинстве случаев, особенно при острых заболеваниях или обострении хронических процессов, уже нельзя ограничиваться монотерапией. В то же время нужно обоснованно подходить  к выбору наиболее эффективных и наиболее пригодных в каждом конкретном случае средств, помня, что необоснованная полипрогмазия увеличивает риск побочного действия препаратов. </w:t>
      </w:r>
    </w:p>
    <w:p>
      <w:pPr>
        <w:pStyle w:val="Normal"/>
        <w:jc w:val="both"/>
        <w:rPr>
          <w:sz w:val="28"/>
          <w:szCs w:val="28"/>
        </w:rPr>
      </w:pPr>
      <w:r>
        <w:rPr>
          <w:sz w:val="28"/>
          <w:szCs w:val="28"/>
        </w:rPr>
        <w:t xml:space="preserve"> </w:t>
      </w:r>
      <w:r>
        <w:rPr>
          <w:sz w:val="28"/>
          <w:szCs w:val="28"/>
        </w:rPr>
        <w:t xml:space="preserve">В практике ветеринарной медицины известна и так называемая избыточная фармакотерапия, особенно при срочной, неотложной помощи животному, у которого диагноз пока что точно не установлен.  Согласитесь, в таких случаях профилактика фармацевтической ятрогении полностью основывается на знаниях и клиническом мышлении врача. </w:t>
      </w:r>
    </w:p>
    <w:p>
      <w:pPr>
        <w:pStyle w:val="Normal"/>
        <w:jc w:val="both"/>
        <w:rPr>
          <w:sz w:val="28"/>
          <w:szCs w:val="28"/>
        </w:rPr>
      </w:pPr>
      <w:r>
        <w:rPr>
          <w:sz w:val="28"/>
          <w:szCs w:val="28"/>
        </w:rPr>
        <w:t xml:space="preserve"> </w:t>
      </w:r>
      <w:r>
        <w:rPr>
          <w:sz w:val="28"/>
          <w:szCs w:val="28"/>
        </w:rPr>
        <w:t>В последнее время участились случаи трихинеллёза у людей, возникшие вследствие игнорирования врачами трихинеллоскопии и употребления мяса больных животных. Таким образом, в ветеринарии имеется 3 вида ятрогении: нейрогенная, фармацевтическая и зооанропонозная. Их предупреждение – важный деонтологический принцип работы врача ветеринарной медицины.</w:t>
      </w:r>
    </w:p>
    <w:p>
      <w:pPr>
        <w:pStyle w:val="Normal"/>
        <w:jc w:val="center"/>
        <w:rPr>
          <w:sz w:val="28"/>
          <w:szCs w:val="28"/>
        </w:rPr>
      </w:pPr>
      <w:r>
        <w:rPr>
          <w:sz w:val="36"/>
          <w:szCs w:val="36"/>
        </w:rPr>
        <w:t>Врач как личность</w:t>
      </w:r>
    </w:p>
    <w:p>
      <w:pPr>
        <w:pStyle w:val="Normal"/>
        <w:jc w:val="both"/>
        <w:rPr>
          <w:sz w:val="28"/>
          <w:szCs w:val="28"/>
        </w:rPr>
      </w:pPr>
      <w:r>
        <w:rPr>
          <w:sz w:val="28"/>
          <w:szCs w:val="28"/>
        </w:rPr>
        <w:t xml:space="preserve">Профессия врача требует не только глубоких знаний своей специальность, но и личных качеств, которые помогут ему реализовать свои возможности. Конечно, в жизни трудно встретить человека, идеального во всех отношениях. Поэтому можно выделить отдельные психологические качества, полезные для профессиональной деятельности ветеринара. </w:t>
      </w:r>
    </w:p>
    <w:p>
      <w:pPr>
        <w:pStyle w:val="Normal"/>
        <w:jc w:val="both"/>
        <w:rPr/>
      </w:pPr>
      <w:r>
        <w:rPr>
          <w:sz w:val="28"/>
          <w:szCs w:val="28"/>
        </w:rPr>
        <w:t xml:space="preserve"> </w:t>
      </w:r>
      <w:r>
        <w:rPr>
          <w:b/>
          <w:sz w:val="28"/>
          <w:szCs w:val="28"/>
        </w:rPr>
        <w:t>Волевые качества.</w:t>
      </w:r>
      <w:r>
        <w:rPr>
          <w:sz w:val="28"/>
          <w:szCs w:val="28"/>
        </w:rPr>
        <w:t xml:space="preserve"> Специалисту нужно быть готовым к преодолению многих трудностей. Выдержка, самодисциплина помогают ему на всех этапах трудовой деятельности, волевой человек может регулировать свои действия, они всегда обдуманны.</w:t>
      </w:r>
    </w:p>
    <w:p>
      <w:pPr>
        <w:pStyle w:val="Normal"/>
        <w:jc w:val="both"/>
        <w:rPr>
          <w:sz w:val="28"/>
          <w:szCs w:val="28"/>
        </w:rPr>
      </w:pPr>
      <w:r>
        <w:rPr>
          <w:sz w:val="28"/>
          <w:szCs w:val="28"/>
        </w:rPr>
        <w:t xml:space="preserve"> </w:t>
      </w:r>
      <w:r>
        <w:rPr>
          <w:sz w:val="28"/>
          <w:szCs w:val="28"/>
        </w:rPr>
        <w:t xml:space="preserve">Практическая деятельность часто требует от врача особой выдержки, самообладания, т. е. профессионального мужества. Именно мужества, а не смелости, часто не обоснованной, не учитывающей технические возможности исполнителя и её необходимость. </w:t>
      </w:r>
    </w:p>
    <w:p>
      <w:pPr>
        <w:pStyle w:val="Normal"/>
        <w:jc w:val="both"/>
        <w:rPr/>
      </w:pPr>
      <w:r>
        <w:rPr>
          <w:sz w:val="28"/>
          <w:szCs w:val="28"/>
        </w:rPr>
        <w:t xml:space="preserve"> </w:t>
      </w:r>
      <w:r>
        <w:rPr>
          <w:b/>
          <w:sz w:val="28"/>
          <w:szCs w:val="28"/>
        </w:rPr>
        <w:t>Врачебное мужество</w:t>
      </w:r>
      <w:r>
        <w:rPr>
          <w:sz w:val="28"/>
          <w:szCs w:val="28"/>
        </w:rPr>
        <w:t xml:space="preserve"> присуще врачу, который постоянно работает над собой, обогащает свой теоретический и практический уровни. Рисковать может только человек, достаточно подготовленный к любым неожиданностям. Он должен предусмотреть последствия работы, после чего составить плане проведения, продумать для этого всё необходимое. А разве мало случаев, когда в ходе операции, например, кесарева сечения у коровы, врачу не хватает каких-то инструментов, препаратов, вследствие чего теряется драгоценное время и животное приходится дорезать. </w:t>
      </w:r>
    </w:p>
    <w:p>
      <w:pPr>
        <w:pStyle w:val="Normal"/>
        <w:jc w:val="both"/>
        <w:rPr/>
      </w:pPr>
      <w:r>
        <w:rPr>
          <w:sz w:val="28"/>
          <w:szCs w:val="28"/>
        </w:rPr>
        <w:t xml:space="preserve"> </w:t>
      </w:r>
      <w:r>
        <w:rPr>
          <w:sz w:val="28"/>
          <w:szCs w:val="28"/>
        </w:rPr>
        <w:t xml:space="preserve">Конечно, мужество и решительность необходимы врачу, ибо, не попробовав сделать у коровы кесарево, он её сразу зарежет. Но эти качества должны быть научно обоснованными, а результаты принятых решений, предварительно предусмотрены. Неудачные попытки нужно подробно проанализировать; они не могут заставить волевого человека уклониться от риска в будущем. </w:t>
      </w:r>
    </w:p>
    <w:p>
      <w:pPr>
        <w:pStyle w:val="Normal"/>
        <w:jc w:val="both"/>
        <w:rPr>
          <w:sz w:val="28"/>
          <w:szCs w:val="28"/>
        </w:rPr>
      </w:pPr>
      <w:r>
        <w:rPr>
          <w:sz w:val="28"/>
          <w:szCs w:val="28"/>
        </w:rPr>
        <w:t xml:space="preserve"> </w:t>
      </w:r>
      <w:r>
        <w:rPr>
          <w:sz w:val="28"/>
          <w:szCs w:val="28"/>
        </w:rPr>
        <w:t>Врач должен всегда владеть собой, стойко держаться в наиболее сложных ситуациях, поскольку от его ловкости, собранности, мужества и способности быстро анализировать события зависит жизнь животного, например при непредвиденных кровотечениях во время операции.</w:t>
      </w:r>
    </w:p>
    <w:p>
      <w:pPr>
        <w:pStyle w:val="Normal"/>
        <w:jc w:val="both"/>
        <w:rPr>
          <w:sz w:val="28"/>
          <w:szCs w:val="28"/>
        </w:rPr>
      </w:pPr>
      <w:r>
        <w:rPr>
          <w:sz w:val="28"/>
          <w:szCs w:val="28"/>
        </w:rPr>
        <w:t xml:space="preserve"> </w:t>
      </w:r>
      <w:r>
        <w:rPr>
          <w:sz w:val="28"/>
          <w:szCs w:val="28"/>
        </w:rPr>
        <w:t>В связи с этим можно привести случай когда врач во время операции хрячка по поводу грыжи, случайно перерезал половой член. Острое кровотечение из кавернозных тел сначала смутило его. Но, мобилизовавшись он нашёл выход: сначала для остановки кровотечения наложил лигатуру на культю, а потом закончил операцию уретростомией.</w:t>
      </w:r>
    </w:p>
    <w:p>
      <w:pPr>
        <w:pStyle w:val="Normal"/>
        <w:jc w:val="both"/>
        <w:rPr/>
      </w:pPr>
      <w:r>
        <w:rPr>
          <w:sz w:val="28"/>
          <w:szCs w:val="28"/>
        </w:rPr>
        <w:t xml:space="preserve"> </w:t>
      </w:r>
      <w:r>
        <w:rPr>
          <w:sz w:val="28"/>
          <w:szCs w:val="28"/>
        </w:rPr>
        <w:t>Решительность часто проявляется у врача в тех случаях, когда времени для обдумывания нет. Но при этом надо исключить поспешные и необдуманные решения. Конечно, врачебное мужество развивается с опытом. Студентам следует готовить себя к решительности, а молодым специалистам – формировать её самовоспитание.</w:t>
      </w:r>
    </w:p>
    <w:p>
      <w:pPr>
        <w:pStyle w:val="Normal"/>
        <w:jc w:val="both"/>
        <w:rPr>
          <w:sz w:val="28"/>
          <w:szCs w:val="28"/>
        </w:rPr>
      </w:pPr>
      <w:r>
        <w:rPr>
          <w:sz w:val="28"/>
          <w:szCs w:val="28"/>
        </w:rPr>
        <w:t xml:space="preserve"> </w:t>
      </w:r>
      <w:r>
        <w:rPr>
          <w:sz w:val="28"/>
          <w:szCs w:val="28"/>
        </w:rPr>
        <w:t xml:space="preserve">Иногда причиной нерешительности бывает состояние врача, его темперамент, повышенная возбудимость и т. п. Им следует постоянно тренировать себя, иначе будут допускать много ошибок в работе или найдут работу в соответствии со своим темпераметром и потеряются как специалисты. </w:t>
      </w:r>
    </w:p>
    <w:p>
      <w:pPr>
        <w:pStyle w:val="Normal"/>
        <w:jc w:val="both"/>
        <w:rPr>
          <w:sz w:val="28"/>
          <w:szCs w:val="28"/>
        </w:rPr>
      </w:pPr>
      <w:r>
        <w:rPr>
          <w:sz w:val="28"/>
          <w:szCs w:val="28"/>
        </w:rPr>
        <w:t>Иногда нерешительность врача предопределяется неясной ситуацией, сложностью диагностики, патологического процесса, когда признаки болезни не дают оснований для постановки правильного диагноза. Это хорошая нерешительность, она свидетельствует об уверенности врача, вере в свои возможности, стремлении к раскрытию истины. Такие люди ошибаются редко.</w:t>
      </w:r>
    </w:p>
    <w:p>
      <w:pPr>
        <w:pStyle w:val="Normal"/>
        <w:jc w:val="both"/>
        <w:rPr>
          <w:sz w:val="28"/>
          <w:szCs w:val="28"/>
        </w:rPr>
      </w:pPr>
      <w:r>
        <w:rPr>
          <w:sz w:val="28"/>
          <w:szCs w:val="28"/>
        </w:rPr>
        <w:t xml:space="preserve"> </w:t>
      </w:r>
      <w:r>
        <w:rPr>
          <w:sz w:val="28"/>
          <w:szCs w:val="28"/>
        </w:rPr>
        <w:t>Правда, некоторые врачи путают уверенность и самоуверенность, когда человек переоценивает свои силы, знания, опыт и недооценивает сложности, случившиеся в процессе работы. Это чаще всего ограниченные люди, самовлюблённые, высокомерные, подверженные саморекламе.</w:t>
      </w:r>
    </w:p>
    <w:p>
      <w:pPr>
        <w:pStyle w:val="Normal"/>
        <w:jc w:val="both"/>
        <w:rPr>
          <w:sz w:val="28"/>
          <w:szCs w:val="28"/>
        </w:rPr>
      </w:pPr>
      <w:r>
        <w:rPr>
          <w:sz w:val="28"/>
          <w:szCs w:val="28"/>
        </w:rPr>
        <w:t xml:space="preserve"> </w:t>
      </w:r>
      <w:r>
        <w:rPr>
          <w:sz w:val="28"/>
          <w:szCs w:val="28"/>
        </w:rPr>
        <w:t>Но вместе с уверенностью, врача не должно покидать сомнение, которое является показателем серьёзного, критического его отношения к действительности, зрелости, готовности к любым случайностям, непредвиденным явлениям.</w:t>
      </w:r>
    </w:p>
    <w:p>
      <w:pPr>
        <w:pStyle w:val="Normal"/>
        <w:jc w:val="both"/>
        <w:rPr>
          <w:sz w:val="28"/>
          <w:szCs w:val="28"/>
        </w:rPr>
      </w:pPr>
      <w:r>
        <w:rPr>
          <w:sz w:val="28"/>
          <w:szCs w:val="28"/>
        </w:rPr>
        <w:t xml:space="preserve"> </w:t>
      </w:r>
      <w:r>
        <w:rPr>
          <w:sz w:val="28"/>
          <w:szCs w:val="28"/>
        </w:rPr>
        <w:t>Определённые сомнения необходимы каждому врачу. Особенно если он понял, что ошибся и необходимо срочно пересмотреть своё решение. Это помогает уточнить диагноз, найти новые методы решения вместо тех, которые не оправдали его надежды. Сомневаться лучше в себе. А когда ты своим сомнением выражаешь недоверие коллегам, не уважаешь общепринятых положений, критикуешь, только чтобы привлечь к себе внимание, - твои сомнения мешают работать и тебе, и твоим коллегам. В минуты сомнения желательно поделиться своими мыслями с коллегой. Причём его советом пользоваться и не обязательно. Но новое мнение, как правило, обостряет и углубляет мышление и помогает человеку или утвердиться в своих решениях, или от них отказаться.</w:t>
      </w:r>
    </w:p>
    <w:p>
      <w:pPr>
        <w:pStyle w:val="Normal"/>
        <w:jc w:val="both"/>
        <w:rPr>
          <w:sz w:val="28"/>
          <w:szCs w:val="28"/>
        </w:rPr>
      </w:pPr>
      <w:r>
        <w:rPr>
          <w:sz w:val="28"/>
          <w:szCs w:val="28"/>
        </w:rPr>
        <w:t xml:space="preserve"> </w:t>
      </w:r>
      <w:r>
        <w:rPr>
          <w:sz w:val="28"/>
          <w:szCs w:val="28"/>
        </w:rPr>
        <w:t>Несколько слов о боязни, которую проявляет иногда врач в сложных ситуациях, когда животному угрожает опасность, а не может принять соответствующие решение. В такие ситуации часто попадают молодые врачи, которые признают свою слабость и тяжело её переживают. Через боязнь врач должен перешагнуть и тогда в будущем он утвердится как высококвалифицированный специалист.</w:t>
      </w:r>
    </w:p>
    <w:p>
      <w:pPr>
        <w:pStyle w:val="Normal"/>
        <w:jc w:val="both"/>
        <w:rPr>
          <w:sz w:val="28"/>
          <w:szCs w:val="28"/>
        </w:rPr>
      </w:pPr>
      <w:r>
        <w:rPr>
          <w:sz w:val="28"/>
          <w:szCs w:val="28"/>
        </w:rPr>
        <w:t xml:space="preserve"> </w:t>
      </w:r>
      <w:r>
        <w:rPr>
          <w:sz w:val="28"/>
          <w:szCs w:val="28"/>
        </w:rPr>
        <w:t xml:space="preserve">Иногда неуверенность появляется у тех, кто пережил чувство страха и даже наказание за допущенную ошибку. Если человек не преодолеет неуверенность, он может ошибку повторить. Характерный пример. Во время кастрации у жеребца через рану выпал кишечник. С того времени даже напоминания о кастрации жеребцов вызывали у врача стрессовую реакцию. </w:t>
      </w:r>
    </w:p>
    <w:p>
      <w:pPr>
        <w:pStyle w:val="Normal"/>
        <w:jc w:val="both"/>
        <w:rPr>
          <w:sz w:val="28"/>
          <w:szCs w:val="28"/>
        </w:rPr>
      </w:pPr>
      <w:r>
        <w:rPr>
          <w:sz w:val="28"/>
          <w:szCs w:val="28"/>
        </w:rPr>
        <w:t xml:space="preserve"> </w:t>
      </w:r>
      <w:r>
        <w:rPr>
          <w:sz w:val="28"/>
          <w:szCs w:val="28"/>
        </w:rPr>
        <w:t>Для врача также важно, как на него влияет неуверенность. Если она постоянно вызывает негативные эмоции, врач никогда не почувствует морального удовлетворения от работы. Конечно, даже у опытного специалиста опасная ситуация вызывает чувство страха. Однако врач, который владеет собой и уже привык к опасным ситуациям, относится к ним более спокойно.</w:t>
      </w:r>
    </w:p>
    <w:p>
      <w:pPr>
        <w:pStyle w:val="Normal"/>
        <w:jc w:val="both"/>
        <w:rPr/>
      </w:pPr>
      <w:r>
        <w:rPr>
          <w:sz w:val="28"/>
          <w:szCs w:val="28"/>
        </w:rPr>
        <w:t xml:space="preserve"> </w:t>
      </w:r>
      <w:r>
        <w:rPr>
          <w:sz w:val="28"/>
          <w:szCs w:val="28"/>
        </w:rPr>
        <w:t xml:space="preserve">И ещё одна черта, необходимая ветеринару, - постоянная готовность к оказанию помощи животным и предупреждению распространению болезней. Иногда приходится забыть об усталости, недомогании и мобилизоваться для выполнения профессионального долга. </w:t>
      </w:r>
    </w:p>
    <w:p>
      <w:pPr>
        <w:pStyle w:val="Normal"/>
        <w:jc w:val="both"/>
        <w:rPr>
          <w:sz w:val="28"/>
          <w:szCs w:val="28"/>
        </w:rPr>
      </w:pPr>
      <w:r>
        <w:rPr>
          <w:sz w:val="28"/>
          <w:szCs w:val="28"/>
        </w:rPr>
        <w:t xml:space="preserve"> </w:t>
      </w:r>
      <w:r>
        <w:rPr>
          <w:sz w:val="28"/>
          <w:szCs w:val="28"/>
        </w:rPr>
        <w:t>Животные не болеют по расписанию, помощь им приходится оказывать и ночью. К тому же у врача много другой работы, связанной с профилактикой болезней животных. Нельзя отложить туберкулинизацию в хозяйстве или взятие крови для исследования на лейкоз или бруцеллёз только по той причине, что врач ночью оказывал помощь животному и недоспал.</w:t>
      </w:r>
    </w:p>
    <w:p>
      <w:pPr>
        <w:pStyle w:val="Normal"/>
        <w:jc w:val="both"/>
        <w:rPr>
          <w:sz w:val="28"/>
          <w:szCs w:val="28"/>
        </w:rPr>
      </w:pPr>
      <w:r>
        <w:rPr>
          <w:sz w:val="28"/>
          <w:szCs w:val="28"/>
        </w:rPr>
        <w:t xml:space="preserve"> </w:t>
      </w:r>
      <w:r>
        <w:rPr>
          <w:sz w:val="28"/>
          <w:szCs w:val="28"/>
        </w:rPr>
        <w:t xml:space="preserve">Основными признаками волевого человека являются: обдуманное, целеустремлённое преодоление преград, которые мешаю в работе. Волевой человек всегда самокритичен. А если он не может критически оценить свои действия, то это упрямство. Волевые качества формируются  в течении всей жизни и не должны делать характер человека сложным для окружающих. </w:t>
      </w:r>
    </w:p>
    <w:p>
      <w:pPr>
        <w:pStyle w:val="Normal"/>
        <w:jc w:val="both"/>
        <w:rPr/>
      </w:pPr>
      <w:r>
        <w:rPr>
          <w:sz w:val="28"/>
          <w:szCs w:val="28"/>
        </w:rPr>
        <w:t xml:space="preserve"> </w:t>
      </w:r>
      <w:r>
        <w:rPr>
          <w:sz w:val="28"/>
          <w:szCs w:val="28"/>
        </w:rPr>
        <w:t xml:space="preserve">Воспитание свободы содействует развитию внутренней культуры, которая помогает врачу во взаимоотношениях с окружающими его людьми. Ведь он должен при необходимости преодолеть в себе отрицательные эмоции, скрыть свои личные неприятности, быть внимательным при исследовании пациента. Показателем высокой культуры врача и является способность к преодолению различных негативных эмоций без особого душевного напряжения. Работа врача интересная, но не всегда настолько, чтобы он выполнял её с особым удовольствием. В таких случаях стимулом может быть только профессиональный долг. И всё же самую интересную работу лучше отложить на конец дня: каждый специалист имеет право на моральное удовлетворение к концу дня. </w:t>
      </w:r>
    </w:p>
    <w:p>
      <w:pPr>
        <w:pStyle w:val="Normal"/>
        <w:jc w:val="both"/>
        <w:rPr>
          <w:sz w:val="28"/>
          <w:szCs w:val="28"/>
        </w:rPr>
      </w:pPr>
      <w:r>
        <w:rPr>
          <w:sz w:val="28"/>
          <w:szCs w:val="28"/>
        </w:rPr>
        <w:t xml:space="preserve"> </w:t>
      </w:r>
      <w:r>
        <w:rPr>
          <w:sz w:val="28"/>
          <w:szCs w:val="28"/>
        </w:rPr>
        <w:t xml:space="preserve">Культура поведения включает и обучение и воспитание. Конечно, без глубоких знаний нельзя говорить о настоящей врачебной культуре. Но одни знания не могут дать нужных образованности и культуры. Не всегда диплом о высшем образовании свидетельствует о высокой культуре и интеллигентности человека. </w:t>
      </w:r>
    </w:p>
    <w:p>
      <w:pPr>
        <w:pStyle w:val="Normal"/>
        <w:jc w:val="both"/>
        <w:rPr>
          <w:sz w:val="28"/>
          <w:szCs w:val="28"/>
        </w:rPr>
      </w:pPr>
      <w:r>
        <w:rPr>
          <w:sz w:val="28"/>
          <w:szCs w:val="28"/>
        </w:rPr>
        <w:t xml:space="preserve"> </w:t>
      </w:r>
      <w:r>
        <w:rPr>
          <w:sz w:val="28"/>
          <w:szCs w:val="28"/>
        </w:rPr>
        <w:t>Ветеринар является представителем интеллигенции. Поэтому следует быть не только хорошим специалистом, но и культурным образованным человеком, который руководствуется тремя основными понятиями: добро, истина, красота.</w:t>
      </w:r>
    </w:p>
    <w:p>
      <w:pPr>
        <w:pStyle w:val="Normal"/>
        <w:jc w:val="both"/>
        <w:rPr>
          <w:sz w:val="28"/>
          <w:szCs w:val="28"/>
        </w:rPr>
      </w:pPr>
      <w:r>
        <w:rPr>
          <w:sz w:val="28"/>
          <w:szCs w:val="28"/>
        </w:rPr>
        <w:t xml:space="preserve"> </w:t>
      </w:r>
      <w:r>
        <w:rPr>
          <w:sz w:val="28"/>
          <w:szCs w:val="28"/>
        </w:rPr>
        <w:t>Служебный этикет не допускает проявления высокомерия и важничанья. Ничто так не подрывает авторитет врача, как неумение владеть собой, своими чувствами, крикливость, грубость, бесцеремонность, нескромность.</w:t>
      </w:r>
    </w:p>
    <w:p>
      <w:pPr>
        <w:pStyle w:val="Normal"/>
        <w:jc w:val="both"/>
        <w:rPr>
          <w:sz w:val="28"/>
          <w:szCs w:val="28"/>
        </w:rPr>
      </w:pPr>
      <w:r>
        <w:rPr>
          <w:sz w:val="28"/>
          <w:szCs w:val="28"/>
        </w:rPr>
        <w:t xml:space="preserve"> </w:t>
      </w:r>
      <w:r>
        <w:rPr>
          <w:sz w:val="28"/>
          <w:szCs w:val="28"/>
        </w:rPr>
        <w:t>Скромность характеризует человека с точки зрения его отношения к окружающим и самому себе. Она не признаёт для себя никаких исключительных преимуществ или особых прав, добровольно подчиняется требованиям общественной дисциплины, ограничивать собственные потребности в соответствующими с существующими в коллективе материальными условиями, с уважением относится к людям, терпимо к незначительным недостаткам других и одновременно критически относится к своим недостаткам.</w:t>
      </w:r>
    </w:p>
    <w:p>
      <w:pPr>
        <w:pStyle w:val="Normal"/>
        <w:jc w:val="both"/>
        <w:rPr>
          <w:sz w:val="28"/>
          <w:szCs w:val="28"/>
        </w:rPr>
      </w:pPr>
      <w:r>
        <w:rPr>
          <w:sz w:val="28"/>
          <w:szCs w:val="28"/>
        </w:rPr>
        <w:t xml:space="preserve"> </w:t>
      </w:r>
      <w:r>
        <w:rPr>
          <w:sz w:val="28"/>
          <w:szCs w:val="28"/>
        </w:rPr>
        <w:t>Скромность – это умение держать себя так, чтобы не казаться умнее, способнее и лучше других. У таких людей развиты самокритичность, высокая требовательность к себе. Они не любят выделяться, не требуют для себя каких-то преимуществ, проявляя в работе образцы героизма.</w:t>
      </w:r>
    </w:p>
    <w:p>
      <w:pPr>
        <w:pStyle w:val="Normal"/>
        <w:jc w:val="both"/>
        <w:rPr>
          <w:sz w:val="28"/>
          <w:szCs w:val="28"/>
        </w:rPr>
      </w:pPr>
      <w:r>
        <w:rPr>
          <w:sz w:val="28"/>
          <w:szCs w:val="28"/>
        </w:rPr>
        <w:t xml:space="preserve"> </w:t>
      </w:r>
      <w:r>
        <w:rPr>
          <w:sz w:val="28"/>
          <w:szCs w:val="28"/>
        </w:rPr>
        <w:t>К сожаленью, среди ветеринаров таких сегодня мало. Кое-кто даже расценивает скромность как недостаток.</w:t>
      </w:r>
    </w:p>
    <w:p>
      <w:pPr>
        <w:pStyle w:val="Normal"/>
        <w:jc w:val="both"/>
        <w:rPr>
          <w:sz w:val="28"/>
          <w:szCs w:val="28"/>
        </w:rPr>
      </w:pPr>
      <w:r>
        <w:rPr>
          <w:sz w:val="28"/>
          <w:szCs w:val="28"/>
        </w:rPr>
        <w:t xml:space="preserve"> </w:t>
      </w:r>
      <w:r>
        <w:rPr>
          <w:sz w:val="28"/>
          <w:szCs w:val="28"/>
        </w:rPr>
        <w:t>Уместно привести золотое правило морали, о котором следует помнить всем, а врачам особенно: поступай с другими так, как ты хотел бы чтобы поступали с тобой. Общечеловеческое содержание приведённого правила объединяется с идеей равенства. Хочется привести слова А. Бебеля, что наиболее высоким в отношении морали этапом является без сомнения такой, при котором люди относятся друг к другу как свободные и равные, когда это правило господствует во взаимоотношениях.</w:t>
      </w:r>
    </w:p>
    <w:p>
      <w:pPr>
        <w:pStyle w:val="Normal"/>
        <w:jc w:val="both"/>
        <w:rPr>
          <w:sz w:val="28"/>
          <w:szCs w:val="28"/>
        </w:rPr>
      </w:pPr>
      <w:r>
        <w:rPr>
          <w:sz w:val="28"/>
          <w:szCs w:val="28"/>
        </w:rPr>
        <w:t xml:space="preserve"> </w:t>
      </w:r>
      <w:r>
        <w:rPr>
          <w:sz w:val="28"/>
          <w:szCs w:val="28"/>
        </w:rPr>
        <w:t>Следование этому правилу характерно как раз для скромных людей. Правда, часто, скромный человек, спокойный, добросовестный, остаётся в тени, ибо на первый план стремятся те, кто умеет «себя подать», карьеристы. Такие подчиняют свою личность, свою общественную деятельность продвижению по службе. Для улучшения своего служебного положения он готов добросовестно выполнять требования руководителя, зная предварительно, что пользы от них не будет. Это одно из проявлений служебного эгоизма, когда врач лицемерно выступает под маской преданности и бескорыстного служения общему делу. Но жизненным принципом таких людей является только внешняя демонстрация добросовестности в выполнении указаний высших официальных инстанций.</w:t>
      </w:r>
    </w:p>
    <w:p>
      <w:pPr>
        <w:pStyle w:val="Normal"/>
        <w:jc w:val="both"/>
        <w:rPr>
          <w:sz w:val="28"/>
          <w:szCs w:val="28"/>
        </w:rPr>
      </w:pPr>
      <w:r>
        <w:rPr>
          <w:sz w:val="28"/>
          <w:szCs w:val="28"/>
        </w:rPr>
        <w:t xml:space="preserve"> </w:t>
      </w:r>
      <w:r>
        <w:rPr>
          <w:sz w:val="28"/>
          <w:szCs w:val="28"/>
        </w:rPr>
        <w:t>Карьерист выделяется своей беспринципностью: приспосабливаясь к условиям, он легко меняет убеждения в зависимости от ситуации, пользуется недостойными врача средствами. Требования дня он понимает не как объективную необходимость, а как линию поведения, которая удовлетворяет руководство. На самом деле судьба людей, интересы дела его почти не интересуют.</w:t>
      </w:r>
    </w:p>
    <w:p>
      <w:pPr>
        <w:pStyle w:val="Normal"/>
        <w:jc w:val="both"/>
        <w:rPr>
          <w:sz w:val="28"/>
          <w:szCs w:val="28"/>
        </w:rPr>
      </w:pPr>
      <w:r>
        <w:rPr>
          <w:sz w:val="28"/>
          <w:szCs w:val="28"/>
        </w:rPr>
        <w:t xml:space="preserve"> </w:t>
      </w:r>
      <w:r>
        <w:rPr>
          <w:sz w:val="28"/>
          <w:szCs w:val="28"/>
        </w:rPr>
        <w:t xml:space="preserve">Врач-карьерист  никогда  не  добьётся  авторитета среди сотрудников. Борьба с карьеризмом  предусматривает  утверждение  принципов  справедливости, демократизма в трудовых коллективах. Для властолюбцев существует только их свобода. С её помощью  они добиваются признание в коллективе;  не   терпят возражений ,критики,  считают умными только себя, правильными - собственные мысли и поступки. С ними трудно общаться, никто не хочет попасть под их власть и безропотно подчиняться. </w:t>
      </w:r>
    </w:p>
    <w:p>
      <w:pPr>
        <w:pStyle w:val="Normal"/>
        <w:jc w:val="both"/>
        <w:rPr>
          <w:sz w:val="28"/>
          <w:szCs w:val="28"/>
        </w:rPr>
      </w:pPr>
      <w:r>
        <w:rPr>
          <w:sz w:val="28"/>
          <w:szCs w:val="28"/>
        </w:rPr>
        <w:t xml:space="preserve"> </w:t>
      </w:r>
      <w:r>
        <w:rPr>
          <w:sz w:val="28"/>
          <w:szCs w:val="28"/>
        </w:rPr>
        <w:t>Как к ним относиться? К ссоре, конечно, прибегать не стоит. Но от умной и продуманной аргументации они не всегда смогут отвернуться. А если это не помогает, следует ополчиться иронией, хотя бы для того, чтобы самому не перейти в возбуждённое состояние.</w:t>
      </w:r>
    </w:p>
    <w:p>
      <w:pPr>
        <w:pStyle w:val="Normal"/>
        <w:jc w:val="both"/>
        <w:rPr>
          <w:sz w:val="28"/>
          <w:szCs w:val="28"/>
        </w:rPr>
      </w:pPr>
      <w:r>
        <w:rPr>
          <w:sz w:val="28"/>
          <w:szCs w:val="28"/>
        </w:rPr>
        <w:t xml:space="preserve"> </w:t>
      </w:r>
      <w:r>
        <w:rPr>
          <w:sz w:val="28"/>
          <w:szCs w:val="28"/>
        </w:rPr>
        <w:t>Бывает, что в коллективе встречаются люди с капризным характером. Они внезапно и беспричинно возбуждаются, хотя только минуту назад мирно разговаривали, их настроение меняется слишком часто. Потом они будут сожалеть о своей несдержанности. Как быть с ними? Поскольку у каждого человека свой характер, не стоит обращать внимание на частые изменения настроения, ведь они проходят также быстро, как и возникают.</w:t>
      </w:r>
    </w:p>
    <w:p>
      <w:pPr>
        <w:pStyle w:val="Normal"/>
        <w:jc w:val="both"/>
        <w:rPr>
          <w:sz w:val="28"/>
          <w:szCs w:val="28"/>
        </w:rPr>
      </w:pPr>
      <w:r>
        <w:rPr>
          <w:sz w:val="28"/>
          <w:szCs w:val="28"/>
        </w:rPr>
        <w:t xml:space="preserve"> </w:t>
      </w:r>
      <w:r>
        <w:rPr>
          <w:sz w:val="28"/>
          <w:szCs w:val="28"/>
        </w:rPr>
        <w:t>Хорошо, когда врач ветеринарной медицины в своей профессиональной деятельности поднимается по ступеням кверху, когда в его трудовой биографии расставлены все вехи. И ещё лучше, если в жизни для него есть высшая точка, когда в какое-то мгновение он осознаёт, что, наконец, осуществилась его заветная мечта. Такие моменты справедливо называют звёздным часом.</w:t>
      </w:r>
    </w:p>
    <w:p>
      <w:pPr>
        <w:pStyle w:val="Normal"/>
        <w:jc w:val="both"/>
        <w:rPr>
          <w:sz w:val="28"/>
          <w:szCs w:val="28"/>
        </w:rPr>
      </w:pPr>
      <w:r>
        <w:rPr>
          <w:sz w:val="28"/>
          <w:szCs w:val="28"/>
        </w:rPr>
        <w:t xml:space="preserve"> </w:t>
      </w:r>
      <w:r>
        <w:rPr>
          <w:sz w:val="28"/>
          <w:szCs w:val="28"/>
        </w:rPr>
        <w:t xml:space="preserve">Бывает ли такая минута у врача, особенно у того, кто не стремиться в руководители? По-видимому, бывает, но она не имеет заметных атрибутов. Главная задача врача – профилактика болезней животных заразного и незаразного происхождения. И если в хозяйстве таких болезней нет, то в этом основная заслуга врача, это и есть его звёздный час. Ящур охватил почти всё животноводство района, а его хозяйство почему-то обошёл. Это почему-то, конечно, для него понятно: сложно подсчитать, сколько сил, знаний и материальных затрат стоит это благополучие. </w:t>
      </w:r>
    </w:p>
    <w:p>
      <w:pPr>
        <w:pStyle w:val="Normal"/>
        <w:jc w:val="both"/>
        <w:rPr>
          <w:sz w:val="28"/>
          <w:szCs w:val="28"/>
        </w:rPr>
      </w:pPr>
      <w:r>
        <w:rPr>
          <w:sz w:val="28"/>
          <w:szCs w:val="28"/>
        </w:rPr>
        <w:t xml:space="preserve"> </w:t>
      </w:r>
      <w:r>
        <w:rPr>
          <w:sz w:val="28"/>
          <w:szCs w:val="28"/>
        </w:rPr>
        <w:t>К сожалению, как ветеринарная, так и гуманитарная медицина, пока что не всесильны. Врач не может быть застрахован от неудач: в хозяйстве животные и болеют и погибают. Но врач всегда делает своё дело. Здесь своего звёздного часа он не видит, а если задуматься, то он для него была вся его тяжёлая и беспокойная жизнь, а каждое искреннее спасибо – высокой наградой за подвиг, который продолжается много лет. Жизнь врача богата открытиями, они не вызывают сенсаций, известны только близкому кругу его коллег. Но суть не в масштабах, не в резонансе, а в самом подходе к делу, осознании важности своей работы, ответственности за дело, которое кто-то другой сделать не сможет.</w:t>
      </w:r>
    </w:p>
    <w:p>
      <w:pPr>
        <w:pStyle w:val="Normal"/>
        <w:jc w:val="both"/>
        <w:rPr>
          <w:sz w:val="28"/>
          <w:szCs w:val="28"/>
        </w:rPr>
      </w:pPr>
      <w:r>
        <w:rPr>
          <w:sz w:val="28"/>
          <w:szCs w:val="28"/>
        </w:rPr>
        <w:t xml:space="preserve"> </w:t>
      </w:r>
      <w:r>
        <w:rPr>
          <w:sz w:val="28"/>
          <w:szCs w:val="28"/>
        </w:rPr>
        <w:t>Какими бы весомыми ни были ссылки врача на неблагоприятные условия труда, неудовлетворительную материально-техническую базу, на недостаточное научное обоснование того или другого вопроса, сложности организационного порядка, они никогда не смогут снять моральную ответственность врача за нанесённые болезнью убытки. Работа его никогда не была ни простой, ни лёгкой, она всегда требовала большей или меньшей самоотдачи.</w:t>
      </w:r>
    </w:p>
    <w:p>
      <w:pPr>
        <w:pStyle w:val="Normal"/>
        <w:jc w:val="both"/>
        <w:rPr>
          <w:sz w:val="28"/>
          <w:szCs w:val="28"/>
        </w:rPr>
      </w:pPr>
      <w:r>
        <w:rPr>
          <w:sz w:val="28"/>
          <w:szCs w:val="28"/>
        </w:rPr>
        <w:t xml:space="preserve"> </w:t>
      </w:r>
      <w:r>
        <w:rPr>
          <w:b/>
          <w:sz w:val="28"/>
          <w:szCs w:val="28"/>
        </w:rPr>
        <w:t>Обязательность.</w:t>
      </w:r>
      <w:r>
        <w:rPr>
          <w:sz w:val="28"/>
          <w:szCs w:val="28"/>
        </w:rPr>
        <w:t xml:space="preserve"> Характерной чертой поведения врача должна быть обязательность. Всегда выполняйте данные обещания, будьте пунктуальными. Если вы обещали быть на ферме или у кого-то дома около больного животного, то постарайтесь прибыть в назначенное время, единство слова и дела имеет важный смысл для врача. </w:t>
      </w:r>
    </w:p>
    <w:p>
      <w:pPr>
        <w:pStyle w:val="Normal"/>
        <w:jc w:val="both"/>
        <w:rPr>
          <w:sz w:val="28"/>
          <w:szCs w:val="28"/>
        </w:rPr>
      </w:pPr>
      <w:r>
        <w:rPr>
          <w:sz w:val="28"/>
          <w:szCs w:val="28"/>
        </w:rPr>
        <w:t xml:space="preserve"> </w:t>
      </w:r>
      <w:r>
        <w:rPr>
          <w:sz w:val="28"/>
          <w:szCs w:val="28"/>
        </w:rPr>
        <w:t>Необязательность нельзя ничем оправдать. В жизни бывают обстоятельства, когда по какой-то причине нарушаются все наши планы. Но часто за необязательностью скрывается одно – кто-то просто не смог преодолеть лень, свою неорганизованность. Ведь человек поверил вашим обещаниям, соответственно спланировал время. А его подвели, принудили корректировать свои планы, дать животному что-то другое вместо нужных лекарств. Такие действия расцениваются как неуважение к товарищам, к своей работе, к себе лично. А мы в  подобных случаях бываем великодушными, легко прощаем такому врачу его легкомысленность, иногда даже стесняемся сделать ему замечание. Этим самым мы как будто поощряем необязательность в дальнейших действиях врача. Поощряем эгоизм, нежелание считаться с окружающими.</w:t>
      </w:r>
    </w:p>
    <w:p>
      <w:pPr>
        <w:pStyle w:val="Normal"/>
        <w:jc w:val="both"/>
        <w:rPr>
          <w:sz w:val="28"/>
          <w:szCs w:val="28"/>
        </w:rPr>
      </w:pPr>
      <w:r>
        <w:rPr>
          <w:sz w:val="28"/>
          <w:szCs w:val="28"/>
        </w:rPr>
        <w:t xml:space="preserve">  </w:t>
      </w:r>
      <w:r>
        <w:rPr>
          <w:sz w:val="28"/>
          <w:szCs w:val="28"/>
        </w:rPr>
        <w:t>О человеке, который постоянно следует данному слову в любых условиях, так и говорят: человек слова, обязательный. Он всегда пользуется уважением в коллективе и считается порядочным. С ним легко и приятно работается, поэтому задача врача сегодня – поднять роль слова и доверия к нему, чтобы его обещание воспринималось как юридический документ, выполнение которого сомнению не подлежит.</w:t>
      </w:r>
    </w:p>
    <w:p>
      <w:pPr>
        <w:pStyle w:val="Normal"/>
        <w:jc w:val="both"/>
        <w:rPr/>
      </w:pPr>
      <w:r>
        <w:rPr>
          <w:sz w:val="28"/>
          <w:szCs w:val="28"/>
        </w:rPr>
        <w:t xml:space="preserve"> </w:t>
      </w:r>
      <w:r>
        <w:rPr>
          <w:b/>
          <w:sz w:val="28"/>
          <w:szCs w:val="28"/>
        </w:rPr>
        <w:t>Культура речи.</w:t>
      </w:r>
      <w:r>
        <w:rPr>
          <w:sz w:val="28"/>
          <w:szCs w:val="28"/>
        </w:rPr>
        <w:t xml:space="preserve"> Не только отсутствием грубых ругательств выделяется речь культурных людей, к которым должен принадлежать и врач ветеринарной медицины. У него умеренные интонации и громкость. Человек выбирает точные слова, правильно строит грамматические конструкции. Произношение у него ясное и чёткое. Он не злоупотребляет жестикуляцией, не подменяет мимикой или жестами слова.</w:t>
      </w:r>
    </w:p>
    <w:p>
      <w:pPr>
        <w:pStyle w:val="Normal"/>
        <w:jc w:val="both"/>
        <w:rPr>
          <w:sz w:val="28"/>
          <w:szCs w:val="28"/>
        </w:rPr>
      </w:pPr>
      <w:r>
        <w:rPr>
          <w:sz w:val="28"/>
          <w:szCs w:val="28"/>
        </w:rPr>
        <w:t xml:space="preserve"> </w:t>
      </w:r>
      <w:r>
        <w:rPr>
          <w:sz w:val="28"/>
          <w:szCs w:val="28"/>
        </w:rPr>
        <w:t xml:space="preserve">Признаком низкой культуры речи считается пользование языковыми штампами – словами, которые вследствие частого применения уже не имеют выразительности. Для культуры устной речи имеет смысл правильное произношение; можно поучиться у дикторов радио и телевиденья. </w:t>
      </w:r>
    </w:p>
    <w:p>
      <w:pPr>
        <w:pStyle w:val="Normal"/>
        <w:jc w:val="both"/>
        <w:rPr/>
      </w:pPr>
      <w:r>
        <w:rPr>
          <w:sz w:val="28"/>
          <w:szCs w:val="28"/>
        </w:rPr>
        <w:t xml:space="preserve"> </w:t>
      </w:r>
      <w:r>
        <w:rPr>
          <w:sz w:val="28"/>
          <w:szCs w:val="28"/>
        </w:rPr>
        <w:t>Слова бывают разные – жестокие, горькие, острые, успокоительные, добрые, стимулирующие. Они, как и лекарства, действуют разносторонне. И поэтому следует внимательно следить за своим языком, чтобы не оскорбить людей, с которыми работаем, и быть для них примером.</w:t>
      </w:r>
    </w:p>
    <w:p>
      <w:pPr>
        <w:pStyle w:val="Normal"/>
        <w:jc w:val="both"/>
        <w:rPr>
          <w:sz w:val="28"/>
          <w:szCs w:val="28"/>
        </w:rPr>
      </w:pPr>
      <w:r>
        <w:rPr>
          <w:sz w:val="28"/>
          <w:szCs w:val="28"/>
        </w:rPr>
        <w:t xml:space="preserve"> </w:t>
      </w:r>
      <w:r>
        <w:rPr>
          <w:sz w:val="28"/>
          <w:szCs w:val="28"/>
        </w:rPr>
        <w:t>Жизнь ветеринара проходит среди людей при повышенном внимании с их стороны. Ведь врач – это интеллигентный человек, хорошо информированный в области ветеринарной медицины, несколько меньше - гуманитарный. Он должен быть доступным для людей, откровенным, внимательным, благожелательным. Его работа требует высокого доверия, а оно во многом зависит от эффективности работы врача и его поведения на работе и в быту. Особенно в поле зрения общественности находится врач на селе. Но и в городах врачи, которые постоянно добиваются хороших результатов в работе, со временем становятся известными людьми. Общественное внимание к деятельности врача- это важный фактор, который повышают и эффективность его работы и ответственность.</w:t>
      </w:r>
    </w:p>
    <w:p>
      <w:pPr>
        <w:pStyle w:val="Normal"/>
        <w:jc w:val="both"/>
        <w:rPr>
          <w:sz w:val="28"/>
          <w:szCs w:val="28"/>
        </w:rPr>
      </w:pPr>
      <w:r>
        <w:rPr>
          <w:b/>
          <w:sz w:val="28"/>
          <w:szCs w:val="28"/>
        </w:rPr>
        <w:t xml:space="preserve"> </w:t>
      </w:r>
      <w:r>
        <w:rPr>
          <w:b/>
          <w:sz w:val="28"/>
          <w:szCs w:val="28"/>
        </w:rPr>
        <w:t xml:space="preserve">Умение экономить время. </w:t>
      </w:r>
      <w:r>
        <w:rPr>
          <w:sz w:val="28"/>
          <w:szCs w:val="28"/>
        </w:rPr>
        <w:t>Потерянного времени не возвратить. Потерянные минуты и часы – это потерянные возможности что-то сделать, познать, приобрести или культурно отдохнуть. Это недополученные знания, потерянные возможности культурного роста. Кто не дорожит своим временем, тот не почитает своих сил и здоровья других.</w:t>
      </w:r>
    </w:p>
    <w:p>
      <w:pPr>
        <w:pStyle w:val="Normal"/>
        <w:jc w:val="both"/>
        <w:rPr>
          <w:sz w:val="28"/>
          <w:szCs w:val="28"/>
        </w:rPr>
      </w:pPr>
      <w:r>
        <w:rPr>
          <w:sz w:val="28"/>
          <w:szCs w:val="28"/>
        </w:rPr>
        <w:t xml:space="preserve">  </w:t>
      </w:r>
      <w:r>
        <w:rPr>
          <w:sz w:val="28"/>
          <w:szCs w:val="28"/>
        </w:rPr>
        <w:t>Много врачей жалуются на нехватку времени. Действительно, у многих из них рабочий день ненормированный.  А поэтому важно распределить своё время так, чтобы рационально использовать его для выполнения своих планов, а также, чтобы иметь резерв времени в случае непредвиденных обстоятельств. Дефицит времени дезорганизует, хотя многие видят в нём подтверждение своей активности. Следует ценить время и своё, и сотрудников, постоянно совершенствовать практику рационального его использования,</w:t>
      </w:r>
    </w:p>
    <w:p>
      <w:pPr>
        <w:pStyle w:val="Normal"/>
        <w:jc w:val="both"/>
        <w:rPr>
          <w:sz w:val="28"/>
          <w:szCs w:val="28"/>
        </w:rPr>
      </w:pPr>
      <w:r>
        <w:rPr>
          <w:sz w:val="28"/>
          <w:szCs w:val="28"/>
        </w:rPr>
        <w:t xml:space="preserve"> </w:t>
      </w:r>
      <w:r>
        <w:rPr>
          <w:sz w:val="28"/>
          <w:szCs w:val="28"/>
        </w:rPr>
        <w:t>Причин дефицита времени у врача несколько. Важнейшие из них приведены ниже.</w:t>
      </w:r>
    </w:p>
    <w:p>
      <w:pPr>
        <w:pStyle w:val="Normal"/>
        <w:numPr>
          <w:ilvl w:val="0"/>
          <w:numId w:val="1"/>
        </w:numPr>
        <w:jc w:val="both"/>
        <w:rPr>
          <w:sz w:val="28"/>
          <w:szCs w:val="28"/>
        </w:rPr>
      </w:pPr>
      <w:r>
        <w:rPr>
          <w:sz w:val="28"/>
          <w:szCs w:val="28"/>
        </w:rPr>
        <w:t xml:space="preserve"> </w:t>
      </w:r>
      <w:r>
        <w:rPr>
          <w:sz w:val="28"/>
          <w:szCs w:val="28"/>
        </w:rPr>
        <w:t>Постоянная спешка. Такой человек не в состоянии сосредоточатся на пациенте, не может уделить внимание детальному его обследованию для правильной постановки диагноза и поэтому часто допускает диагностические и практические ошибки. К сожалению, некоторым людям такая поспешность даже нравиться, они считают её своим долгом. При этом мелочей они не замечают, хотя они очень важны в организации диагностических и лечебно-профилактических мероприятий. Поэтому, спешить следует медленно.</w:t>
      </w:r>
    </w:p>
    <w:p>
      <w:pPr>
        <w:pStyle w:val="Normal"/>
        <w:numPr>
          <w:ilvl w:val="0"/>
          <w:numId w:val="1"/>
        </w:numPr>
        <w:jc w:val="both"/>
        <w:rPr>
          <w:sz w:val="28"/>
          <w:szCs w:val="28"/>
        </w:rPr>
      </w:pPr>
      <w:r>
        <w:rPr>
          <w:sz w:val="28"/>
          <w:szCs w:val="28"/>
        </w:rPr>
        <w:t xml:space="preserve">Неумение правильно распределить своё время вследствие чего у врача, как правило, накапливается большое количество работы. Это,  в первую очередь снижает её качество. А некоторые её виды выполняются несвоевременно. Что значит перенести на более позднее время лечения животного с ущемлённой грыжей, закупоркой пищевода? Доказано, если человек длительное время работает аврально, то ему трудно переключиться на нормальный ритм. При этом теряется понимание основной цели работы Специалист, который не умеет распределять время, постоянно дорабатывает дома. А это приводит к умственной и физической перегрузкам, недоразумениям в семье и т. д. </w:t>
      </w:r>
    </w:p>
    <w:p>
      <w:pPr>
        <w:pStyle w:val="Normal"/>
        <w:jc w:val="both"/>
        <w:rPr>
          <w:sz w:val="28"/>
          <w:szCs w:val="28"/>
        </w:rPr>
      </w:pPr>
      <w:r>
        <w:rPr>
          <w:sz w:val="28"/>
          <w:szCs w:val="28"/>
        </w:rPr>
        <w:t xml:space="preserve">    </w:t>
      </w:r>
      <w:r>
        <w:rPr>
          <w:sz w:val="28"/>
          <w:szCs w:val="28"/>
        </w:rPr>
        <w:t xml:space="preserve">Неумение планировать своё время приводит к суетливости, в результате чего, врач не отдаёт должное своим профессиональным обязанностям. Известны случаи, когда такой специалист спешит провести лечение животного, которое без вреда можно отложить на несколько дней, ы в это время, его ожидают люди, для проведения другой, плановой, значительно более важной работы. </w:t>
      </w:r>
    </w:p>
    <w:p>
      <w:pPr>
        <w:pStyle w:val="Normal"/>
        <w:jc w:val="center"/>
        <w:rPr>
          <w:sz w:val="36"/>
          <w:szCs w:val="36"/>
        </w:rPr>
      </w:pPr>
      <w:r>
        <w:rPr>
          <w:sz w:val="36"/>
          <w:szCs w:val="36"/>
        </w:rPr>
        <w:t>Здоровье врача.</w:t>
      </w:r>
    </w:p>
    <w:p>
      <w:pPr>
        <w:pStyle w:val="Normal"/>
        <w:jc w:val="both"/>
        <w:rPr>
          <w:sz w:val="28"/>
          <w:szCs w:val="28"/>
        </w:rPr>
      </w:pPr>
      <w:r>
        <w:rPr>
          <w:sz w:val="28"/>
          <w:szCs w:val="28"/>
        </w:rPr>
        <w:t>Старательно выполнять свои обязанности может только здоровый человек. Работа врача – это творческий процесс, который сочетает в себе анализ и синтез. Но  о каком творчестве может думать врач, если болезни отвлекают его от профессиональных мыслей? Поэтому ветеринар, заботясь о здоровье животных, должен заботится и о своём.</w:t>
      </w:r>
    </w:p>
    <w:p>
      <w:pPr>
        <w:pStyle w:val="Normal"/>
        <w:jc w:val="both"/>
        <w:rPr>
          <w:sz w:val="28"/>
          <w:szCs w:val="28"/>
        </w:rPr>
      </w:pPr>
      <w:r>
        <w:rPr>
          <w:sz w:val="28"/>
          <w:szCs w:val="28"/>
        </w:rPr>
        <w:t xml:space="preserve"> </w:t>
      </w:r>
      <w:r>
        <w:rPr>
          <w:sz w:val="28"/>
          <w:szCs w:val="28"/>
        </w:rPr>
        <w:t>Всем известна польза физической культуры. Если человек сочетает умственный труд и физический, он становится ещё более энергичным.</w:t>
      </w:r>
    </w:p>
    <w:p>
      <w:pPr>
        <w:pStyle w:val="Normal"/>
        <w:jc w:val="both"/>
        <w:rPr>
          <w:sz w:val="28"/>
          <w:szCs w:val="28"/>
        </w:rPr>
      </w:pPr>
      <w:r>
        <w:rPr>
          <w:sz w:val="28"/>
          <w:szCs w:val="28"/>
        </w:rPr>
        <w:t xml:space="preserve"> </w:t>
      </w:r>
      <w:r>
        <w:rPr>
          <w:sz w:val="28"/>
          <w:szCs w:val="28"/>
        </w:rPr>
        <w:t>Важное значение в жизни человека имеет рациональное питание. Специфика работы ветеринара не всегда даёт возможность соблюдать распорядок дня, особенно время приёма пищи. По данным медицинской статистики, половина взрослого населения страны имеет избыточную массу, а 25% страдают ожирением.</w:t>
      </w:r>
    </w:p>
    <w:p>
      <w:pPr>
        <w:pStyle w:val="Normal"/>
        <w:jc w:val="both"/>
        <w:rPr>
          <w:sz w:val="28"/>
          <w:szCs w:val="28"/>
        </w:rPr>
      </w:pPr>
      <w:r>
        <w:rPr>
          <w:sz w:val="28"/>
          <w:szCs w:val="28"/>
        </w:rPr>
        <w:t xml:space="preserve"> </w:t>
      </w:r>
      <w:r>
        <w:rPr>
          <w:sz w:val="28"/>
          <w:szCs w:val="28"/>
        </w:rPr>
        <w:t>Многие люди глубоко уверены: чем больше качественных, калорийных продуктов они потребляют, тем полезнее для их здоровья, однако такое мнение не совсем правильно. Для переваривании избыточной еды организм энергии, что влечёт за собой неадекватные реакции: хочется спать, появляется слабость, неработоспособность. А систематическое переедание – прямой путь к ожирению со всеми его последствиями.</w:t>
      </w:r>
    </w:p>
    <w:p>
      <w:pPr>
        <w:pStyle w:val="Normal"/>
        <w:jc w:val="both"/>
        <w:rPr>
          <w:sz w:val="28"/>
          <w:szCs w:val="28"/>
        </w:rPr>
      </w:pPr>
      <w:r>
        <w:rPr>
          <w:sz w:val="28"/>
          <w:szCs w:val="28"/>
        </w:rPr>
        <w:t xml:space="preserve"> </w:t>
      </w:r>
      <w:r>
        <w:rPr>
          <w:sz w:val="28"/>
          <w:szCs w:val="28"/>
        </w:rPr>
        <w:t xml:space="preserve">Существует 3 привычки, которые обеспечивают человека всем необходимым: привычка к труду, к обучению и быть здоровым. </w:t>
      </w:r>
    </w:p>
    <w:p>
      <w:pPr>
        <w:pStyle w:val="Normal"/>
        <w:jc w:val="both"/>
        <w:rPr>
          <w:sz w:val="28"/>
          <w:szCs w:val="28"/>
        </w:rPr>
      </w:pPr>
      <w:r>
        <w:rPr>
          <w:sz w:val="28"/>
          <w:szCs w:val="28"/>
        </w:rPr>
        <w:t xml:space="preserve"> </w:t>
      </w:r>
      <w:r>
        <w:rPr>
          <w:sz w:val="28"/>
          <w:szCs w:val="28"/>
        </w:rPr>
        <w:t xml:space="preserve">Весной и осенью многие люди болеют простудными заболеваниями. Высокий процент отмечен и среди ветеринарных работников. Одной из основных задач веет медицины является профилактика болезней животных. Но врач должен помнить, что вопрос профилактики болезней касается и его лично. И не только предупреждение зооантропонозов, токсикоинфекций, но и простудных заболеваний. Очень часто, невзирая на болезнь, врач выезжает, чтобы оказать помощь животному. Если в этом неотложная потребность? По-видимому нет. Ведь работают другие врачи, которые смогли бы его заменить. Здоровье врача – это народное добро, его необходимо беречь. Когда болеешь, нужно лечиться, а рабочем месте тебя заменит коллега. Одна из причин заболеваний ветврача – условия труда.  В хозяйствах нет условий для диагностическо-лечебной работы, поэтому её проводят непосредственно в животноводческих помещениях. При этом врачу для оказания родовспоможения, удаления последа и т. д. часто приходится снимать верхнюю одежду, что и становится причиной заболеваний, особенно в холодное время года. Поэтому в каждом хозяйстве необходимо создать соответствующие условия для работы ветврачей, что и будет реальной профилактикой простудных заболеваний. </w:t>
      </w:r>
    </w:p>
    <w:p>
      <w:pPr>
        <w:pStyle w:val="Normal"/>
        <w:jc w:val="both"/>
        <w:rPr>
          <w:sz w:val="28"/>
          <w:szCs w:val="28"/>
        </w:rPr>
      </w:pPr>
      <w:r>
        <w:rPr>
          <w:sz w:val="28"/>
          <w:szCs w:val="28"/>
        </w:rPr>
        <w:t xml:space="preserve"> </w:t>
      </w:r>
      <w:r>
        <w:rPr>
          <w:sz w:val="28"/>
          <w:szCs w:val="28"/>
        </w:rPr>
        <w:t>Работа ветеринара связана с большим нервным и физическим напряжением. Нельзя не учитывать постоянную необходимость контролировать свои эмоции при выполнении своего служебного долга. А это, как известно часто негативно влияет на центральную нервную систему. Вредна для здоровья врача и работа в ночное время, вне приспособленных для этого условиях. Часто роды, особенно у коров происходят ночью, а отравления в любое время. Часто врачу приходится отвечать за несовершенство медицины. Иногда владельцы предъявляют ему необоснованные претензии. Перегрузка в работе, постоянная нехватка времени, также негативно влияют на здоровье врача. Наконец, врач является первым звеном в борьбе с зооантропонозами, диагностирует болезни и оказывает помощь животным, вследствие чего первым может заразится. Рациональный способ жизни зависит от самого врача, его собственного желания бережно относится к своему здоровью. Это не только курение, алкоголь и т. п., но и просто невнимание к своему здоровью. Заболев, врач часто не обращает внимание на ранние признаки болезни и не лечится вовремя. Труд врача требует самоотверженности, но это не позволяет ему рисковать собственным здоровьем, особенно когда для этого прямой необходимости нет.</w:t>
      </w:r>
    </w:p>
    <w:p>
      <w:pPr>
        <w:pStyle w:val="Normal"/>
        <w:jc w:val="both"/>
        <w:rPr>
          <w:sz w:val="28"/>
          <w:szCs w:val="28"/>
        </w:rPr>
      </w:pPr>
      <w:r>
        <w:rPr>
          <w:sz w:val="28"/>
          <w:szCs w:val="28"/>
        </w:rPr>
        <w:t xml:space="preserve"> </w:t>
      </w:r>
      <w:r>
        <w:rPr>
          <w:sz w:val="28"/>
          <w:szCs w:val="28"/>
        </w:rPr>
        <w:t>Курение – это не личное дело каждого. Курильщик часто окружает жизнь не только себе, но и окружающим. Представьте себе врача с сигаретой в зубах, рассказывающем больному о вреде курения. А теперь вообразите ветврача, обследующего животного не вынимая сигареты изо рта. Человек, который не курит, члены семьи, должны дышать загрязнённым дымом воздухом только потому, что кто-то получает от этого удовольствие.</w:t>
      </w:r>
    </w:p>
    <w:p>
      <w:pPr>
        <w:pStyle w:val="Normal"/>
        <w:jc w:val="both"/>
        <w:rPr/>
      </w:pPr>
      <w:r>
        <w:rPr>
          <w:sz w:val="28"/>
          <w:szCs w:val="28"/>
        </w:rPr>
        <w:t xml:space="preserve"> </w:t>
      </w:r>
      <w:r>
        <w:rPr>
          <w:sz w:val="28"/>
          <w:szCs w:val="28"/>
        </w:rPr>
        <w:t>Систематическое пьянство, которым злоупотребляет ещё достаточное количество членов нашего общества, разрушат здоровье, приводит к моральному падению, расстройству в семьях, рождению больных детей.</w:t>
      </w:r>
    </w:p>
    <w:p>
      <w:pPr>
        <w:pStyle w:val="Normal"/>
        <w:jc w:val="both"/>
        <w:rPr>
          <w:sz w:val="28"/>
          <w:szCs w:val="28"/>
        </w:rPr>
      </w:pPr>
      <w:r>
        <w:rPr>
          <w:sz w:val="28"/>
          <w:szCs w:val="28"/>
        </w:rPr>
        <w:t xml:space="preserve"> </w:t>
      </w:r>
      <w:r>
        <w:rPr>
          <w:sz w:val="28"/>
          <w:szCs w:val="28"/>
        </w:rPr>
        <w:t>Актуальным этот вопрос является и для ветработников. Сложные условия туда, отсутствие регламентированной платы за ветобслуживание, работа в тяжёлых санитарно-гигиенических условиях, постоянная угроза простудных и других заболеваний, влекут за собой стрессовые ситуации. И как выход из этого –злоупотребление спиртным. Чтобы бороться с этим злом, целесообразно создать соответствующие условия труда для специалистов.</w:t>
      </w:r>
    </w:p>
    <w:p>
      <w:pPr>
        <w:pStyle w:val="Normal"/>
        <w:jc w:val="center"/>
        <w:rPr>
          <w:sz w:val="36"/>
          <w:szCs w:val="36"/>
        </w:rPr>
      </w:pPr>
      <w:r>
        <w:rPr>
          <w:sz w:val="36"/>
          <w:szCs w:val="36"/>
        </w:rPr>
        <w:t>Самооценка знаний и действий.</w:t>
      </w:r>
    </w:p>
    <w:p>
      <w:pPr>
        <w:pStyle w:val="Normal"/>
        <w:jc w:val="both"/>
        <w:rPr/>
      </w:pPr>
      <w:r>
        <w:rPr>
          <w:sz w:val="28"/>
          <w:szCs w:val="28"/>
        </w:rPr>
        <w:t>Врач является не только человеком высокого долга и ответственности. Высококвалифицированный специалист – это обязательно мужественный человек, который в любой ситуации может проанализировать и оценить свои действия. Он не будет искать себе оправданий, а изучит свои ошибки и упущения и сделает соответствующие выводы. Строгая самооценка, самоконтроль знаний, поступков, является одним из важных условий постоянного совершенствования врача, роста его профессионального мастерства.</w:t>
      </w:r>
    </w:p>
    <w:p>
      <w:pPr>
        <w:pStyle w:val="Normal"/>
        <w:jc w:val="both"/>
        <w:rPr/>
      </w:pPr>
      <w:r>
        <w:rPr>
          <w:sz w:val="28"/>
          <w:szCs w:val="28"/>
        </w:rPr>
        <w:t xml:space="preserve"> </w:t>
      </w:r>
      <w:r>
        <w:rPr>
          <w:sz w:val="28"/>
          <w:szCs w:val="28"/>
        </w:rPr>
        <w:t>Врач не имеет право быть к себе снисходительным. Оценивая свою деятельность, следует учитывать не только грубые ошибки, которые все видят, но и незначительные, известные только ему самому. Допустив незначительную погрешность, врач должен зафиксировать на ней своё внимание, проанализировать почему она стала возможной, в чём его вина и как таких ошибок избегать.</w:t>
      </w:r>
    </w:p>
    <w:p>
      <w:pPr>
        <w:pStyle w:val="Normal"/>
        <w:jc w:val="both"/>
        <w:rPr>
          <w:sz w:val="28"/>
          <w:szCs w:val="28"/>
        </w:rPr>
      </w:pPr>
      <w:r>
        <w:rPr>
          <w:sz w:val="28"/>
          <w:szCs w:val="28"/>
        </w:rPr>
        <w:t xml:space="preserve"> </w:t>
      </w:r>
      <w:r>
        <w:rPr>
          <w:sz w:val="28"/>
          <w:szCs w:val="28"/>
        </w:rPr>
        <w:t>Как и любой ответственный сильный человек и компетентный работник, врач может быть снисходительным к просчётам других людей, но не к своим. Строгое и требовательное отношение к себе – это правильный путь к вершине мастерства в любой сфере деятельности, тем более такой сложной, как ветеринарной медицины. Поэтому врачу следует постоянно работать над собой. Знать и трезво оценивать свои сильные стороны и недостатки.</w:t>
      </w:r>
    </w:p>
    <w:p>
      <w:pPr>
        <w:pStyle w:val="Normal"/>
        <w:jc w:val="center"/>
        <w:rPr>
          <w:sz w:val="36"/>
          <w:szCs w:val="36"/>
        </w:rPr>
      </w:pPr>
      <w:r>
        <w:rPr>
          <w:sz w:val="36"/>
          <w:szCs w:val="36"/>
        </w:rPr>
        <w:t>Способность к самосовершенствованию.</w:t>
      </w:r>
    </w:p>
    <w:p>
      <w:pPr>
        <w:pStyle w:val="Normal"/>
        <w:jc w:val="both"/>
        <w:rPr/>
      </w:pPr>
      <w:r>
        <w:rPr>
          <w:sz w:val="28"/>
          <w:szCs w:val="28"/>
        </w:rPr>
        <w:t xml:space="preserve"> </w:t>
      </w:r>
      <w:r>
        <w:rPr>
          <w:sz w:val="28"/>
          <w:szCs w:val="28"/>
        </w:rPr>
        <w:t xml:space="preserve">Врач должен постоянно учиться.  В ветмедицине за 3 – 5 лет информация возобновляется на 40 – 50 %. Поэтому врач, который не пополняет свои знания, не изучает новую информацию, быстро отстаёт в профессиональном мастерстве. Он не может применять новые методы диагностики и лечения и выбирать наиболее эффективные, становится живой преградой между современно высоким уровнем знаний и больным животным. </w:t>
      </w:r>
    </w:p>
    <w:p>
      <w:pPr>
        <w:pStyle w:val="Normal"/>
        <w:jc w:val="both"/>
        <w:rPr>
          <w:sz w:val="28"/>
          <w:szCs w:val="28"/>
        </w:rPr>
      </w:pPr>
      <w:r>
        <w:rPr>
          <w:sz w:val="28"/>
          <w:szCs w:val="28"/>
        </w:rPr>
        <w:t xml:space="preserve"> </w:t>
      </w:r>
      <w:r>
        <w:rPr>
          <w:sz w:val="28"/>
          <w:szCs w:val="28"/>
        </w:rPr>
        <w:t xml:space="preserve">Работать над собой врачу необходимо постоянно. Только в таком случае6 он не пропустит необходимую информацию, полезную для профилактики болезней в хозяйстве, улучшению диагностического процесса т. д. Не заниматься самоподготовкой хотя бы неделю – это потерять основу, на которой базируется высокая квалификация врача. </w:t>
      </w:r>
    </w:p>
    <w:p>
      <w:pPr>
        <w:pStyle w:val="Normal"/>
        <w:jc w:val="both"/>
        <w:rPr>
          <w:sz w:val="28"/>
          <w:szCs w:val="28"/>
        </w:rPr>
      </w:pPr>
      <w:r>
        <w:rPr>
          <w:sz w:val="28"/>
          <w:szCs w:val="28"/>
        </w:rPr>
        <w:t xml:space="preserve"> </w:t>
      </w:r>
      <w:r>
        <w:rPr>
          <w:sz w:val="28"/>
          <w:szCs w:val="28"/>
        </w:rPr>
        <w:t xml:space="preserve">Учиться можно не только пассивно, читая литературу, важную роль играет и самообучение – проверка прочитанного в условиях производства, оценка своей работы, своих ошибок или ошибок своих коллег, причин несчастных случаев и т. д. Подвиг врача со стажем состоит не столько в том, что все годы он психологически готов помогать при необходимости, но и том, что он постоянно работал над собой, учился, совершенствовал своё профессиональное мастерство. </w:t>
      </w:r>
    </w:p>
    <w:p>
      <w:pPr>
        <w:pStyle w:val="Normal"/>
        <w:jc w:val="both"/>
        <w:rPr>
          <w:sz w:val="28"/>
          <w:szCs w:val="28"/>
        </w:rPr>
      </w:pPr>
      <w:r>
        <w:rPr>
          <w:sz w:val="28"/>
          <w:szCs w:val="28"/>
        </w:rPr>
        <w:t xml:space="preserve"> </w:t>
      </w:r>
      <w:r>
        <w:rPr>
          <w:sz w:val="28"/>
          <w:szCs w:val="28"/>
        </w:rPr>
        <w:t>Учиться нужно не только у выдающихся учёных, но и своих старших товарищей. Характерный пример. Все мы привыкли делать подкожные инъекции животному в участке шеи. Однако опытный врач делает её в участке бедра. К шее нужно протискиваться между животными, тогда как задняя часть туловища свободна. К тому же инъекция в участке шеи болезненна, мышцы здесь слишком тонкие, а участок бедра больший по площади и инъекции в него делать проще.</w:t>
      </w:r>
    </w:p>
    <w:p>
      <w:pPr>
        <w:pStyle w:val="Normal"/>
        <w:jc w:val="both"/>
        <w:rPr>
          <w:sz w:val="28"/>
          <w:szCs w:val="28"/>
        </w:rPr>
      </w:pPr>
      <w:r>
        <w:rPr>
          <w:sz w:val="28"/>
          <w:szCs w:val="28"/>
        </w:rPr>
        <w:t>Иногда врач, особенно начинающий, приступая к работе по специальности, не ощущает уверенности в себе и часто теряется. Работа для него посильная, но не хватает специальных знаний, навыков, необходимых для её выполнения. И хорошо, когда рядом опытный помощник: это значительно облегчает его работу. Квалифицированный фельдшер научит тому, что прошло мимо в студенческие годы. Часто фельдшерский опыт помогает молодому врачу в сложных ситуациях. Также следует предостеречь старших коллег: не спешите с выводами относительно компетенции лиц, которые только приступили к работе врача. Нужно определённое время для их адаптации в новых условиях. Если человек имеет способность, обучение и время сделают своё дело.</w:t>
      </w:r>
    </w:p>
    <w:p>
      <w:pPr>
        <w:pStyle w:val="Normal"/>
        <w:jc w:val="both"/>
        <w:rPr/>
      </w:pPr>
      <w:r>
        <w:rPr>
          <w:sz w:val="28"/>
          <w:szCs w:val="28"/>
        </w:rPr>
        <w:t xml:space="preserve"> </w:t>
      </w:r>
      <w:r>
        <w:rPr>
          <w:sz w:val="28"/>
          <w:szCs w:val="28"/>
        </w:rPr>
        <w:t>Высокая квалификация врача-это результат не только обучение в вузе, но и кропотливого труда, внутренней самодисциплины. Процесс обучения врача продолжается в течение всей жизни. Настоящий врач постоянно ощущает потребность делать людям добро.</w:t>
      </w:r>
    </w:p>
    <w:p>
      <w:pPr>
        <w:pStyle w:val="Normal"/>
        <w:jc w:val="both"/>
        <w:rPr>
          <w:sz w:val="36"/>
          <w:szCs w:val="36"/>
        </w:rPr>
      </w:pPr>
      <w:r>
        <w:rPr>
          <w:sz w:val="28"/>
          <w:szCs w:val="28"/>
        </w:rPr>
        <w:t xml:space="preserve"> </w:t>
      </w:r>
      <w:r>
        <w:rPr>
          <w:sz w:val="28"/>
          <w:szCs w:val="28"/>
        </w:rPr>
        <w:t>Врач должен быть добросовестным и честным. Люди быстрее простят ему нехватку знаний, чем недобросовестность. Не каждый честный человек может стать хорошим врачом, но каждый врач должен быть честным человеком.</w:t>
      </w:r>
    </w:p>
    <w:p>
      <w:pPr>
        <w:pStyle w:val="Normal"/>
        <w:jc w:val="both"/>
        <w:rPr>
          <w:sz w:val="28"/>
          <w:szCs w:val="28"/>
        </w:rPr>
      </w:pPr>
      <w:r>
        <w:rPr>
          <w:sz w:val="36"/>
          <w:szCs w:val="36"/>
        </w:rPr>
        <w:t xml:space="preserve">                         </w:t>
      </w:r>
      <w:r>
        <w:rPr>
          <w:sz w:val="36"/>
          <w:szCs w:val="36"/>
        </w:rPr>
        <w:t>ДОЛГ И СОВЕСТЬ</w:t>
      </w:r>
    </w:p>
    <w:p>
      <w:pPr>
        <w:pStyle w:val="Normal"/>
        <w:jc w:val="both"/>
        <w:rPr>
          <w:sz w:val="28"/>
          <w:szCs w:val="28"/>
        </w:rPr>
      </w:pPr>
      <w:r>
        <w:rPr>
          <w:sz w:val="28"/>
          <w:szCs w:val="28"/>
        </w:rPr>
        <w:t xml:space="preserve"> </w:t>
      </w:r>
      <w:r>
        <w:rPr>
          <w:sz w:val="28"/>
          <w:szCs w:val="28"/>
        </w:rPr>
        <w:t xml:space="preserve">Долг представляет собой основу моральных принципов поведения врача, его ответственности перед людьми, обществом при выполнении возложенных на него обязанностей. Для настоящего ветврача долг выше всего- он всегда найдёт возможность преодолеть препятствия, которые мешают его выполнению. У врача есть много руководящих инстанций контролирующих органов. Но самый главный и наиболее строгий контроль- это его совесть. И пока контроль существует, человек растёт профессионально, активно совершенствуется. Главным гарантом успешной работы совершенствования врача, высокого его деонтологического потенциала является он сам, его способность к самовоспитанию. </w:t>
      </w:r>
    </w:p>
    <w:p>
      <w:pPr>
        <w:pStyle w:val="Normal"/>
        <w:jc w:val="both"/>
        <w:rPr>
          <w:sz w:val="28"/>
          <w:szCs w:val="28"/>
        </w:rPr>
      </w:pPr>
      <w:r>
        <w:rPr>
          <w:sz w:val="28"/>
          <w:szCs w:val="28"/>
        </w:rPr>
        <w:t xml:space="preserve"> </w:t>
      </w:r>
      <w:r>
        <w:rPr>
          <w:sz w:val="28"/>
          <w:szCs w:val="28"/>
        </w:rPr>
        <w:t>Общество в течение всей истории своего развития не только проявляло к ветеринарной медицине особый интерес, но и ставило перед нею высокие требования. Так было, так есть, и по-видимому, так будет всегда. Естественно, что в условиях такой требовательности к врачу успешно выполнять свои обязанности может только благожелательный человек. Ещё Гиппократ требовал, чтобы руки врача были всегда чистыми, а совесть незапятнанной. Квалифицированный врач, кроме знаний, должен иметь ещё необходимые для своей профессии душевные качества, которые определяют его моральное лицо и положительно влияют на профессиональную деятель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40"/>
          <w:szCs w:val="40"/>
        </w:rPr>
      </w:pPr>
      <w:r>
        <w:rPr>
          <w:sz w:val="40"/>
          <w:szCs w:val="40"/>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4:00Z</dcterms:created>
  <dc:creator/>
  <dc:description/>
  <dc:language>en-US</dc:language>
  <cp:lastModifiedBy>admin</cp:lastModifiedBy>
  <dcterms:modified xsi:type="dcterms:W3CDTF">2018-04-10T05:04:00Z</dcterms:modified>
  <cp:revision>2</cp:revision>
  <dc:subject/>
  <dc:title>Известный и очень справедливый афоризм о трёх основных средствах в арсенале врача: трава (лекарства), нож и слово</dc:title>
</cp:coreProperties>
</file>