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СЕЛЬСКОГО ХОЗЯЙСТВА РФ</w:t>
      </w:r>
    </w:p>
    <w:p>
      <w:pPr>
        <w:pStyle w:val="Normal"/>
        <w:ind w:hanging="0"/>
        <w:jc w:val="center"/>
        <w:rPr/>
      </w:pPr>
      <w:r>
        <w:rPr/>
        <w:t>ДЕПАРТАМЕНТ КАДРОВОЙ ПОЛИТИКИ И ОБРАЗОВАНИЯ</w:t>
      </w:r>
    </w:p>
    <w:p>
      <w:pPr>
        <w:pStyle w:val="TextBody"/>
        <w:rPr/>
      </w:pPr>
      <w:r>
        <w:rPr/>
        <w:t xml:space="preserve">САНКТ-ПЕТЕРБУРГСКАЯ ГОСУДАРСТВЕННАЯ АКАДЕМИЯ </w:t>
        <w:br/>
        <w:t>ВЕТЕРИНАРНОЙ МЕДИЦИНЫ</w:t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hanging="0"/>
        <w:rPr/>
      </w:pPr>
      <w:r>
        <w:rPr/>
        <w:t>Кафедра оперативной хирургии</w:t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урсовая работа по теме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"Обезроживание взрослого крупного рогатого скота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4"/>
        </w:rPr>
      </w:pPr>
      <w:r>
        <w:rPr>
          <w:rFonts w:cs="Times New Roman"/>
          <w:b/>
          <w:bCs/>
          <w:kern w:val="0"/>
          <w:sz w:val="22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jc w:val="center"/>
        <w:rPr/>
      </w:pPr>
      <w:r>
        <w:rPr/>
        <w:t>- 2002 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hanging="0"/>
            <w:jc w:val="center"/>
            <w:rPr>
              <w:b/>
              <w:b/>
              <w:bCs/>
              <w:sz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2"/>
              <w:b/>
              <w:bCs/>
              <w:lang w:val="en-US" w:eastAsia="en-US"/>
            </w:rPr>
            <w:instrText xml:space="preserve"> TOC \o "1-3" \h \z </w:instrText>
          </w:r>
          <w:r>
            <w:rPr>
              <w:sz w:val="22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sz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4"/>
            <w:rPr/>
          </w:pPr>
          <w:r>
            <w:rPr/>
            <w:t>Содержание</w:t>
          </w:r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55">
            <w:r>
              <w:rPr>
                <w:rStyle w:val="IndexLink"/>
                <w:lang w:val="en-US" w:eastAsia="en-US"/>
              </w:rPr>
              <w:t>Цель операции, ее экономическая эффективност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56">
            <w:r>
              <w:rPr>
                <w:rStyle w:val="IndexLink"/>
                <w:lang w:val="en-US" w:eastAsia="en-US"/>
              </w:rPr>
              <w:t>Фиксация животного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57">
            <w:r>
              <w:rPr>
                <w:rStyle w:val="IndexLink"/>
                <w:lang w:val="en-US" w:eastAsia="en-US"/>
              </w:rPr>
              <w:t>Анатомо-топографические данны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58">
            <w:r>
              <w:rPr>
                <w:rStyle w:val="IndexLink"/>
                <w:lang w:val="en-US" w:eastAsia="en-US"/>
              </w:rPr>
              <w:t>Инструменты, перевязочный материал, медикаменты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59">
            <w:r>
              <w:rPr>
                <w:rStyle w:val="IndexLink"/>
                <w:lang w:val="en-US" w:eastAsia="en-US"/>
              </w:rPr>
              <w:t>Раздел асепти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60">
            <w:r>
              <w:rPr>
                <w:rStyle w:val="IndexLink"/>
                <w:lang w:val="en-US" w:eastAsia="en-US"/>
              </w:rPr>
              <w:t>Обезболивани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61">
            <w:r>
              <w:rPr>
                <w:rStyle w:val="IndexLink"/>
                <w:lang w:val="en-US" w:eastAsia="en-US"/>
              </w:rPr>
              <w:t>Техника проведения операц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62">
            <w:r>
              <w:rPr>
                <w:rStyle w:val="IndexLink"/>
                <w:lang w:val="en-US" w:eastAsia="en-US"/>
              </w:rPr>
              <w:t>Возможные осложнения, их предупреждение и устранени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63">
            <w:r>
              <w:rPr>
                <w:rStyle w:val="IndexLink"/>
                <w:lang w:val="en-US" w:eastAsia="en-US"/>
              </w:rPr>
              <w:t>Послеоперационный уход за животны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none"/>
            </w:tabs>
            <w:rPr>
              <w:lang w:val="en-US" w:eastAsia="en-US"/>
            </w:rPr>
          </w:pPr>
          <w:hyperlink w:anchor="__RefHeading___Toc9174364">
            <w:r>
              <w:rPr>
                <w:rStyle w:val="IndexLink"/>
                <w:lang w:val="en-US" w:eastAsia="en-US"/>
              </w:rPr>
              <w:t>Использованная литератур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Обезроживание взрослого крупного рогатого скота</w:t>
      </w:r>
    </w:p>
    <w:p>
      <w:pPr>
        <w:pStyle w:val="Normal"/>
        <w:rPr/>
      </w:pPr>
      <w:r>
        <w:rPr/>
        <w:t>Обезроживание взрослого рогатого скота рекомендуют проводить в возрасте не старше полутора–двух лет. В таком возрасте животные легче переносят операцию и относительно редко отмечаются осложнения.</w:t>
      </w:r>
    </w:p>
    <w:p>
      <w:pPr>
        <w:pStyle w:val="Normal"/>
        <w:rPr/>
      </w:pPr>
      <w:r>
        <w:rPr/>
        <w:t>В практике животноводства с целью профилактики травматизма следует пользоваться теми способами обезроживания, которые окажутся в конкретных условиях более экономичными и практически удобными.</w:t>
      </w:r>
    </w:p>
    <w:p>
      <w:pPr>
        <w:pStyle w:val="Heading3"/>
        <w:ind w:hanging="0"/>
        <w:rPr/>
      </w:pPr>
      <w:bookmarkStart w:id="0" w:name="__RefHeading___Toc9174355"/>
      <w:bookmarkEnd w:id="0"/>
      <w:r>
        <w:rPr/>
        <w:t>Цель операции, ее экономическая эффективность</w:t>
      </w:r>
    </w:p>
    <w:p>
      <w:pPr>
        <w:pStyle w:val="Normal"/>
        <w:rPr/>
      </w:pPr>
      <w:r>
        <w:rPr/>
        <w:t>Неотъемлемым условием перевода животноводства на промышленную основу является создание крупных комплексов с высоким уровнем механизации производственных процессов, большой концентрацией животных на ограниченных площадях.</w:t>
      </w:r>
    </w:p>
    <w:p>
      <w:pPr>
        <w:pStyle w:val="Normal"/>
        <w:rPr/>
      </w:pPr>
      <w:r>
        <w:rPr/>
        <w:t>Такая технология животноводства, при всех ее положительных чертах, послужила причиной возникновения массовых хирургических заболеваний, одним из них является травматизм, причиняемый острыми рогами животных, который наносит немалый экономический ущерб.</w:t>
      </w:r>
    </w:p>
    <w:p>
      <w:pPr>
        <w:pStyle w:val="Normal"/>
        <w:rPr/>
      </w:pPr>
      <w:r>
        <w:rPr/>
        <w:t>Патогенное действие травмы на организм животного имеет ряд особенностей, сущность которых состоит в следующем.</w:t>
      </w:r>
    </w:p>
    <w:p>
      <w:pPr>
        <w:pStyle w:val="Normal"/>
        <w:rPr/>
      </w:pPr>
      <w:r>
        <w:rPr/>
        <w:t>Во-первых, в острых случаях травма может сопровождаться непосредственной опасностью для жизни животного, в связи с повреждением жизненно важных тканей и  органов, кровотечением и т.п.</w:t>
      </w:r>
    </w:p>
    <w:p>
      <w:pPr>
        <w:pStyle w:val="Normal"/>
        <w:rPr/>
      </w:pPr>
      <w:r>
        <w:rPr/>
        <w:t>Во-вторых, при обширных закрытых повреждениях тканей и интенсивном всасывании продуктов тканевого распада нередко возникает травматический токсикоз животных.</w:t>
      </w:r>
    </w:p>
    <w:p>
      <w:pPr>
        <w:pStyle w:val="Normal"/>
        <w:rPr/>
      </w:pPr>
      <w:r>
        <w:rPr/>
        <w:t>В-третьих, при травмах, вызванных сильным воздействием механического фактора, может произойти разрыв внутренних органов (печень, желудок, кишечник, мочевой пузырь и др.).</w:t>
      </w:r>
    </w:p>
    <w:p>
      <w:pPr>
        <w:pStyle w:val="Normal"/>
        <w:rPr/>
      </w:pPr>
      <w:r>
        <w:rPr/>
        <w:t>В-четвертых, при проникновении в травмированные ткани патогенных микробов травмы нередко осложняются абсцессами, флегмоной, некробактериозом, актиномикозом и др.</w:t>
      </w:r>
    </w:p>
    <w:p>
      <w:pPr>
        <w:pStyle w:val="Normal"/>
        <w:rPr/>
      </w:pPr>
      <w:r>
        <w:rPr/>
        <w:t>В-пятых, у травмированных животных в ряде случаев развиваются нервно-трофические расстройства в виде парезов, параличей, атрофий, значительно ухудшающих общее состояние травмированного животного.</w:t>
      </w:r>
    </w:p>
    <w:p>
      <w:pPr>
        <w:pStyle w:val="Normal"/>
        <w:rPr/>
      </w:pPr>
      <w:r>
        <w:rPr/>
        <w:t>Большое количество травм при крупногрупповом содержании животных наносится рогами. Поэтому задача ветеринарных специалистов хозяйств состоит в создании комолых стад. Было бы целесообразно иметь безрогие породы скота, но это довольно сложно. Проще обезроживать скот.</w:t>
      </w:r>
    </w:p>
    <w:p>
      <w:pPr>
        <w:pStyle w:val="Normal"/>
        <w:rPr/>
      </w:pPr>
      <w:r>
        <w:rPr/>
        <w:t>Таким образом, рога обычно ампутируют с целью профилактики травматизма при беспривязном содержании скота. Показаниями к ампутации рогов могут быть также неправильный их рост, переломы и новообразования рогов, бодливость животного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" w:name="__RefHeading___Toc9174356"/>
      <w:bookmarkEnd w:id="1"/>
      <w:r>
        <w:rPr/>
        <w:t>Фиксация животного</w:t>
      </w:r>
    </w:p>
    <w:p>
      <w:pPr>
        <w:pStyle w:val="Normal"/>
        <w:rPr/>
      </w:pPr>
      <w:r>
        <w:rPr/>
        <w:t>Оперируемое животное фиксируют в стоячем положении наложением носовых щипцов. Для более надежной фиксации голову животного следует привязать к столбу, но при этом надо иметь в виду, что особо беспокойные животные могут сломать рога.</w:t>
      </w:r>
    </w:p>
    <w:p>
      <w:pPr>
        <w:pStyle w:val="Normal"/>
        <w:rPr/>
      </w:pPr>
      <w:r>
        <w:rPr/>
        <w:t>Особо возбудимым животным с целью успокоения за 15</w:t>
        <w:softHyphen/>
        <w:t>–20 минут до начала фиксации вводят нейролептики.</w:t>
      </w:r>
    </w:p>
    <w:p>
      <w:pPr>
        <w:pStyle w:val="Heading3"/>
        <w:ind w:hanging="0"/>
        <w:rPr/>
      </w:pPr>
      <w:bookmarkStart w:id="2" w:name="__RefHeading___Toc9174357"/>
      <w:bookmarkEnd w:id="2"/>
      <w:r>
        <w:rPr/>
        <w:t>Анатомо-топографические данные</w:t>
      </w:r>
    </w:p>
    <w:p>
      <w:pPr>
        <w:pStyle w:val="Normal"/>
        <w:rPr/>
      </w:pPr>
      <w:r>
        <w:rPr/>
        <w:t>Основу рога  образует роговой отросток лобной кости длиной от 7 до 20 см. Внутри отросток имеет пазуху, покрытую слизистой оболочкой, которая сообщается с лобной пазухой. Роговой отросток покрыт основой кожи рога, которая срастается с его надкостницей. Наружный слой основы кожи рога формирует сосочки, покрытые производящим слоем эпидермиса; последний продуцирует плотный роговой слой, формирующий роговой чехол рога. Наружный слой рога представлен роговым чехлом, выступающим за пределы рогового отростка. У животных в возрасте до 7 лет длина бескровного отрезка рогового чехла, лежащего над роговым отростком, равна 2,5 см, в возрасте 8–10 лет — 5–6 см, 11–12 лет — 6–7 см.</w:t>
      </w:r>
    </w:p>
    <w:p>
      <w:pPr>
        <w:pStyle w:val="Normal"/>
        <w:rPr/>
      </w:pPr>
      <w:r>
        <w:rPr/>
        <w:t>На лобной кости на месте будущего формирования рогового отростка над надкостницей возникает экзостоз, а в толщине кожи закладывается роговой зачаток, что создает роговой бугорок. Экзостоз и роговой зачаток отделены друг от друга надкостницей, а затем они срастаются. Одновременно в роговом бугорке возникает небольшая полость, соединенная с пазухой лобной кости. В процессе роста его полость продолжается в увеличивающийся роговой отросток.</w:t>
      </w:r>
    </w:p>
    <w:p>
      <w:pPr>
        <w:pStyle w:val="Normal"/>
        <w:rPr/>
      </w:pPr>
      <w:r>
        <w:rPr/>
        <w:t>У молодых животных полость рога имеет большое количество перегородок, различных по величине, форме и направлению. По мере роста животного перегородки становятся толще, а длина их, наоборот, уменьшается, благодаря полость рога становиться больше.</w:t>
      </w:r>
    </w:p>
    <w:p>
      <w:pPr>
        <w:pStyle w:val="Normal"/>
        <w:rPr/>
      </w:pPr>
      <w:r>
        <w:rPr/>
        <w:t xml:space="preserve">На роге различают корень, тело и верхушку.  Корень рога — </w:t>
      </w:r>
      <w:r>
        <w:rPr>
          <w:i/>
          <w:iCs/>
          <w:lang w:val="en-US"/>
        </w:rPr>
        <w:t>radi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rnus</w:t>
      </w:r>
      <w:r>
        <w:rPr/>
        <w:t xml:space="preserve"> — самая тонкая часть рога, которая находится на месте перехода рога в кожу лба. Тело рога — </w:t>
      </w:r>
      <w:r>
        <w:rPr>
          <w:i/>
          <w:iCs/>
          <w:lang w:val="en-US"/>
        </w:rPr>
        <w:t>corpus</w:t>
      </w:r>
      <w:r>
        <w:rPr/>
        <w:t xml:space="preserve"> </w:t>
      </w:r>
      <w:r>
        <w:rPr>
          <w:i/>
          <w:iCs/>
          <w:lang w:val="en-US"/>
        </w:rPr>
        <w:t>cornus</w:t>
      </w:r>
      <w:r>
        <w:rPr/>
        <w:t xml:space="preserve"> — продолжается от корня до верхушки и является самой обширной и массивной частью. Верхушка рога — </w:t>
      </w:r>
      <w:r>
        <w:rPr>
          <w:i/>
          <w:iCs/>
          <w:lang w:val="en-US"/>
        </w:rPr>
        <w:t>ap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rnus</w:t>
      </w:r>
      <w:r>
        <w:rPr/>
        <w:t xml:space="preserve"> —  заостренный свободный конец рога. У корня рога на наружной поверхности заметны кольцевидные перехваты, которые у коровы связаны с периодом стельности.</w:t>
      </w:r>
    </w:p>
    <w:p>
      <w:pPr>
        <w:pStyle w:val="Normal"/>
        <w:rPr/>
      </w:pPr>
      <w:r>
        <w:rPr>
          <w:b/>
          <w:bCs/>
        </w:rPr>
        <w:t>Кровоснабжение рога</w:t>
      </w:r>
      <w:r>
        <w:rPr/>
        <w:t xml:space="preserve"> обеспечивает артерия рога —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ornus</w:t>
      </w:r>
      <w:r>
        <w:rPr/>
        <w:t>, происходящая от височной поверхностной. Она идет вдоль наружного лобного гребня в сопровождении одноименного нерва и делится у основания рога на латеральную и медиальную ветви.</w:t>
      </w:r>
    </w:p>
    <w:p>
      <w:pPr>
        <w:pStyle w:val="Normal"/>
        <w:rPr/>
      </w:pPr>
      <w:r>
        <w:rPr>
          <w:b/>
          <w:bCs/>
        </w:rPr>
        <w:t>Иннервация</w:t>
      </w:r>
      <w:r>
        <w:rPr/>
        <w:t xml:space="preserve">. Основной нерв — нерв рога —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ornus</w:t>
      </w:r>
      <w:r>
        <w:rPr/>
        <w:t xml:space="preserve"> — ветвь глазничного нерва. Выйдя из орбиты, он проходит вдоль наружного лобного гребня, будучи покрыт кожей, фасцией, лобно-щитковым мускулом и слоем жира. К основания рога подходят ветви лобного и подблокового нервов, которые, соединяясь своими разветвлениями, образуют подобие сплетения. Кроме того, к основанию рога подходят ветви дорсальных стволов первых шейных нервов.</w:t>
      </w:r>
    </w:p>
    <w:p>
      <w:pPr>
        <w:pStyle w:val="Heading3"/>
        <w:ind w:hanging="0"/>
        <w:rPr/>
      </w:pPr>
      <w:bookmarkStart w:id="3" w:name="__RefHeading___Toc9174358"/>
      <w:bookmarkEnd w:id="3"/>
      <w:r>
        <w:rPr/>
        <w:t>Инструменты, перевязочный материал, медикаменты.</w:t>
      </w:r>
    </w:p>
    <w:p>
      <w:pPr>
        <w:pStyle w:val="Normal"/>
        <w:rPr/>
      </w:pPr>
      <w:r>
        <w:rPr/>
        <w:t>Инструменты, необходимые для проведения операции: скальпель, крючки или хирургические пинцеты, листовая или дуговая пила. Кроме того необходимы шприц с короткой инъекционной иглой, хирургические иглы, иглодержатель, шелк для наложения лигатур и швов, стерильные тампоны, бинты, стерильная простыня или клеенка.</w:t>
      </w:r>
    </w:p>
    <w:p>
      <w:pPr>
        <w:pStyle w:val="Normal"/>
        <w:rPr/>
      </w:pPr>
      <w:r>
        <w:rPr/>
        <w:t>Из медикаментов требуется 30 мл 3%-ного раствора новокаина, 0,5%-ный раствор нашатырного спирта, 5%-ный раствор йода, антибиотик для обработки раны.</w:t>
      </w:r>
    </w:p>
    <w:p>
      <w:pPr>
        <w:pStyle w:val="Heading3"/>
        <w:ind w:hanging="0"/>
        <w:rPr/>
      </w:pPr>
      <w:bookmarkStart w:id="4" w:name="__RefHeading___Toc9174359"/>
      <w:bookmarkEnd w:id="4"/>
      <w:r>
        <w:rPr/>
        <w:t>Раздел асептики</w:t>
      </w:r>
    </w:p>
    <w:p>
      <w:pPr>
        <w:pStyle w:val="Normal"/>
        <w:rPr/>
      </w:pPr>
      <w:r>
        <w:rPr/>
        <w:t>Асептика — это способ предупреждения попадания микробов в рану путем уничтожения их на всех предметах, соприкасающихся с раной (на руках хирурга, перевязочном материале и др.), физическими и химическими средствами.</w:t>
      </w:r>
    </w:p>
    <w:p>
      <w:pPr>
        <w:pStyle w:val="Normal"/>
        <w:rPr/>
      </w:pPr>
      <w:r>
        <w:rPr/>
        <w:t>Антисептика — это комплекс лечебно-профилактических мероприятий, направленных на борьбу с микробами в ране, снижение интоксикации организма, вызванной микробным заражением раны, и повышение защитных сил животного.</w:t>
      </w:r>
    </w:p>
    <w:p>
      <w:pPr>
        <w:pStyle w:val="Normal"/>
        <w:rPr/>
      </w:pPr>
      <w:r>
        <w:rPr/>
        <w:t>Различают четыре вида антисептики: механическую, физическую, химическую и биологическую.</w:t>
      </w:r>
    </w:p>
    <w:p>
      <w:pPr>
        <w:pStyle w:val="Normal"/>
        <w:rPr/>
      </w:pPr>
      <w:r>
        <w:rPr/>
        <w:t>При механической антисептике удаляют из раны попавшие в нее микроорганизмы, сгустки крови, инородные тела, мертвые и инфицированные ткани механическим путем.</w:t>
      </w:r>
    </w:p>
    <w:p>
      <w:pPr>
        <w:pStyle w:val="Normal"/>
        <w:rPr/>
      </w:pPr>
      <w:r>
        <w:rPr/>
        <w:t>Физическая антисептика заключается в использовании средств и методов, создающих в ране неблагоприятные условия для развития микроорганизмов и уменьшающих всасывание из раны микробных токсинов и продуктов распада тканей.</w:t>
      </w:r>
    </w:p>
    <w:p>
      <w:pPr>
        <w:pStyle w:val="Normal"/>
        <w:rPr/>
      </w:pPr>
      <w:r>
        <w:rPr/>
        <w:t>Химическая антисептика связана с использованием некоторых органических и неорганических химических веществ, которые либо убивают бактерии в ране, либо замедляют их развитие и размножение, создавая благоприятные условия для борьбы организма с проникшими в него микробами.</w:t>
      </w:r>
    </w:p>
    <w:p>
      <w:pPr>
        <w:pStyle w:val="Normal"/>
        <w:rPr/>
      </w:pPr>
      <w:r>
        <w:rPr/>
        <w:t>Биологическая антисептика направлена на предупреждение развития бактерий в ранах и связана с применением антибиотиков и других средств растительного или животного происхождения, а также препаратов, повышающих защитные силы организ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ерилизация инструментов.</w:t>
      </w:r>
    </w:p>
    <w:p>
      <w:pPr>
        <w:pStyle w:val="Normal"/>
        <w:rPr/>
      </w:pPr>
      <w:r>
        <w:rPr/>
        <w:t>В основном существует два способа стерилизации инструментов: действием высоких температур (кипячение, фломбирование) и "холодный" — в дезинфицирующих растворах.</w:t>
      </w:r>
    </w:p>
    <w:p>
      <w:pPr>
        <w:pStyle w:val="Normal"/>
        <w:rPr/>
      </w:pPr>
      <w:r>
        <w:rPr/>
        <w:t>Для стерилизации инструментов кипячением применяют простые или электрические стерилизаторы. Стерилизацию проводят в обычной воде с добавлением щелочей: 1% натрия карбоната; 3% натрия тетрабората (бура), 0,1% едкого натра. Продолжительность кипячения зависит от растворенной в воде щелочи: с натрия карбонатом — 15 минут, с бурой — 20, с едким натром — 10 минут. Щелочи предупреждают коррозию металла, усиливают эффективность стерилизации и сокращают время кипячения.</w:t>
      </w:r>
    </w:p>
    <w:p>
      <w:pPr>
        <w:pStyle w:val="Normal"/>
        <w:rPr/>
      </w:pPr>
      <w:r>
        <w:rPr/>
        <w:t>Инструменты, бывшие в употреблении (после вскрытия гнойников, работы с трупным материалом), кипятят не менее 30 минут в щелочной жидкости с добавлением 2% лизола или карболовой кисл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ерилизация шовного материала.</w:t>
      </w:r>
    </w:p>
    <w:p>
      <w:pPr>
        <w:pStyle w:val="Normal"/>
        <w:rPr/>
      </w:pPr>
      <w:r>
        <w:rPr/>
        <w:t>Стерилизация шелка способом Садовского: мотки шелка помещают на 15 минут в 0,5%-ный раствор нашатырного спирта, а после этого на 15 минут в 2%-ный раствор формалина на 70%-ном спир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ерилизация перевязочного материала.</w:t>
      </w:r>
    </w:p>
    <w:p>
      <w:pPr>
        <w:pStyle w:val="Normal"/>
        <w:rPr/>
      </w:pPr>
      <w:r>
        <w:rPr/>
        <w:t xml:space="preserve">Перевязочный материал (бинты, салфетки, тампоны и др.) стерилизуют в автоклавах под давлением. Перед автоклавированием материал неплотно укладывают в биксы. Перед помещением биксов в автоклав открывают боковые отверстия, плотно закрывают крышкой. Если биксов нет, то все помещают в холщовые мешки или пакеты. Давление 0,5 атмосфер соответствует температуре 115 </w:t>
      </w:r>
      <w:r>
        <w:rPr>
          <w:rFonts w:eastAsia="Symbol" w:cs="Symbol" w:ascii="Symbol" w:hAnsi="Symbol"/>
        </w:rPr>
        <w:t></w:t>
      </w:r>
      <w:r>
        <w:rPr/>
        <w:t xml:space="preserve">С; 1 атмосфера — 120; 2 атмосферы — 134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/>
      </w:pPr>
      <w:r>
        <w:rPr/>
        <w:t xml:space="preserve">Контроль стерилизации проводят путем помещения в бикс веществ, температура плавления которых выше 10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готовка операционного поля.</w:t>
      </w:r>
    </w:p>
    <w:p>
      <w:pPr>
        <w:pStyle w:val="Normal"/>
        <w:rPr/>
      </w:pPr>
      <w:r>
        <w:rPr/>
        <w:t>Подготовку операционного поля проводят в четыре этапа: механическая очистка, обезжиривание, обработка антисептиком, изоляция поля операции.</w:t>
      </w:r>
    </w:p>
    <w:p>
      <w:pPr>
        <w:pStyle w:val="Normal"/>
        <w:rPr/>
      </w:pPr>
      <w:r>
        <w:rPr/>
        <w:t>Механическая очистка включает в себя мытье с мылом и удаление волосяного покрова бритьем.</w:t>
      </w:r>
    </w:p>
    <w:p>
      <w:pPr>
        <w:pStyle w:val="Normal"/>
        <w:rPr/>
      </w:pPr>
      <w:r>
        <w:rPr/>
        <w:t>Обезжиривание операционного поля проводят стерильным марлевым тампоном, пропитанным 0,5%-ным раствором нашатырного спирта в течение 1–2 минут.</w:t>
      </w:r>
    </w:p>
    <w:p>
      <w:pPr>
        <w:pStyle w:val="Normal"/>
        <w:rPr/>
      </w:pPr>
      <w:r>
        <w:rPr/>
        <w:t>Обезжиренное поле операции обрабатывают антисептиком по способу Филончикова–Гроссиха. Сущность его заключается в том, что обезжиренное поле "дубят" и асептизируют 5%-ным раствором йода сначала после механической очистки, а затем непосредственно перед разрезом. При этом интервал между обработками должен быть не менее 5 минут.</w:t>
      </w:r>
    </w:p>
    <w:p>
      <w:pPr>
        <w:pStyle w:val="Normal"/>
        <w:rPr/>
      </w:pPr>
      <w:r>
        <w:rPr/>
        <w:t>Обработку операционного поля антисептиком начинают от центра (места разреза) к периферии.</w:t>
      </w:r>
    </w:p>
    <w:p>
      <w:pPr>
        <w:pStyle w:val="Normal"/>
        <w:rPr/>
      </w:pPr>
      <w:r>
        <w:rPr/>
        <w:t>Изоляцию поля операции проводят с помощью стерильных простынь или клеен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готовка рук перед операцией.</w:t>
      </w:r>
    </w:p>
    <w:p>
      <w:pPr>
        <w:pStyle w:val="Normal"/>
        <w:rPr/>
      </w:pPr>
      <w:r>
        <w:rPr/>
        <w:t>Обработка рук состоит из трех этапов: механическая очистка, химическая дезинфекция, дубление кожи. Некоторые антисептические вещества нередко совмещают в себе бактерицидные и дубящие свойства. Обработку рук ведут от кончиков пальцев и далее до локтей. Для механической обработки рук необходимы щетки из растительного материала, конского волоса, синтетические, а также мыло, теплую воду, тазики.</w:t>
      </w:r>
    </w:p>
    <w:p>
      <w:pPr>
        <w:pStyle w:val="Normal"/>
        <w:rPr/>
      </w:pPr>
      <w:r>
        <w:rPr/>
        <w:t>Применяемые химические вещества обладают бактерицидными свойствами, воздействуют на микробы, находящиеся на поверхности кожи, а дубящие приводят к закрытию выводных протоков потовых и сальных желез и фиксируют в них микроорганизмы.</w:t>
      </w:r>
    </w:p>
    <w:p>
      <w:pPr>
        <w:pStyle w:val="Normal"/>
        <w:rPr/>
      </w:pPr>
      <w:r>
        <w:rPr/>
        <w:t>Способ Спасокукоцкого–Кочергина. По данному способу руки моют 0,5%-ным раствором аммиака в двух тазиках по 2,5 мин или под текучей струей этого раствора. После вторичного мытья жидкость в тазу должна остаться прозрачной. В противном случае мытье повторяют и руки вытирают полотенцем. Во время операции или при загрязнении рук обработку повторяют.</w:t>
      </w:r>
    </w:p>
    <w:p>
      <w:pPr>
        <w:pStyle w:val="Heading3"/>
        <w:ind w:hanging="0"/>
        <w:rPr/>
      </w:pPr>
      <w:bookmarkStart w:id="5" w:name="__RefHeading___Toc9174360"/>
      <w:bookmarkEnd w:id="5"/>
      <w:r>
        <w:rPr/>
        <w:t>Обезболивание</w:t>
      </w:r>
    </w:p>
    <w:p>
      <w:pPr>
        <w:pStyle w:val="Normal"/>
        <w:rPr/>
      </w:pPr>
      <w:r>
        <w:rPr/>
        <w:t>Пальпацией определяют наружный гребень лобной кости. На середине расстояния между орбитой и основанием рога прокалывают кожу иглой и инъецируют 10–15 мл 3%-ного раствора новокаина. Затем иглу направляют под гребень на глубину 1–1,5 см и вводят еще 10–15 мл того же раствора.</w:t>
      </w:r>
    </w:p>
    <w:p>
      <w:pPr>
        <w:pStyle w:val="Normal"/>
        <w:rPr/>
      </w:pPr>
      <w:r>
        <w:rPr/>
        <w:t>Анестезия наступает через 5–10 минут.</w:t>
      </w:r>
    </w:p>
    <w:p>
      <w:pPr>
        <w:pStyle w:val="Normal"/>
        <w:rPr/>
      </w:pPr>
      <w:r>
        <w:rPr/>
        <w:t>Кроме того, рекомендуется блокировать подблоковый нерв (подкожной инъекцией в передней трети верхнего века) и ветви шейных нервов (подкожным введением раствора новокаина непосредственно позади рога).</w:t>
      </w:r>
    </w:p>
    <w:p>
      <w:pPr>
        <w:pStyle w:val="Heading3"/>
        <w:ind w:hanging="0"/>
        <w:rPr/>
      </w:pPr>
      <w:bookmarkStart w:id="6" w:name="__RefHeading___Toc9174361"/>
      <w:bookmarkEnd w:id="6"/>
      <w:r>
        <w:rPr/>
        <w:t>Техника проведения операции</w:t>
      </w:r>
    </w:p>
    <w:p>
      <w:pPr>
        <w:pStyle w:val="TextBodyIndent"/>
        <w:spacing w:before="0" w:after="0"/>
        <w:rPr/>
      </w:pPr>
      <w:r>
        <w:rPr/>
        <w:t>Оперируемое животное фиксируют в стоячем положении. Вокруг рога на 7–10 см готовят операционное поле. Блокируют соответствующие нервы и спустя 8–10 минут после введения анестезирующего раствора приступают к операции.</w:t>
      </w:r>
    </w:p>
    <w:p>
      <w:pPr>
        <w:pStyle w:val="TextBodyIndent"/>
        <w:spacing w:before="0" w:after="0"/>
        <w:rPr/>
      </w:pPr>
      <w:r>
        <w:rPr/>
        <w:t>Вначале вдоль наружного края лобного гребня разрезают кожу, начиная от основания рога и продолжая на 5–7 см в направлении рта (орально). Затем, расширяя крючками или хирургическими пинцетами края раны, отыскивают сосудисто-нервный пучок рога, где отделяют артерию и вену и накладывают на них лигатуры. После этого разрезают кожу по затылочному гребню, начиная от основания рога и продолжая на 3–6 см по направлению к сагиттальной линии. В дальнейшем обе раны соединяют между собой круговым разрезом. Его ведут вокруг основания рога, по верхней границе волосистой кожи. Далее отделяют кожу от подлежащих тканей в лобной области на 3–5 см от краев раны и на 5-6 см вблизи лобного гребня. Образовавшиеся кожные лоскуты раневыми крючками (пинцетами) отворачивают в сторону. Затем листовой или дуговой пилой полностью спиливают рог, слегка захватывая лобную кость.</w:t>
      </w:r>
    </w:p>
    <w:p>
      <w:pPr>
        <w:pStyle w:val="Normal"/>
        <w:rPr/>
      </w:pPr>
      <w:r>
        <w:rPr/>
        <w:t>После этого стерильным тампоном рану тщательно очищают от костных опилок и сгустков крови, сближают кожные края раны и накладывают по краям прямых разрезов узловатые швы, а в центре на уровне бывшего рога — горизонтальный петлевидный. Перед наложением швов для профилактики инфекции рану обрабатывают порошком антибиотика. Повязку не накладывают, швы снимают на 10-й день.</w:t>
      </w:r>
    </w:p>
    <w:p>
      <w:pPr>
        <w:pStyle w:val="Heading3"/>
        <w:ind w:hanging="0"/>
        <w:rPr/>
      </w:pPr>
      <w:bookmarkStart w:id="7" w:name="__RefHeading___Toc9174362"/>
      <w:bookmarkEnd w:id="7"/>
      <w:r>
        <w:rPr/>
        <w:t>Возможные осложнения, их предупреждение и устранение</w:t>
      </w:r>
    </w:p>
    <w:p>
      <w:pPr>
        <w:pStyle w:val="Normal"/>
        <w:rPr/>
      </w:pPr>
      <w:r>
        <w:rPr/>
        <w:t>В послеоперационный период после обезроживания иногда отмечаются кровотечение, инфицирование раны, воспаление лобных пазух.</w:t>
      </w:r>
    </w:p>
    <w:p>
      <w:pPr>
        <w:pStyle w:val="Normal"/>
        <w:rPr/>
      </w:pPr>
      <w:r>
        <w:rPr/>
        <w:t>Кровотечение останавливают наложением антисептической повязки или прижиганием. Если это не дает результата, приступают к лигированию артерии и вены рога общепринятым в хирургии способом.</w:t>
      </w:r>
    </w:p>
    <w:p>
      <w:pPr>
        <w:pStyle w:val="Normal"/>
        <w:rPr/>
      </w:pPr>
      <w:r>
        <w:rPr/>
        <w:t>При инфицировании ран применяют обычное лечение (лучше под повязкой).</w:t>
      </w:r>
    </w:p>
    <w:p>
      <w:pPr>
        <w:pStyle w:val="Normal"/>
        <w:rPr/>
      </w:pPr>
      <w:r>
        <w:rPr/>
        <w:t>В случаях воспаления лобных пазух их вначале промывают раствором фурацилина или риванола, а затем, удалив раствор путем откачивания при помощи резиновой трубки и шприца, в лобную пазуху вводят антибиотики или сульфаниламидные препараты.</w:t>
      </w:r>
    </w:p>
    <w:p>
      <w:pPr>
        <w:pStyle w:val="Heading3"/>
        <w:ind w:hanging="0"/>
        <w:rPr/>
      </w:pPr>
      <w:bookmarkStart w:id="8" w:name="__RefHeading___Toc9174363"/>
      <w:bookmarkEnd w:id="8"/>
      <w:r>
        <w:rPr/>
        <w:t>Послеоперационный уход за животным</w:t>
      </w:r>
    </w:p>
    <w:p>
      <w:pPr>
        <w:pStyle w:val="Normal"/>
        <w:rPr/>
      </w:pPr>
      <w:r>
        <w:rPr/>
        <w:t>При описанном способе обезроживания даже в первые дни после операции не наблюдается существенных отклонений в состоянии животного и снижения продуктивности и животное не требует никакого специального уход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9" w:name="__RefHeading___Toc9174364"/>
      <w:bookmarkEnd w:id="9"/>
      <w:r>
        <w:rPr/>
        <w:t>Использован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"Ветеринария", 1971, № 6.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Г.С., "Хирургические болезни животных в хозяйствах промышленного типа". Л.: "Колос", 1980.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Г.С., "Хирургические операции у крупного рогатого скота". Л.: "Колос", 1973.</w:t>
      </w:r>
    </w:p>
    <w:p>
      <w:pPr>
        <w:pStyle w:val="Normal"/>
        <w:numPr>
          <w:ilvl w:val="0"/>
          <w:numId w:val="2"/>
        </w:numPr>
        <w:rPr/>
      </w:pPr>
      <w:r>
        <w:rPr/>
        <w:t>Лебедев М.И., Зеленевский Н.В., "Практикум по анатомии сельскохозяйственных животных". СПб.: "Агропромиздат", 1995.</w:t>
      </w:r>
    </w:p>
    <w:p>
      <w:pPr>
        <w:pStyle w:val="Normal"/>
        <w:numPr>
          <w:ilvl w:val="0"/>
          <w:numId w:val="2"/>
        </w:numPr>
        <w:rPr/>
      </w:pPr>
      <w:r>
        <w:rPr/>
        <w:t>Медведев И.Д., "Травматизм сельскохозяйственных животных и его предупреждение". Москва–Кузьминки, 1960.</w:t>
      </w:r>
    </w:p>
    <w:p>
      <w:pPr>
        <w:pStyle w:val="Normal"/>
        <w:numPr>
          <w:ilvl w:val="0"/>
          <w:numId w:val="2"/>
        </w:numPr>
        <w:rPr/>
      </w:pPr>
      <w:r>
        <w:rPr/>
        <w:t>"Оперативная хирургия с основами топографической анатомии". Минск: "Ураджай", 2001.</w:t>
      </w:r>
    </w:p>
    <w:p>
      <w:pPr>
        <w:pStyle w:val="Normal"/>
        <w:numPr>
          <w:ilvl w:val="0"/>
          <w:numId w:val="2"/>
        </w:numPr>
        <w:rPr/>
      </w:pPr>
      <w:r>
        <w:rPr/>
        <w:t>Сборник научных трудов Ленинградского ветеринарного института, 1989, № 102.</w:t>
      </w:r>
    </w:p>
    <w:p>
      <w:pPr>
        <w:pStyle w:val="Normal"/>
        <w:numPr>
          <w:ilvl w:val="0"/>
          <w:numId w:val="2"/>
        </w:numPr>
        <w:rPr/>
      </w:pPr>
      <w:r>
        <w:rPr/>
        <w:t>Тихонин И.Я., Фельдштейн М.А., "Профилактика травматизма крупного рогатого скота". М.: "Колос", 1971.</w:t>
      </w:r>
    </w:p>
    <w:p>
      <w:pPr>
        <w:pStyle w:val="Normal"/>
        <w:numPr>
          <w:ilvl w:val="0"/>
          <w:numId w:val="2"/>
        </w:numPr>
        <w:rPr/>
      </w:pPr>
      <w:r>
        <w:rPr/>
        <w:t>Шакалов К.И., "Профилактика травматизма сельскохозяйственных животных в промышленных комплексах". Л.: "Колос", 198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FirstLine">
    <w:name w:val="Body First Line"/>
    <w:basedOn w:val="Body"/>
    <w:qFormat/>
    <w:pPr>
      <w:ind w:hanging="0"/>
    </w:pPr>
    <w:rPr/>
  </w:style>
  <w:style w:type="paragraph" w:styleId="BodyIndent01">
    <w:name w:val="Body Indent 01"/>
    <w:basedOn w:val="Body"/>
    <w:qFormat/>
    <w:pPr>
      <w:ind w:left="227" w:hanging="227"/>
    </w:pPr>
    <w:rPr/>
  </w:style>
  <w:style w:type="paragraph" w:styleId="BodyIndent02">
    <w:name w:val="Body Indent 02"/>
    <w:basedOn w:val="Body"/>
    <w:qFormat/>
    <w:pPr>
      <w:ind w:left="681" w:hanging="227"/>
      <w:jc w:val="left"/>
    </w:pPr>
    <w:rPr/>
  </w:style>
  <w:style w:type="paragraph" w:styleId="BodyIndent03">
    <w:name w:val="Body Indent 03"/>
    <w:basedOn w:val="BodyFirstLine"/>
    <w:qFormat/>
    <w:pPr>
      <w:ind w:left="907" w:hanging="227"/>
      <w:jc w:val="left"/>
    </w:pPr>
    <w:rPr/>
  </w:style>
  <w:style w:type="paragraph" w:styleId="Header01">
    <w:name w:val="Header 0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Left">
    <w:name w:val="Body Left"/>
    <w:basedOn w:val="Body"/>
    <w:qFormat/>
    <w:pPr>
      <w:jc w:val="left"/>
    </w:pPr>
    <w:rPr/>
  </w:style>
  <w:style w:type="paragraph" w:styleId="BodyIndent04">
    <w:name w:val="Body Indent 04"/>
    <w:basedOn w:val="BodyFirstLine"/>
    <w:qFormat/>
    <w:pPr>
      <w:ind w:left="1134" w:hanging="227"/>
      <w:jc w:val="left"/>
    </w:pPr>
    <w:rPr/>
  </w:style>
  <w:style w:type="paragraph" w:styleId="Header02">
    <w:name w:val="Header 02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Header11">
    <w:name w:val="Header 1.1"/>
    <w:basedOn w:val="Header01"/>
    <w:qFormat/>
    <w:pPr/>
    <w:rPr/>
  </w:style>
  <w:style w:type="paragraph" w:styleId="Comments">
    <w:name w:val="Comment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ocumentType">
    <w:name w:val="Document Typ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ocumentName">
    <w:name w:val="Document Nam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ocumentCode">
    <w:name w:val="Document Cod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Address">
    <w:name w:val="Address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ageNumber1">
    <w:name w:val="Page Number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ivisionName">
    <w:name w:val="Division Name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mmentsIndent">
    <w:name w:val="Comments Indent"/>
    <w:qFormat/>
    <w:pPr>
      <w:widowControl/>
      <w:bidi w:val="0"/>
      <w:ind w:left="227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ttomText">
    <w:name w:val="Bottom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Body">
    <w:name w:val="Table Body"/>
    <w:qFormat/>
    <w:pPr>
      <w:widowControl/>
      <w:bidi w:val="0"/>
      <w:spacing w:lineRule="exact" w:line="260"/>
      <w:ind w:left="227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BodyBoldRule">
    <w:name w:val="Table Body Bold Rule"/>
    <w:qFormat/>
    <w:pPr>
      <w:widowControl/>
      <w:bidi w:val="0"/>
      <w:spacing w:lineRule="exact" w:line="360"/>
      <w:ind w:firstLine="45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BodyEmpty">
    <w:name w:val="Table Body Empty"/>
    <w:basedOn w:val="TableBody"/>
    <w:qFormat/>
    <w:pPr>
      <w:jc w:val="both"/>
    </w:pPr>
    <w:rPr>
      <w:b/>
    </w:rPr>
  </w:style>
  <w:style w:type="paragraph" w:styleId="TableBodyHeader">
    <w:name w:val="Table Body Header"/>
    <w:basedOn w:val="TableBody"/>
    <w:qFormat/>
    <w:pPr/>
    <w:rPr>
      <w:b/>
    </w:rPr>
  </w:style>
  <w:style w:type="paragraph" w:styleId="TableHeader">
    <w:name w:val="Table Header"/>
    <w:qFormat/>
    <w:pPr>
      <w:widowControl/>
      <w:bidi w:val="0"/>
      <w:spacing w:lineRule="exact" w:line="26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5:00Z</dcterms:created>
  <dc:creator/>
  <dc:description/>
  <dc:language>en-US</dc:language>
  <cp:lastModifiedBy>admin</cp:lastModifiedBy>
  <dcterms:modified xsi:type="dcterms:W3CDTF">2018-04-10T05:05:00Z</dcterms:modified>
  <cp:revision>2</cp:revision>
  <dc:subject/>
  <dc:title>Обезроживание взрослого крупного рогатого скота</dc:title>
</cp:coreProperties>
</file>