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альская Государственная Сельскохозяйственная Ака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культет Ветеринарной медиц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хирургии и акушер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стория болезни № 16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Животное: собака, Ник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леймо АПЕ 74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иагноз: клинически здор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атор: Амерханова Е.В.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урс 3, подгруппа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верил: Филипп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аталья Генадьев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Екатеринбург </w:t>
      </w:r>
    </w:p>
    <w:p>
      <w:pPr>
        <w:pStyle w:val="Normal"/>
        <w:jc w:val="center"/>
        <w:rPr/>
      </w:pPr>
      <w:r>
        <w:rPr/>
        <w:t xml:space="preserve">2008 </w:t>
      </w:r>
    </w:p>
    <w:p>
      <w:pPr>
        <w:pStyle w:val="Heading1"/>
        <w:rPr/>
      </w:pPr>
      <w:r>
        <w:rPr/>
        <w:t xml:space="preserve">Содерж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Раздел 1. Регистрация (</w:t>
      </w:r>
      <w:r>
        <w:rPr>
          <w:sz w:val="28"/>
          <w:lang w:val="en-US"/>
        </w:rPr>
        <w:t>Registratio</w:t>
      </w:r>
      <w:r>
        <w:rPr>
          <w:sz w:val="28"/>
        </w:rPr>
        <w:t>) …………………………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2. Анамнез (</w:t>
      </w:r>
      <w:r>
        <w:rPr>
          <w:sz w:val="28"/>
          <w:lang w:val="en-US"/>
        </w:rPr>
        <w:t>Anamnesis</w:t>
      </w:r>
      <w:r>
        <w:rPr>
          <w:sz w:val="28"/>
        </w:rPr>
        <w:t>) ……………………………..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1). Anamnesis vitae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2). Anamnesis morb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Раздел 3. Клиническое состояние животного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presens</w:t>
      </w:r>
      <w:r>
        <w:rPr>
          <w:sz w:val="28"/>
        </w:rPr>
        <w:t xml:space="preserve">)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1). Status presens communis ……………………………….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2). Status presens localis ……………………………………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4. Лабораторные исследования. ……………………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5. Специальные исследования.  …………………….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дел 6. Диагноз и дифференциальный диагноз (</w:t>
      </w:r>
      <w:r>
        <w:rPr>
          <w:sz w:val="28"/>
          <w:lang w:val="en-US"/>
        </w:rPr>
        <w:t>Diagnosis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diagnosis</w:t>
      </w:r>
      <w:r>
        <w:rPr>
          <w:sz w:val="28"/>
        </w:rPr>
        <w:t xml:space="preserve"> </w:t>
      </w:r>
      <w:r>
        <w:rPr>
          <w:sz w:val="28"/>
          <w:lang w:val="en-US"/>
        </w:rPr>
        <w:t>differentialis</w:t>
      </w:r>
      <w:r>
        <w:rPr>
          <w:sz w:val="28"/>
        </w:rPr>
        <w:t>) ………………………………………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дел 7. Прогноз (</w:t>
      </w:r>
      <w:r>
        <w:rPr>
          <w:sz w:val="28"/>
          <w:lang w:val="en-US"/>
        </w:rPr>
        <w:t>Prognosis</w:t>
      </w:r>
      <w:r>
        <w:rPr>
          <w:sz w:val="28"/>
        </w:rPr>
        <w:t>) ………………………………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 8. Ход операции …………………………………….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дел 9. Дневник курации (</w:t>
      </w:r>
      <w:r>
        <w:rPr>
          <w:sz w:val="28"/>
          <w:lang w:val="en-US"/>
        </w:rPr>
        <w:t>Decursus</w:t>
      </w:r>
      <w:r>
        <w:rPr>
          <w:sz w:val="28"/>
        </w:rPr>
        <w:t xml:space="preserve"> </w:t>
      </w:r>
      <w:r>
        <w:rPr>
          <w:sz w:val="28"/>
          <w:lang w:val="en-US"/>
        </w:rPr>
        <w:t>morbi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terapia</w:t>
      </w:r>
      <w:r>
        <w:rPr>
          <w:sz w:val="28"/>
        </w:rPr>
        <w:t>) ……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дел 10. Эпикриз (</w:t>
      </w:r>
      <w:r>
        <w:rPr>
          <w:sz w:val="28"/>
          <w:lang w:val="en-US"/>
        </w:rPr>
        <w:t>Epicrisis</w:t>
      </w:r>
      <w:r>
        <w:rPr>
          <w:sz w:val="28"/>
        </w:rPr>
        <w:t>) ………………………………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 …………………………………………..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иложения ………………………………………………….2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здел 1. Регистрация (</w:t>
      </w:r>
      <w:r>
        <w:rPr>
          <w:b/>
          <w:sz w:val="28"/>
          <w:lang w:val="en-US"/>
        </w:rPr>
        <w:t xml:space="preserve">Registratio) 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>Номер в амбулаторном журнале Клиники ветеринарной медицины УрГСХА №  1604.</w:t>
      </w:r>
    </w:p>
    <w:p>
      <w:pPr>
        <w:pStyle w:val="TextBody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ата поступления на амбулаторный прием 16 апреля 2008 г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ата выбытия из стационара 16 апреля 2008 г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Количество лечебных дней на амбулаторном лечении – 14 дней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бака, доберман,сука, клеймо АПЕ 745, Ника, возраст 4 года (д.р. 22.06.2003.), масса 40 кг, окрас черный с подпалом, приметы: хвост и уши купированны.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Принадлежит Амерхановой Е.В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Адрес владельца: г. Екатеринбург, пер. </w:t>
      </w:r>
      <w:r>
        <w:rPr>
          <w:sz w:val="24"/>
          <w:lang w:val="en-US"/>
        </w:rPr>
        <w:t xml:space="preserve">Аятский, д. 12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иагноз при поступлении: клинически здоров.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Диагноз окончательный: клинически здоров.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Специальные исследования не проводились.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Операция: овариогистерэктомия.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Исход заболевания: полное выздоровление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2. Анамнез (</w:t>
      </w:r>
      <w:r>
        <w:rPr>
          <w:b/>
          <w:sz w:val="28"/>
          <w:lang w:val="en-US"/>
        </w:rPr>
        <w:t>Anamnesis</w:t>
      </w:r>
      <w:r>
        <w:rPr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). Anamnesis vitae. </w:t>
      </w:r>
    </w:p>
    <w:p>
      <w:pPr>
        <w:pStyle w:val="TextBody"/>
        <w:rPr/>
      </w:pPr>
      <w:r>
        <w:rPr>
          <w:lang w:val="ru-RU"/>
        </w:rPr>
        <w:t xml:space="preserve">Со слов владельца животного: собака была приобретена у заводчика в возрасте 1,5 месяцев. Имеется родословная. Собака участвовала в выставках и прошла курс ОКД. В данный момент содержится в доме. Выгул ежедневно, 2 раза в день, не менее получаса. Летом дается нагрузка ввиде прбежек с велосипедом, зимой в виде свободного выгула на огражденной территории. Также летом, в хорошую погоду, днем, находится в вальере, где может свободно гулять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рмление: сухой рацион </w:t>
      </w:r>
      <w:r>
        <w:rPr>
          <w:sz w:val="24"/>
          <w:lang w:val="en-US"/>
        </w:rPr>
        <w:t>Royal</w:t>
      </w:r>
      <w:r>
        <w:rPr>
          <w:sz w:val="24"/>
        </w:rPr>
        <w:t xml:space="preserve"> </w:t>
      </w:r>
      <w:r>
        <w:rPr>
          <w:sz w:val="24"/>
          <w:lang w:val="en-US"/>
        </w:rPr>
        <w:t>Canin</w:t>
      </w:r>
      <w:r>
        <w:rPr>
          <w:sz w:val="24"/>
        </w:rPr>
        <w:t xml:space="preserve"> </w:t>
      </w:r>
      <w:r>
        <w:rPr>
          <w:sz w:val="24"/>
          <w:lang w:val="en-US"/>
        </w:rPr>
        <w:t>Club</w:t>
      </w:r>
      <w:r>
        <w:rPr>
          <w:sz w:val="24"/>
        </w:rPr>
        <w:t xml:space="preserve"> </w:t>
      </w:r>
      <w:r>
        <w:rPr>
          <w:sz w:val="24"/>
          <w:lang w:val="en-US"/>
        </w:rPr>
        <w:t>Pro</w:t>
      </w:r>
      <w:r>
        <w:rPr>
          <w:sz w:val="24"/>
        </w:rPr>
        <w:t xml:space="preserve"> </w:t>
      </w:r>
      <w:r>
        <w:rPr>
          <w:sz w:val="24"/>
          <w:lang w:val="en-US"/>
        </w:rPr>
        <w:t>Cros</w:t>
      </w:r>
      <w:r>
        <w:rPr>
          <w:sz w:val="24"/>
        </w:rPr>
        <w:t xml:space="preserve"> </w:t>
      </w:r>
      <w:r>
        <w:rPr>
          <w:sz w:val="24"/>
          <w:lang w:val="en-US"/>
        </w:rPr>
        <w:t>Regular</w:t>
      </w:r>
      <w:r>
        <w:rPr>
          <w:sz w:val="24"/>
        </w:rPr>
        <w:t xml:space="preserve"> по 200 грамм 2 раза в день, вода без огранич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гельметизация производится  2 раза в год препаратом Поливеркан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Ежегодная вакцинация Биовак </w:t>
      </w:r>
      <w:r>
        <w:rPr>
          <w:sz w:val="24"/>
          <w:lang w:val="en-US"/>
        </w:rPr>
        <w:t>DPA</w:t>
      </w:r>
      <w:r>
        <w:rPr>
          <w:sz w:val="24"/>
        </w:rPr>
        <w:t xml:space="preserve"> и Нобивак </w:t>
      </w:r>
      <w:r>
        <w:rPr>
          <w:sz w:val="24"/>
          <w:lang w:val="en-US"/>
        </w:rPr>
        <w:t>Rabies</w:t>
      </w:r>
      <w:r>
        <w:rPr>
          <w:sz w:val="24"/>
        </w:rPr>
        <w:t xml:space="preserve"> или другими аналогичными вакцина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Животное содержится совместно с еще одной собакой и кота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словия содержания удовлетворительны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). Anamnesis morbi</w:t>
      </w:r>
    </w:p>
    <w:p>
      <w:pPr>
        <w:pStyle w:val="Normal"/>
        <w:rPr>
          <w:sz w:val="24"/>
        </w:rPr>
      </w:pPr>
      <w:r>
        <w:rPr>
          <w:sz w:val="24"/>
        </w:rPr>
        <w:t>Со слов владельца животного: у собаки примерно через 2 месяца после течки проявляется неадекватное поведение. Она скулит, облизывает свои игрушки, подкладывает их к соскам. Собака разлизывает соски, затем у нее появляется молозиво. После первого такого случая, у собаки изъяли все игрушки, давали большую нагрузку, но все равно у нее проявляются признаки «ложной беременности» (появляется молозиво). Эти признаки прходят примерно в течение месяца.  И поскольку собака не представляет племенной ценности, то было принято решение об операции – овариогистерэктомии. Последняя течка у собаки прошла в декабре 2007 года. В данный момент собака находится в стадии поко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3. Клиническое состояние животного (</w:t>
      </w:r>
      <w:r>
        <w:rPr>
          <w:b/>
          <w:sz w:val="28"/>
          <w:lang w:val="en-US"/>
        </w:rPr>
        <w:t>Statu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esens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). Status presens communis 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Температура 38,5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ульс 87 уд/ми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астота дыхания 20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 xml:space="preserve">Габитус. </w:t>
      </w:r>
      <w:r>
        <w:rPr>
          <w:sz w:val="24"/>
          <w:lang w:val="en-US"/>
        </w:rPr>
        <w:t xml:space="preserve">Телосложение сильное. </w:t>
      </w:r>
      <w:r>
        <w:rPr>
          <w:sz w:val="24"/>
        </w:rPr>
        <w:t xml:space="preserve">Упитанность средняя:в подкожной клетчатке содержится умеренное количество жира, кожа эластичная, подвижная, мышцы ясно обозначены, естественные костные выступы умеренно выражены, ребра легко прщупываются. Положение тела в пространстве естественное. Темперамент живой, характер холеричный. Конституция плотная, крепкая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Исследование кожи и ее призводных</w:t>
      </w:r>
      <w:r>
        <w:rPr>
          <w:sz w:val="24"/>
        </w:rPr>
        <w:t>. Цвет кожи на непигментированных участках бледно-розовый, влажность обычная, температура на ощупь нормальная, запах специфический,кожа эластичная, упругая, паталогических изменений нет. Волосяной покров: волос короткий, прямой, правильно направленный, блестящий, прочный, эластичный, густой,плотно прилегает, жесткий на ощупь. Окрас черный с ржавыми подпалинами. Подкожная клетчатка развита удовлетворительно.  Патологических изменений не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следование видимых слизистых оболочек</w:t>
      </w:r>
      <w:r>
        <w:rPr>
          <w:sz w:val="24"/>
        </w:rPr>
        <w:t xml:space="preserve">. Слизистая оболочка глаз (конъюнктива) розового цвета, хорошо увлажненная, истечения из глаз не наблюдаются, повреждений нет. Слизистая оболочка носовой полости розовая, влажная, истечений нет;носовое зеркальце пигментированно,влажное, холодное, без повреждений. Слизистая оболочка ротовой полости розового цвета, влажная, без повреждений. Слизистая оболочка влагалища розовая, влажная, без видимых истечений, целостность не нарушена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следование лимфатических узлов</w:t>
      </w:r>
      <w:r>
        <w:rPr>
          <w:sz w:val="24"/>
        </w:rPr>
        <w:t xml:space="preserve">. Паховые лимфатические узлы при пальпации не увеличены, упругие, безболезненные, теплые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Мышцы</w:t>
      </w:r>
      <w:r>
        <w:rPr>
          <w:sz w:val="24"/>
        </w:rPr>
        <w:t xml:space="preserve"> хорошо развиты, симметричные. При движении мышечные контуры ярко выраженны, правильной формы, симметричные. Мышечный тонус нормальный. Болезненности мышц при пальпации нет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уставы</w:t>
      </w:r>
      <w:r>
        <w:rPr>
          <w:sz w:val="24"/>
        </w:rPr>
        <w:t xml:space="preserve"> при осмотре симметричные, правильной конфегурации, припухлостей нет. При пальпации подвижные, кожа над суставами теплой температуры, без припухлостей, при движении звуков крепитации нет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ердечно-сосудистая система</w:t>
      </w:r>
      <w:r>
        <w:rPr>
          <w:sz w:val="24"/>
        </w:rPr>
        <w:t xml:space="preserve">. При осмотре колебательные движения грудной клетки нормальные. При пальпации сердечный толчок наиболее интенсивен слева в области 5-го межреберья ниже середины нижней трети грудной клетки, а справа соответственно в 4-5 межреберьях, верхушечный. Болезненности в области сердечного толчка нет. Частота сердечных сокращений при пальпации в области сердечного толчка составила 87 ударов в минут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еркуссией сердечной области определили границу сердца: верхняя граница относительной тупости сердца расположена на 2 см ниже линии плечевого сустава, задняя достигает 7-го ребра, передняя проходит по переднему краю 3-го ребра; абсолютная тупость определяется в области 4-5-го межреберий и нижней части 6-го межреберья. Болезненности при исследовании не наблюдалось. </w:t>
      </w:r>
    </w:p>
    <w:p>
      <w:pPr>
        <w:pStyle w:val="Normal"/>
        <w:rPr/>
      </w:pPr>
      <w:r>
        <w:rPr>
          <w:sz w:val="24"/>
        </w:rPr>
        <w:t>Посредственной аускультацией с помощью стетофонендоскопа выслушиваются два тона сердца-первый систолический (более прдолжительный и низкий) и второй диастолический (менее продолжительный и более высокий), фонетически звучит как “Буу-Туп”.Зоны наилучшей слышимости тонов клапанов – р.ор</w:t>
      </w:r>
      <w:r>
        <w:rPr>
          <w:sz w:val="24"/>
          <w:lang w:val="en-US"/>
        </w:rPr>
        <w:t>tima</w:t>
      </w:r>
      <w:r>
        <w:rPr>
          <w:sz w:val="24"/>
        </w:rPr>
        <w:t xml:space="preserve"> расположены: 3-х створчатый клапан (правый атрио-вентрикулярный </w:t>
      </w:r>
      <w:r>
        <w:rPr>
          <w:sz w:val="24"/>
          <w:lang w:val="en-US"/>
        </w:rPr>
        <w:t>valva</w:t>
      </w:r>
      <w:r>
        <w:rPr>
          <w:sz w:val="24"/>
        </w:rPr>
        <w:t xml:space="preserve"> </w:t>
      </w:r>
      <w:r>
        <w:rPr>
          <w:sz w:val="24"/>
          <w:lang w:val="en-US"/>
        </w:rPr>
        <w:t>atrioventricularis</w:t>
      </w:r>
      <w:r>
        <w:rPr>
          <w:sz w:val="24"/>
        </w:rPr>
        <w:t xml:space="preserve"> </w:t>
      </w:r>
      <w:r>
        <w:rPr>
          <w:sz w:val="24"/>
          <w:lang w:val="en-US"/>
        </w:rPr>
        <w:t>dextra</w:t>
      </w:r>
      <w:r>
        <w:rPr>
          <w:sz w:val="24"/>
        </w:rPr>
        <w:t xml:space="preserve">) справа в 4 межреберье над серединой нижней трети грудной клетки, выслушивается физиологический акцент 1-го тона. 2-х створчатый клапан (митральный </w:t>
      </w:r>
      <w:r>
        <w:rPr>
          <w:sz w:val="24"/>
          <w:lang w:val="en-US"/>
        </w:rPr>
        <w:t>valva</w:t>
      </w:r>
      <w:r>
        <w:rPr>
          <w:sz w:val="24"/>
        </w:rPr>
        <w:t xml:space="preserve"> </w:t>
      </w:r>
      <w:r>
        <w:rPr>
          <w:sz w:val="24"/>
          <w:lang w:val="en-US"/>
        </w:rPr>
        <w:t>mitralis</w:t>
      </w:r>
      <w:r>
        <w:rPr>
          <w:sz w:val="24"/>
        </w:rPr>
        <w:t>) слева в 5 межреберье над серединой нижней трети грудной клетки, выслушивается физиологический акцент 1-го тона. Полулунный клапан аорты (</w:t>
      </w:r>
      <w:r>
        <w:rPr>
          <w:sz w:val="24"/>
          <w:lang w:val="en-US"/>
        </w:rPr>
        <w:t>valvulae</w:t>
      </w:r>
      <w:r>
        <w:rPr>
          <w:sz w:val="24"/>
        </w:rPr>
        <w:t xml:space="preserve"> </w:t>
      </w:r>
      <w:r>
        <w:rPr>
          <w:sz w:val="24"/>
          <w:lang w:val="en-US"/>
        </w:rPr>
        <w:t>semilunares</w:t>
      </w:r>
      <w:r>
        <w:rPr>
          <w:sz w:val="24"/>
        </w:rPr>
        <w:t xml:space="preserve">) – слева в 4-м межреберье под линией плечевого сустава, выслушивается физиологический акцент 1-го тона. Полулунный клапан легочной артерии – слева в 3-м межреберье под линией средины нижней трети грудной клетки, выслушивается физиологический акцент 2-го то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аускультации органических и функциональных шумов выявлено не было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исследовании сосудов артериальный пульс определили на бедренной и плечевой артерии, он составил 87 уд/мин., пульс ритмичный, степень наполненности умеренная. При исследовании вен выявляется отрицательный венный пульс. Индекс возбудимости равен 1,5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следование системы органов дыхания</w:t>
      </w:r>
      <w:r>
        <w:rPr>
          <w:sz w:val="24"/>
        </w:rPr>
        <w:t xml:space="preserve">. Носовых истечений нет.  При перкуссии придаточных полостей носа, расположенных в мягкотелой основе извлекаемый звук – тимпанический. Кашлевой рефлекс при ритмичном сдавливании грудной клетки присутствует, кашель без патологий. При исследовании грудной клетки дыхание ритмичное, симметричное, глубокое (в покое), частота дыхания 20/мин, тип дыхания грудной. Посредством перкуссии выявляем границы легких: передняя перкуторная граница – от заднего угла лопатки, вниз по линии анконеусов к грудной кости; верхняя граница - начинается от заднего угла лопатки и проходит каудально параллельно остистым отросткам грудных позвонков, отступя от них на 2 пальца; задняя граница – по линии маклока до 11-го межреберья, по линии седалищного бугра до 10-го межреберья, по линии плечевого сустава до 8-го межреберья. При перкуссии слышен ясный легочной звук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аускультации области легких слышено более сильное и громкое везикулярное дыхание, а в области лопатко-плечевого пояса на грудной клетке (первые три межреберья) – бронхиальное дыхание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следование органов пищеварения</w:t>
      </w:r>
      <w:r>
        <w:rPr>
          <w:sz w:val="24"/>
        </w:rPr>
        <w:t xml:space="preserve">. Аппетит увеличенный. Жажда нормальная. Прием корма и питья: жевание, глотание безболезненное, энергичные. Прикус правильный, зубная формула полная, зубы все целые, с небольшим желтоватым налетом у корней.  Запах специфический, но не зловонный, без патологических примесей. Язык без повреждений и налет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пальпации пищевод и глотка безболезненные. При глотании пищевод проходи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осмотре живот правильной формы, соответствует породе. При пальпации живот безболезненный, мягкий. При перкуссии  в верхних частях живота звук тимпанический, а нижних притупленный. При аускультации в области кишечника слышны шум переливания воды, журчания,переодические урчащ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пальпации области желудка болезненности нет, желудок умеренно наполнен, выпячиваний стенок желудка нет, консистенция содержимого желудка мягкая.При перкуссии звук темпаническ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исследовании кишечника отмечается умеренная перистальтика, перистальтические шумы урчащие, журчащие, переливающиеся. Перкуторный звук тихий темпанический. При пальпации кишечник умеренно наполнен, содержимое мягкое, при пальпации безболезнен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Акт дифекации происходит 2 раза в день во время пргулки, поза естественная, безболезненный, свободный. Фекалии коричневого цвета, оформленные, целиндрической формы, со зловонным запахом, без примесей, однородны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следование печени. Печень находится почти в центре эпигастрия, справа и слева она соприкасается с реберной стенкой.Пальпируется в стоячем положении – печень не увеличена (не пальпируется). При перкуссии область печеночного притупления расположенаот 10-го до 13-го ребра, слеав до 12-го ребра. Печень при исследовании безболезненная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следование системы мочеотделения.</w:t>
      </w:r>
      <w:r>
        <w:rPr>
          <w:sz w:val="24"/>
        </w:rPr>
        <w:t xml:space="preserve"> Акт мочеиспускания 2-3 раза за прогулку, собака останавливается, приседает. Мочеиспускание безболезненное, быстрое. Моча желтого цвета со специфическим запахом, без видимых примесе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пальпации почек в стоячем положении, левая почка в обнаруживается в переднем углу левой голодной ямкипод 2-4-м поясничным позвонком, правая не пальпируется. При пальпации почки безболезненные, не изменены в объеме, изменения поверхности нет. При перкуссии в поясничной области почки не обнаруживаются, болезненности не отмечает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пальпации мочевой пузырь умеренно наполнен, правильной грушевидной формы, эластичный, безболезненный.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Исследование половых органов</w:t>
      </w:r>
      <w:r>
        <w:rPr>
          <w:sz w:val="24"/>
        </w:rPr>
        <w:t xml:space="preserve">. Собака ни разу не рожавшая. При осмотре из петли и влагалища выделений нет. Слизистая оболочка розового цвета, без повреждений, безболезненная. Без патологических измен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тка при пальпации через брюшную стенку в полости таза и частично в брюшной полости, эластичная, тонус понижен, безболезненная, без признаков беремен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Яичники подвешаны на уровне 3-4-го поясничного позвонка. Безболезненны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ледние 2 пары сосков конусовидной формы, несколько увеличенногго размера, выделений из железы нет. При пальпации в молочной железе уплотнений нет.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Исследование нервной системы</w:t>
      </w:r>
      <w:r>
        <w:rPr>
          <w:sz w:val="24"/>
        </w:rPr>
        <w:t xml:space="preserve">. Общее состояние удовлетворительное. Обмороков, приступов агрессии, апатии, сонливости н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Череп и позвоночник при осмотре и пальпации правильной формы, контуры линий симметричные, форма соответствует породе. Кости крепкие, без деформаций. При перкуссии болезненности нет. Местная температура кожи в этих облостях теплая. Болевая чувствительность сохране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вствительность поверхностная (кожная) – тактильная, болевая, температурная сохранена. Глубокая чувствительность сохранена. Поверхностные рефлексы: кожные (ушной, холки, брюшной, хвостовой, анальный) сохранены; со слизистых оболочек (конеальный, кашлевой, чихательный) сохранены. Глубокие рефлексы (коленный, ахилова сухожилия, локтевой) сохране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Двигательная сфера. Тонус мышц умеренный. Двигательная способность мышцн е изменена. Движения свободные, координированные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следования органов чувств</w:t>
      </w:r>
      <w:r>
        <w:rPr>
          <w:sz w:val="24"/>
        </w:rPr>
        <w:t xml:space="preserve">. Зрение сохранено. Положение век правильное, болезненности нет, моргание свободное. Глазная щель естественной формы и размера. Глазное яблоко характерной формы, положение обычное. Глазные среды: роговица прозрачная, гладкая, без повреждений. Радужная оболочка – поверхность гладкая, цвет специфический (карий), рисунок сохранен. Зрачок: величина естественная, одинаковая форма у обоих зрачков, форма характерная, хрусталик без помутнений, прозрач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ы слуха – слух сохранен, ушные раковины без повреждений, форма породная, припуханий и истечений нет. Наружный слуховой проход розового цвета, без отеков, без запаха. У корня уха температура теплая, болезненности н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оняние сохранено и хорошо развито соответственно породе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вигательный аппарат</w:t>
      </w:r>
      <w:r>
        <w:rPr>
          <w:sz w:val="24"/>
        </w:rPr>
        <w:t xml:space="preserve">. Постановка конечностей анатомически правильная, движения свободные, соответствующие породе, хромоты нет. Мякиши пальцев мягкие, без повреждений.Состояние сухожильно-связачного аппарата без изменений. Комтяк ровный, гладкий, недеформированный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Эндокринная система</w:t>
      </w:r>
      <w:r>
        <w:rPr>
          <w:sz w:val="24"/>
        </w:rPr>
        <w:t xml:space="preserve">. Видимых внешних признаков нарушения эндокринной системы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2). Status presens local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Животное клинически здорово. Патологические процесы не выявлен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4. Лабораторные исследования. </w:t>
      </w:r>
    </w:p>
    <w:p>
      <w:pPr>
        <w:pStyle w:val="TextBody"/>
        <w:rPr>
          <w:lang w:val="ru-RU"/>
        </w:rPr>
      </w:pPr>
      <w:r>
        <w:rPr>
          <w:lang w:val="ru-RU"/>
        </w:rPr>
        <w:t>Не проводились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5. Специальные исследования. </w:t>
      </w:r>
    </w:p>
    <w:p>
      <w:pPr>
        <w:pStyle w:val="TextBody"/>
        <w:rPr>
          <w:lang w:val="ru-RU"/>
        </w:rPr>
      </w:pPr>
      <w:r>
        <w:rPr>
          <w:lang w:val="ru-RU"/>
        </w:rPr>
        <w:t>Не проводилис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6. Диагноз и дифференциальный диагноз (</w:t>
      </w:r>
      <w:r>
        <w:rPr>
          <w:b/>
          <w:sz w:val="28"/>
          <w:lang w:val="en-US"/>
        </w:rPr>
        <w:t>Diagnosi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agnosi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fferentialis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ивотное клинически здорово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7. Прогноз (</w:t>
      </w:r>
      <w:r>
        <w:rPr>
          <w:b/>
          <w:sz w:val="28"/>
          <w:lang w:val="en-US"/>
        </w:rPr>
        <w:t>Prognosis</w:t>
      </w:r>
      <w:r>
        <w:rPr>
          <w:b/>
          <w:sz w:val="28"/>
        </w:rPr>
        <w:t>)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итальный прогноз благоприятный, т.к. опасности для жизни животного нет.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Функциональный прогноз неблагоприятный, т.к. репродуктивная функция полностью утрачена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Раздел 8. Ход операции </w:t>
      </w:r>
    </w:p>
    <w:p>
      <w:pPr>
        <w:pStyle w:val="Style11"/>
        <w:spacing w:before="1" w:after="1"/>
        <w:rPr>
          <w:rFonts w:ascii="Times New Roman" w:hAnsi="Times New Roman" w:cs="Times New Roman"/>
          <w:b/>
          <w:b/>
          <w:w w:val="85"/>
        </w:rPr>
      </w:pPr>
      <w:r>
        <w:rPr>
          <w:rFonts w:cs="Times New Roman" w:ascii="Times New Roman" w:hAnsi="Times New Roman"/>
          <w:b/>
          <w:w w:val="85"/>
        </w:rPr>
        <w:t xml:space="preserve">1.Анатомия. </w:t>
      </w:r>
    </w:p>
    <w:p>
      <w:pPr>
        <w:pStyle w:val="Style11"/>
        <w:spacing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ичники плотоядных подвешены на уровне третьего или четвертого поясничного по</w:t>
        <w:softHyphen/>
        <w:t>звонка, как правило, на очень короткой, иногда несколько более длинной брыжейке, и у собаки полностью закрыты сумкой яичника (Bursa ovarica). Канатиковая краниальная связка половых желез проходит краниально по направлению к диафрагме рядом с почками. В ка</w:t>
        <w:softHyphen/>
        <w:t>удальном направлении яичник соединяется с кон</w:t>
        <w:softHyphen/>
        <w:t>цoм рога матки собственно связкой яичника, очень короткой у собаки. Большую часть сумки яичника занимает брыжейка маточной трубы. У собак она представ</w:t>
        <w:softHyphen/>
        <w:t>лена «жировым телом». В этом мес</w:t>
        <w:softHyphen/>
        <w:t xml:space="preserve">те расположен яйцевод. </w:t>
      </w:r>
    </w:p>
    <w:p>
      <w:pPr>
        <w:pStyle w:val="Style11"/>
        <w:spacing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оядные имеют двурогую матку. Длина ро</w:t>
        <w:softHyphen/>
        <w:t>гов матки составляет  у собак 10</w:t>
        <w:softHyphen/>
        <w:t>-14 см, а ширина  5-10 мм. Рога соединяются в короткое тело матки длинной 2-3 см, к которому примыкает очень короткая (5</w:t>
        <w:softHyphen/>
        <w:t>-10 мм) шейка матки. Она переходит в свод влага</w:t>
        <w:softHyphen/>
        <w:t xml:space="preserve">лища (Ostium uteri) еще в перетониальной части полости таза. </w:t>
      </w:r>
    </w:p>
    <w:p>
      <w:pPr>
        <w:pStyle w:val="Style11"/>
        <w:spacing w:before="1" w:after="1"/>
        <w:rPr/>
      </w:pPr>
      <w:r>
        <w:rPr>
          <w:rFonts w:cs="Times New Roman" w:ascii="Times New Roman" w:hAnsi="Times New Roman"/>
        </w:rPr>
        <w:t xml:space="preserve">Мезоварий (широкая связка матки </w:t>
      </w:r>
      <w:r>
        <w:rPr>
          <w:rFonts w:cs="Times New Roman" w:ascii="Times New Roman" w:hAnsi="Times New Roman"/>
          <w:lang w:val="en-US"/>
        </w:rPr>
        <w:t>Lig</w:t>
      </w:r>
      <w:r>
        <w:rPr>
          <w:rFonts w:cs="Times New Roman" w:ascii="Times New Roman" w:hAnsi="Times New Roman"/>
        </w:rPr>
        <w:t>.latum uteri) представлен двумя широкими полос</w:t>
        <w:softHyphen/>
        <w:t>ками брюшины, содержащими у хорошо упитан</w:t>
        <w:softHyphen/>
        <w:t>ных собак достаточно большой объем жировой ткани. Сбоку (латерально) с этими полосками со</w:t>
        <w:softHyphen/>
        <w:t>единяется широкая складка брыжейки круглой и длинной маточной связки (Lig. teres uteri), прохо</w:t>
        <w:softHyphen/>
        <w:t>дящей от конца рога матки по направлению к внут</w:t>
        <w:softHyphen/>
        <w:t>реннему паховому кольцу и у сук иногда соединя</w:t>
        <w:softHyphen/>
        <w:t xml:space="preserve">ющейся с образованным в этом месте отростком влагалищной оболочки. </w:t>
      </w:r>
    </w:p>
    <w:p>
      <w:pPr>
        <w:pStyle w:val="Style11"/>
        <w:spacing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ременности матка претерпевает опреде</w:t>
        <w:softHyphen/>
        <w:t>ленные изменения в отношении размеров, формы и положения. Плотоядные относятся к плацентар</w:t>
        <w:softHyphen/>
        <w:t>ным, имеющим отпадающую (децидуальную) обо</w:t>
        <w:softHyphen/>
        <w:t xml:space="preserve">лочку матки и поясообразную (опоясывающую) плаценту (Placenta zonaria). </w:t>
      </w:r>
    </w:p>
    <w:p>
      <w:pPr>
        <w:pStyle w:val="Style11"/>
        <w:spacing w:before="1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оснабжение внутренних половых органов суки  осуществляется через яичниковые артерию и вену (прямые ветви брюшной аорты или ветви, ведущие к каудальной полой вене и левой почечной вене), а также маточными арте</w:t>
        <w:softHyphen/>
        <w:t xml:space="preserve">рией и веной (ответвления влагалищных артерии и вены)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Управление органами осуществляется нейрогуморальным путем. Вегетативная нервная система образует овариальное (</w:t>
      </w:r>
      <w:r>
        <w:rPr>
          <w:sz w:val="24"/>
          <w:lang w:val="en-US"/>
        </w:rPr>
        <w:t>Plexus</w:t>
      </w:r>
      <w:r>
        <w:rPr>
          <w:sz w:val="24"/>
        </w:rPr>
        <w:t xml:space="preserve"> </w:t>
      </w:r>
      <w:r>
        <w:rPr>
          <w:sz w:val="24"/>
          <w:lang w:val="en-US"/>
        </w:rPr>
        <w:t>ovaricus</w:t>
      </w:r>
      <w:r>
        <w:rPr>
          <w:sz w:val="24"/>
        </w:rPr>
        <w:t>) и маточно-влагалищное (</w:t>
      </w:r>
      <w:r>
        <w:rPr>
          <w:sz w:val="24"/>
          <w:lang w:val="en-US"/>
        </w:rPr>
        <w:t>Plexus</w:t>
      </w:r>
      <w:r>
        <w:rPr>
          <w:sz w:val="24"/>
        </w:rPr>
        <w:t xml:space="preserve"> </w:t>
      </w:r>
      <w:r>
        <w:rPr>
          <w:sz w:val="24"/>
          <w:lang w:val="en-US"/>
        </w:rPr>
        <w:t>uterovaginalis</w:t>
      </w:r>
      <w:r>
        <w:rPr>
          <w:sz w:val="24"/>
        </w:rPr>
        <w:t>)  сплет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Подготовка инструментов.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Перед стерелизацией инструменты протирают,при необходимости промывают в проточной воде. Ножницы, иглодержатели стерилизуют в полураскрытом виде, из игл удаляют мандрены. Режущие и колющие инструменты (скальпель, ножницы, иглы и пр.) обертывают марлей для предохранения от затупления. В коробку стерелизатора наливают дистиллированную воду. Воду в стерелизатор наливают в таком количестве, чтобы она полностью покрывала инструменты. Инструменты, разложенные на сетке погружают в кипяший раствор не ранее как через 3 мин после закипания. Время стерелизации с момента вторичного закипания не менее 15-30 мин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сле стерелизации инструментам дают остыть. При необходимости перед операцией их дополнительно обрабатывают 70% раствором спирта. И используют. </w:t>
      </w:r>
    </w:p>
    <w:p>
      <w:pPr>
        <w:pStyle w:val="Style1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>3. Премедикация:</w:t>
      </w:r>
      <w:r>
        <w:rPr>
          <w:sz w:val="24"/>
        </w:rPr>
        <w:t xml:space="preserve"> </w:t>
        <w:br/>
        <w:t xml:space="preserve">Препарат </w:t>
      </w:r>
      <w:r>
        <w:rPr>
          <w:sz w:val="24"/>
          <w:lang w:val="en-US"/>
        </w:rPr>
        <w:t>Xyla</w:t>
      </w:r>
      <w:r>
        <w:rPr>
          <w:sz w:val="24"/>
        </w:rPr>
        <w:t xml:space="preserve">  (</w:t>
      </w:r>
      <w:r>
        <w:rPr>
          <w:sz w:val="24"/>
          <w:lang w:val="en-US"/>
        </w:rPr>
        <w:t>Xylazinum</w:t>
      </w:r>
      <w:r>
        <w:rPr>
          <w:sz w:val="24"/>
        </w:rPr>
        <w:t xml:space="preserve">) 2%  внутривенно 2 мл для миорелаксации и анальгезии. 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Rp</w:t>
      </w:r>
      <w:r>
        <w:rPr>
          <w:sz w:val="24"/>
        </w:rPr>
        <w:t xml:space="preserve">: </w:t>
      </w:r>
      <w:r>
        <w:rPr>
          <w:sz w:val="24"/>
          <w:lang w:val="en-US"/>
        </w:rPr>
        <w:t xml:space="preserve"> Sol. Xylazini 2% - 50 ml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Собаке, в/в  2 мл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Подготовка операционного поля.</w:t>
      </w:r>
      <w:r>
        <w:rPr>
          <w:sz w:val="24"/>
        </w:rPr>
        <w:t xml:space="preserve"> </w:t>
        <w:br/>
        <w:t xml:space="preserve">  Собака была зафиксированна на хирургическом столе в спинном положении.  </w:t>
      </w:r>
    </w:p>
    <w:p>
      <w:pPr>
        <w:pStyle w:val="Normal"/>
        <w:rPr>
          <w:sz w:val="24"/>
        </w:rPr>
      </w:pPr>
      <w:r>
        <w:rPr>
          <w:sz w:val="24"/>
        </w:rPr>
        <w:t xml:space="preserve">Операционное поле тщательно выстрегли с помощью электрической машинки в области паха, внутреней поверхности бедра, и области живота до 3-ей пары сосков. Удалили остатки шерсти. Затем обработали эту область ватным тампоном, смоченным в 3% растворе перикиси водорода. После подсыхания обработали 5% спиртовым раствором йод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Rp</w:t>
      </w:r>
      <w:r>
        <w:rPr>
          <w:sz w:val="24"/>
        </w:rPr>
        <w:t>:</w:t>
      </w:r>
      <w:r>
        <w:rPr>
          <w:sz w:val="24"/>
          <w:lang w:val="en-US"/>
        </w:rPr>
        <w:t xml:space="preserve"> Sol. Iodi spirituosae 5% - 50 ml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.S. Наружное. Для обработки операционного поля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Местное обезбаливание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ыла проведена инфильтрационная анастезия 0,5% раствором новакаина в дозе 40 мл, по линии предполагаемого разреза. Для этого взяли одноразовый шприц объемом 20 мл, набрали в него 20 мл 0,5% раствора новокаина. Иглой прокалываем кожу и ведем иглу под кожей,  инъецируя раствор в подкожной клетчатке. По мере продвижения иглы посылается раствор новакаина, т.е. раствор должен идти вперед иглы. Инфильтрация производится прямолинейно. Всего было введено 40 мл раствор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en-US"/>
        </w:rPr>
        <w:t>Rp</w:t>
      </w:r>
      <w:r>
        <w:rPr>
          <w:sz w:val="24"/>
        </w:rPr>
        <w:t xml:space="preserve">: </w:t>
      </w: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Novocaini 0</w:t>
      </w:r>
      <w:r>
        <w:rPr>
          <w:sz w:val="24"/>
        </w:rPr>
        <w:t xml:space="preserve">,5% - </w:t>
      </w:r>
      <w:r>
        <w:rPr>
          <w:sz w:val="24"/>
          <w:lang w:val="en-US"/>
        </w:rPr>
        <w:t xml:space="preserve">50 ml </w:t>
      </w:r>
    </w:p>
    <w:p>
      <w:pPr>
        <w:pStyle w:val="Normal"/>
        <w:rPr/>
      </w:pP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>. Подкожно, для инфильтрационной анастез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Наркоз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ля общей анастезии был введен внутревенно препарат Золетил (</w:t>
      </w:r>
      <w:r>
        <w:rPr>
          <w:sz w:val="24"/>
          <w:lang w:val="en-US"/>
        </w:rPr>
        <w:t>Zoletil</w:t>
      </w:r>
      <w:r>
        <w:rPr>
          <w:sz w:val="24"/>
        </w:rPr>
        <w:t>) в дозе 0,7 мл перед оперативным вмешательством и затем еще 0,2 мл через 20 мин после начала оп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Rp: Zoletil 50 – 5,0</w:t>
      </w:r>
    </w:p>
    <w:p>
      <w:pPr>
        <w:pStyle w:val="Normal"/>
        <w:rPr/>
      </w:pPr>
      <w:r>
        <w:rPr>
          <w:sz w:val="24"/>
          <w:lang w:val="en-US"/>
        </w:rPr>
        <w:t xml:space="preserve">D.t.d. № 1 in ampullis. 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 xml:space="preserve">S. Собаке. Порошок растворить в 5 мл воды для инъенкций. </w:t>
      </w:r>
      <w:r>
        <w:rPr>
          <w:sz w:val="24"/>
        </w:rPr>
        <w:t>Внутревенно, в дозе 0,7 м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Подготовка рук хирурга.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Подготовка рук хирурга начинается за 10-15 мин до операции. Вначале их очищают, коротко подрезают ногти, очищают подногтевые пространства. Затем 3атем 3-4 мин моют в теплой воде с мылом и щеткой, методично и последовательно: сначала моют кисти и нижнюю часть ладони и тыльные стороны кистей. После мытья руки вытирают насухо стерильным полотенцем, начиная с кисти и заканчивая предплечьем. Затем кожу рук обрабатывают 3 мин,обтирая стерильным марлевым шариком, пропитанным 96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 этиловым спиртом. Затем после высыхания рук одеваются стерильные резиновые хирургические перчатки. И их сверху обрабатывают раствором этилового спирт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en-US"/>
        </w:rPr>
        <w:t>Rp: Spiritus aethylici 96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 - 100 ml </w:t>
      </w:r>
    </w:p>
    <w:p>
      <w:pPr>
        <w:pStyle w:val="Normal"/>
        <w:rPr/>
      </w:pPr>
      <w:r>
        <w:rPr>
          <w:sz w:val="24"/>
          <w:lang w:val="en-US"/>
        </w:rPr>
        <w:t xml:space="preserve">D.S. </w:t>
      </w:r>
      <w:r>
        <w:rPr>
          <w:sz w:val="24"/>
        </w:rPr>
        <w:t>Наружное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Для обработки рук перед операцие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Оперативный доступ. 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Разьединение кожи производят брюшистым скальпелем  на 3 см выше 2-ой пары сосков и заканчивают на уровне 1-й пары сосков. Положение скальпеля в виде писчего пера. Кожу раздвигают с помощью анатомического пинцета.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2).Лапаротомия по белой линии прямыми тупоконечными хирургическими ножницами. Разрез по белой линии начинают на расстоянии около </w:t>
      </w:r>
      <w:r>
        <w:rPr>
          <w:rFonts w:cs="Times New Roman" w:ascii="Times New Roman" w:hAnsi="Times New Roman"/>
          <w:w w:val="112"/>
        </w:rPr>
        <w:t xml:space="preserve">1 </w:t>
      </w:r>
      <w:r>
        <w:rPr>
          <w:rFonts w:cs="Times New Roman" w:ascii="Times New Roman" w:hAnsi="Times New Roman"/>
        </w:rPr>
        <w:t>см каудальнее пупка и ведут до точки, расположен</w:t>
        <w:softHyphen/>
        <w:t xml:space="preserve">ной на расстоянии </w:t>
      </w:r>
      <w:r>
        <w:rPr>
          <w:rFonts w:cs="Times New Roman" w:ascii="Times New Roman" w:hAnsi="Times New Roman"/>
          <w:w w:val="127"/>
        </w:rPr>
        <w:t xml:space="preserve">2-3 </w:t>
      </w:r>
      <w:r>
        <w:rPr>
          <w:rFonts w:cs="Times New Roman" w:ascii="Times New Roman" w:hAnsi="Times New Roman"/>
        </w:rPr>
        <w:t>пальца краниальнее пере</w:t>
        <w:softHyphen/>
        <w:t>днего края лонной кости. Кровотечение останавливают. (См.приложения)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Оперативный прием. 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скрытия брюшной полости вводят 2 пальца в полость и нащупывают пальцем тело матки между мочевым пузырем и прямой кишкой перед входом в таз, но матка лежала у данной собаки несколько ближе к брюшной стенке. Затем пальцем прощупывают левый рог матки, захватывают его за переднюю треть и перемещают вперед. Левый рог с яичником выводит из полости наружу в рану. 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легатуру накладывают на левый мезоварий, в составе которого идет связка, брыжейка и яичниковая артерия и вена. Хирург правой рукой захватывает левый конец рога матки и отводит каудально прикрепленнуб в этом месте круглую и длинную маточную связку (Lig. teres uteri). Перемещает сумку яичника вперед под небольшим натяжением. Затем проводят рассасывающуюся нить (Кетгут) и с медиальной стороны связки на расстоянии около 1 см над местом прикрепления сумки яичника завязывают узел. На конец рога матки и широкую связку матки накладывают зажим. При этом важно пережать сосуды, идущие от матки, не захватывая круглую и длинную маточную связку. Затем брюшистым скальпелем рассекают мезоварий с каудальной стороны на расстоянии около 1 см дистальнее лигатуры и далее отделяют отрывом. Кровь сразу же удаляют марлевым тампон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тем анологично вытягивают правый рог матки с яичником. При этом сильнее вытягивают рог матки и мезоварий. Накладывают зажимы на рог матки. И затем на связку яичника накладывают  лигатуру. После этого мезоаврий с яичником отделяют отрыво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 этого матку перемещают вперед настолько, чтобы ее можно было зафиксировать с помощью зажима. Краниальнее зажима в области влагалища накладывается лигатура. Накладываются узлы и после этого матку ампутируют. С культи матки хирургическими ножницами срезают слизистую оболочку – эндометрий и култю тушируют спиртовым раствором йод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овотечение из сальниковых артерий тампонируют, а затем  коагулируют троакаром. </w:t>
        <w:br/>
        <w:t xml:space="preserve"> Полость промывают от крови.  </w:t>
      </w:r>
    </w:p>
    <w:p>
      <w:pPr>
        <w:pStyle w:val="Normal"/>
        <w:rPr>
          <w:sz w:val="24"/>
        </w:rPr>
      </w:pPr>
      <w:r>
        <w:rPr>
          <w:sz w:val="24"/>
        </w:rPr>
        <w:t>(См.прилож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Соединение ткан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 ткани белой линии накладывают непрерывный скорняжный шов из рассасывающегося матерьяла кетгута трехгранной изогнутой иглой и иглодержателя Гегара.  На кожу накладывают прерывистый узловатый шов из шелка с помощью трехгранной изогнутой иглы и иглодержателя  Гегара, стижки на расстоянии примерно 0,5 с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Шов обработали 3% раствором перикиси водорода. А затем терамицином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9. Дневник курации (</w:t>
      </w:r>
      <w:r>
        <w:rPr>
          <w:b/>
          <w:sz w:val="28"/>
          <w:lang w:val="en-US"/>
        </w:rPr>
        <w:t>Decursu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orb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erapia</w:t>
      </w:r>
      <w:r>
        <w:rPr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851"/>
        <w:gridCol w:w="708"/>
        <w:gridCol w:w="851"/>
        <w:gridCol w:w="850"/>
        <w:gridCol w:w="1985"/>
        <w:gridCol w:w="226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Температура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lang w:val="en-US"/>
              </w:rPr>
              <w:t>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Пульс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/мин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ых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чение болезни, симпто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, режим кормления и содержания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чером вялость, сонливость, отсутствие аппетита, жажда понижен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в мокнет, появляются кровянистые вы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.Физиологический раствор в/в 50 м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.Рибоксин в/в 3 мл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). Димедрол в/в 1 м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. дексаметазон в/в 1 м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.Гаммавит в/в 2 м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).Дицинон в/в 1 м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отка шва: промывать 3% раствором перикиси водорода, прижечь 5% спиртовым раствором йода, после подсыхания сверху мазь левомеколь1 р/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ака должна ходить в попон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кормить, воду давать можно. По возможности отдых. На прогулку не выводи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ялость, угнетение, отсутствие аппетита. Жажда ес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в мокнет, появляются кровянистые вы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пона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). Энромаг 1,5 мл в/м 1 раз в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Дицинон в/м 1 мл 1 раз в день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). Сироп Найз 5 мл внутрь 2р/д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) Гаммавит в/м 2 мл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5). Обработка шва: промывать 3% раствором перикиси водорода, прижечь 5% спиртовым раствором йода, после подсыхания сверху мазь левомеколь1 р/д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 собаки наблюдается вялость. Аппетит плохой. На пргулке не прявляет активность. Беспокоит шов, пытается снять попону и вылизать промежность. Прявляется недержание мочи. Собака не может терпеть, мочится часто, большими пор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в мокнет, появляются кровянистые вы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пона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). Энромаг 1,5 мл в/м 1 раз в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Дицинон в/м 1 мл 1 раз в день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). Сироп Найз 5 мл внутрь 2р/д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Гаммавит в/м 2 мл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работка шва: промывать 3% раствором перикиси водорода, прижечь 5% спиртовым раствором йода, после подсыхания сверху мазь левомеколь. </w:t>
            </w:r>
            <w:r>
              <w:rPr>
                <w:sz w:val="24"/>
                <w:lang w:val="en-US"/>
              </w:rPr>
              <w:t xml:space="preserve">1 р/д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етит улучшается. Проявляется интерес к окружающему. Беспокоит шов, пытается снять попону и вылизать промеж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вляется недержание мочи. Собака не может терпеть, мочится часто, большими порциями. Появилась кровь в моче ввиде сгуст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в мокнет, выделения прозрач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пона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). Энромаг 1,5 мл в/м 1 раз в день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). Сироп Найз 5 мл внутрь 2р/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отка шва: промывать 3% раствором перикиси водорода, прижечь 5% спиртовым раствором йода, после подсыхания сверху мазь левомеколь 1 р/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ппетит хороший. Интерес к окружающему. Но движения осторожные. Беспокоит шов, пытается снять попону и вылизать промежность. Прявляется недержание мочи. Собака не может терпеть, мочится часто, большими порциями. </w:t>
            </w:r>
            <w:r>
              <w:rPr>
                <w:sz w:val="24"/>
                <w:lang w:val="en-US"/>
              </w:rPr>
              <w:t xml:space="preserve">Крови в моче нет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ов мокнет, выделения прозрач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Попона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). Энромаг 1,5 мл в/м 1 раз в д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отка шва: промывать 3% раствором перикиси водорода, прижечь 5% спиртовым раствором йода, после подсыхания сверху мазь левомеколь1 р/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чуствие хорошее. Аппетит хороший. Беспокоит шов, пытается снять попону и вылизать промежность. Собака начинает контролировать мочеиспускание, терпит по 4 ча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в мокнет, выделения прозрач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отка шва: промывать 3% раствором перикиси водорода, после подсыхания сверху мазь левомеколь 1 р/д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по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хорошее, собака жизнерадост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покоит шов, вылизывает промежност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я из шва незначительные, прзрач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шва: промывать 3% раствором перикиси водорода, после подсыхания сверху мазь левомеколь 1 р/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хорошее, собака жизнерадост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покоит шов, вылизывает промежность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ака сняла последние 3 стежка шва. </w:t>
            </w:r>
            <w:r>
              <w:rPr>
                <w:sz w:val="24"/>
                <w:lang w:val="en-US"/>
              </w:rPr>
              <w:t xml:space="preserve">Края кожи слегка разошлис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работка шва: промывать 3% раствором перикиси водорода, после подсыхания сверху мазь левомеколь 1 р/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е стижки шва обработать йодо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хорошее, собака жизнерадост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покоит шов, вылизывает промежность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исходит рубцеание ш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шва: промывать 3% раствором перикиси водорода, после подсыхания сверху мазь левомеколь 1 р/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хорошее, собака жизнерадост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окоит шов, вылизывает проме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шва: промывать 3% раствором перикиси водорода, после подсыхания сверху мазь левомеколь 1 р/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хорошее, собака жизнерадост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окоит шов, вылизывает проме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ояние хорошее, собака жизнерадостна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окоит шов, вылизывает проме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Состояние хорошее, собака жизнерадостная.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04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ояние хорошее. Шов полностью зарос рубцовой тканью, собаке беспокойств не доставля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нятие швов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Рецептура к препаратам, используемым в лечен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Sol. Dimedroli 1% - 1 ml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№10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pulli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Собаке, в/в  1 мл вечером, однократно.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 xml:space="preserve">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Sol. Enromagi 5% - 20 ml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Собаке,  в/м 1,5 мл –1р/д 5 дней.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 xml:space="preserve">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Sol. Dicinoni 0,25 – 2 ml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 xml:space="preserve">D.t.d. № 5 in ampullis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 xml:space="preserve">S. </w:t>
      </w:r>
      <w:r>
        <w:rPr>
          <w:rFonts w:cs="Times New Roman" w:ascii="Times New Roman" w:hAnsi="Times New Roman"/>
        </w:rPr>
        <w:t>Собак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 1 </w:t>
      </w:r>
      <w:r>
        <w:rPr>
          <w:rFonts w:cs="Times New Roman" w:ascii="Times New Roman" w:hAnsi="Times New Roman"/>
        </w:rPr>
        <w:t>мл</w:t>
      </w:r>
      <w:r>
        <w:rPr>
          <w:rFonts w:cs="Times New Roman" w:ascii="Times New Roman" w:hAnsi="Times New Roman"/>
          <w:lang w:val="en-US"/>
        </w:rPr>
        <w:t xml:space="preserve"> 2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 xml:space="preserve"> – 3 </w:t>
      </w:r>
      <w:r>
        <w:rPr>
          <w:rFonts w:cs="Times New Roman" w:ascii="Times New Roman" w:hAnsi="Times New Roman"/>
        </w:rPr>
        <w:t>дня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Style11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 xml:space="preserve">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Sol. Natrii chloridi 0,9% - 200 ml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Собаке, в/в ,однократно.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/>
        </w:rPr>
        <w:t xml:space="preserve">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Sol. Ribocsini 2% - 5 ml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№ 10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pulli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Собаке, в/в  3 мл вечером, однократно.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 xml:space="preserve">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Sol. Decsametazoni 0,004 – 1 ml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 № 5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mpullis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Собаке, в/в  1 мл вечером, однократно.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 xml:space="preserve">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Sol. Gamvitae - 6 ml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Собаке, в/в или в/м по 2 мл 1р/д– 3 дня.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.                     </w:t>
      </w:r>
      <w:r>
        <w:rPr>
          <w:rFonts w:cs="Times New Roman" w:ascii="Times New Roman" w:hAnsi="Times New Roman"/>
          <w:lang w:val="en-US"/>
        </w:rPr>
        <w:t xml:space="preserve"> 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ixtu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isae</w:t>
      </w:r>
      <w:r>
        <w:rPr>
          <w:rFonts w:cs="Times New Roman" w:ascii="Times New Roman" w:hAnsi="Times New Roman"/>
        </w:rPr>
        <w:t xml:space="preserve"> – 50 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. Собаке, внутрь по 5 мл 2 р/д – 3 дня.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lang w:val="en-US"/>
        </w:rPr>
        <w:t xml:space="preserve"># </w:t>
      </w:r>
    </w:p>
    <w:p>
      <w:pPr>
        <w:pStyle w:val="Normal"/>
        <w:rPr/>
      </w:pPr>
      <w:r>
        <w:rPr>
          <w:sz w:val="24"/>
          <w:lang w:val="en-US"/>
        </w:rPr>
        <w:t>Rp</w:t>
      </w:r>
      <w:r>
        <w:rPr>
          <w:sz w:val="24"/>
        </w:rPr>
        <w:t>:</w:t>
      </w:r>
      <w:r>
        <w:rPr>
          <w:sz w:val="24"/>
          <w:lang w:val="en-US"/>
        </w:rPr>
        <w:t xml:space="preserve"> Sol. Iodi spirituosae 5% - 10 ml 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Собаке.Наружное. Для обработки послеоперационных швов 1р/д – 5 дней. 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# </w:t>
      </w:r>
    </w:p>
    <w:p>
      <w:pPr>
        <w:pStyle w:val="Style11"/>
        <w:widowControl/>
        <w:rPr/>
      </w:pPr>
      <w:r>
        <w:rPr>
          <w:rFonts w:cs="Times New Roman" w:ascii="Times New Roman" w:hAnsi="Times New Roman"/>
          <w:lang w:val="en-US"/>
        </w:rPr>
        <w:t>R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evomecoli</w:t>
      </w:r>
      <w:r>
        <w:rPr>
          <w:rFonts w:cs="Times New Roman" w:ascii="Times New Roman" w:hAnsi="Times New Roman"/>
        </w:rPr>
        <w:t xml:space="preserve"> 0,3 – 40,0 </w:t>
      </w:r>
    </w:p>
    <w:p>
      <w:pPr>
        <w:pStyle w:val="Style1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Собаке.Наружное. Для обработки послеоперационных швов 1р/д – 10дней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10. Эпикриз (</w:t>
      </w:r>
      <w:r>
        <w:rPr>
          <w:b/>
          <w:sz w:val="28"/>
          <w:lang w:val="en-US"/>
        </w:rPr>
        <w:t>Epicrisis</w:t>
      </w:r>
      <w:r>
        <w:rPr>
          <w:b/>
          <w:sz w:val="28"/>
        </w:rPr>
        <w:t xml:space="preserve">) </w:t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4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 xml:space="preserve">В ветеринарной практике показаниями для проведения овариогистерэктомии являются нарушение цикла с пиометрой, железисто-кистозная гиперплазия эндометрия, дисфункция яичников с изменением характера кожи или шерсти, опухоль яичника, матки или шейки матки, лишение способности к размножению, прерывание беременности. </w:t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Эту операцию советуют проводить не только по клиническим показаниям, но и для регуляции репродуктивной функции, чтобы контролировать численность животных. Очень часто хозяева не следят за своими питомцами, а затем потомство их животных попадает на улицу и там пораждает новых особей. Это становится огромной прблемой, особенно в условиях  города. Гораздо проще проводить данную операцию, чем отлавливать бродячих животных и содержать их в питомниках. Это также решает вопрос внеплеменного разведения. Если собака не представляет племенной ценности, то она не должна плодить себе подобны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вариогистерэктомия отличается от овариоктамии, тем, что удаляются не только яичники, но и матка. Это важно для профилактики эндометритов. А ткаже при прерывании беремен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Если провести такую операцию до первой течки, то риск развития опухоли молочной железы снижается на 90%, если после первой течки, то на 50%. Считается, что более поздние операции не влияют на снижение процента развития новообразова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акже очень важно отметить, что после овариогистерэктомии меняется и поведение животного. Оно становится более спокойным, преданным своему хозяину, у сук не возникает течки, они не убегают на поиски кобеля. Также эта операция является профилактикой «ложной беременности», когда у собак нарушается поведение и психика, они могут становиться агрессивными, защищая своих мнимых щенков. Это может быть опасно для челове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этому овариогистерэктомию можно проводить не только как неотложную операцию при заболеваниях, но и по финансовым и моральным показания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ацию подтверждаю: Филиппова Наталья Геннадьев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писок литературы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перативная хирургия с топографической анатомией животных. К.А.Петраков, П.Т.Саленко – М.:Колос, 2001 г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перативная хирургия собак и кошек Х. Шебиц, В. Брасс—Аквариум-Принт, 2007 г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ктикум по клинической диагностике,И.М.Беляков, Г.Л.Дугин – М: Колос,1992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/>
  <dc:description/>
  <dc:language>en-US</dc:language>
  <cp:lastModifiedBy>admin</cp:lastModifiedBy>
  <cp:lastPrinted>2008-06-08T23:26:00Z</cp:lastPrinted>
  <dcterms:modified xsi:type="dcterms:W3CDTF">2018-04-10T05:07:00Z</dcterms:modified>
  <cp:revision>2</cp:revision>
  <dc:subject/>
  <dc:title/>
</cp:coreProperties>
</file>