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>
          <w:i/>
          <w:i/>
        </w:rPr>
      </w:pPr>
      <w:r>
        <w:rPr>
          <w:i/>
        </w:rPr>
        <w:t>Анатомо – топографические данные.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Границы вентральной области шеи: верхняя – линия, прведенная от переднего края крыла атланта по поперечным отросткам шейных позвонков, передняя – линия, проведенная по задним краям ветвей нижней челюсти; задняя – рукоятка грудной кости; нижняя – свободный край шеи, у крс – край кожной складки.</w:t>
      </w:r>
    </w:p>
    <w:p>
      <w:pPr>
        <w:pStyle w:val="Normal"/>
        <w:ind w:firstLine="539"/>
        <w:jc w:val="both"/>
        <w:rPr/>
      </w:pPr>
      <w:r>
        <w:rPr/>
        <w:t>В состав вентральной области шеи входят многие ткани и органы. Эластичная, легко собирающаяся в складки кожа. Подкожная клетчатка. В ней проходят ветви шейных нервов, густая сеть кровеносных и лимфатических капилляров. Поверхностная двухлистковая фасция с залегающей в ней подкожной мышцей шеи. Фасциальные пластинки, срастающиеся по срединной линии с соединительнотканной пластинкой, расположенной между грудино-подъязычными мышцами. Эта пластинка идет на всем протяжении шеи и называется белой линией шеи.</w:t>
      </w:r>
    </w:p>
    <w:p>
      <w:pPr>
        <w:pStyle w:val="Normal"/>
        <w:ind w:firstLine="539"/>
        <w:jc w:val="both"/>
        <w:rPr/>
      </w:pPr>
      <w:r>
        <w:rPr/>
        <w:t>Под поверхностной фасцией в верхней части шеи лежит плечеголовная мышца, берущая начало от гребня плечевой кости и частично рукоятки грудной кости. Она заканчивается пластинчатым сухожилием на сосцевидном отростке височной кости, поперечном гребне затылочной кости и поперечных отростках 2 – 4-го шейных позвонков. Нижний край мышцы образует верхнюю стенку яремного желоба. С латеральной и медиальной поверхности пластинки глубокой фасции.</w:t>
      </w:r>
    </w:p>
    <w:p>
      <w:pPr>
        <w:pStyle w:val="Normal"/>
        <w:ind w:firstLine="539"/>
        <w:jc w:val="both"/>
        <w:rPr/>
      </w:pPr>
      <w:r>
        <w:rPr/>
        <w:t>Вентральнее плечеголовной мышцы в яремном желобе проходит яремная вена, которая  заключена в тонкую собственную фасцию. С наружной и внутренней сторон вена покрыта фасцией, переходящей с плечеголовной мышцы. Между фасциями имеется рыхлая клетчатка. Ниже вены располагается  грудино-челюстная мышца, у собак имеется грудино-сосцевидная   мышца, к которой прилегает крупная мышечная часть, идущая от затылочной кости к грудной, и грудино-затылочная мышца. Указанные мышцы покрыты листками фасции, продолжающиеся к яремной вене. Верхний край этих мышц образует нижнюю стенку яремного желоба.</w:t>
      </w:r>
    </w:p>
    <w:p>
      <w:pPr>
        <w:pStyle w:val="Normal"/>
        <w:ind w:firstLine="539"/>
        <w:jc w:val="both"/>
        <w:rPr/>
      </w:pPr>
      <w:r>
        <w:rPr/>
        <w:t xml:space="preserve">В задней трети шей грудино-челюстные и грудино-сосцевидные мышцы располагаются на вентральной стороне трахеи, плотно прилегая друг к другу, а затем расходятся латерально и закрепляются: первые – сухожилиями на нижней челюсти, вторые – на сосцевидном отростке височной кости. В результате в передней части шеи трахея наиболее доступна для оперативного вмешательства. </w:t>
      </w:r>
    </w:p>
    <w:p>
      <w:pPr>
        <w:pStyle w:val="Normal"/>
        <w:ind w:firstLine="539"/>
        <w:jc w:val="both"/>
        <w:rPr/>
      </w:pPr>
      <w:r>
        <w:rPr/>
        <w:t>В передней части шеи дном яремного желоба является плече-подъязычная мышца. Она берет начало от подлопаточной фасции на уровне 3-го (5-го) шейного позвонка и заканчивается на теле подъязычной кости. У собак отсутствует.</w:t>
      </w:r>
    </w:p>
    <w:p>
      <w:pPr>
        <w:pStyle w:val="Normal"/>
        <w:ind w:firstLine="539"/>
        <w:jc w:val="both"/>
        <w:rPr/>
      </w:pPr>
      <w:r>
        <w:rPr/>
        <w:t>С вентральной стороны трахеи на ее фасции лежат парные узкие и тонкие грудино-щитовидная и грудино-подъязычная  мышцы, которые вместе начинаются на рукоятке грудной кости и окачиваются первая – на щитовидном хряще, вторая – на подъязычной кости.</w:t>
      </w:r>
    </w:p>
    <w:p>
      <w:pPr>
        <w:pStyle w:val="Normal"/>
        <w:ind w:firstLine="539"/>
        <w:jc w:val="both"/>
        <w:rPr/>
      </w:pPr>
      <w:r>
        <w:rPr/>
        <w:t>Далее следует глубокая фасция шеи, которая начинается на крыльях атланта и поперечных отростках шейных позвонков, направляется книзу по наружной стороне длинной мышцы шеи. На уровне его нижненаружного края от фасции отделяется предпозвоночная пластинка, покрывающая с наружной стороны длинную мышцу шеи. На 2-3 см ниже места отделения указанной пластинки глубокая фасция делится на 2 пластинки: дорсальную, идущую параллельно предпозвонойной пластинке, и вентральную. Последняя, являющаяся продолжением глубокой фасции шеи, идет вентрально и отдает ряд фасциальных листков для мышц, трахеи, пищевода и кровеносных сосудов.</w:t>
      </w:r>
    </w:p>
    <w:p>
      <w:pPr>
        <w:pStyle w:val="Normal"/>
        <w:ind w:firstLine="539"/>
        <w:jc w:val="both"/>
        <w:rPr/>
      </w:pPr>
      <w:r>
        <w:rPr/>
        <w:t>Между пластинками глубокой фасции и органами, которые они одевают, особенно в области расположения трахеи, имеется много рыхлой соединительной ткани и межфасциальных пространств.</w:t>
      </w:r>
    </w:p>
    <w:p>
      <w:pPr>
        <w:pStyle w:val="Normal"/>
        <w:ind w:firstLine="539"/>
        <w:jc w:val="both"/>
        <w:rPr/>
      </w:pPr>
      <w:r>
        <w:rPr/>
        <w:t>Трахея лежит вентрально от длинной мышцы шеи и занимает центральное положение шеи. По верхнебоковой поверхности трахеи проходит общая сонная артерия. На трахее по дорсальному краю общей сонной артерии в области шеи располагаются блуждающие и симпатические нервы. Они представляют собой общий ствол.</w:t>
      </w:r>
    </w:p>
    <w:p>
      <w:pPr>
        <w:pStyle w:val="Normal"/>
        <w:ind w:firstLine="539"/>
        <w:jc w:val="both"/>
        <w:rPr/>
      </w:pPr>
      <w:r>
        <w:rPr/>
        <w:t>Общая сонная артерия и нервный ствол заключены в общую фасцию. При входе в грудную полость от нервного ствола отделяется симпатический нерв, который вступает в каудальный шейный ганглий. По наружной боковой стороне трахеи ниже общей сонной артерии проходит возвратная ветвь блуждающего нерва. Заканчиваются оба нерва в гортани.  Вентрально от общей сонной артерии располагается трахеальный лимфатический проток.</w:t>
      </w:r>
    </w:p>
    <w:p>
      <w:pPr>
        <w:pStyle w:val="Normal"/>
        <w:ind w:firstLine="539"/>
        <w:jc w:val="both"/>
        <w:rPr/>
      </w:pPr>
      <w:r>
        <w:rPr/>
        <w:t>Внутренняя яремная вена имеется у крупного рогатого скота и плотоядных. Она располагается ниже сонной артерии и впадает в наружную яремную вену.</w:t>
      </w:r>
    </w:p>
    <w:p>
      <w:pPr>
        <w:pStyle w:val="Normal"/>
        <w:ind w:firstLine="539"/>
        <w:jc w:val="both"/>
        <w:rPr/>
      </w:pPr>
      <w:r>
        <w:rPr/>
        <w:t>Пищевод проводит пищу из глотки в желудок. От глотки он располагается дорсальногортани и трахеи, а в области 4-5-го шейных позвонков смещается в левую сторону трахеи идет в грудную полость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ункция трахеи.</w:t>
      </w:r>
    </w:p>
    <w:p>
      <w:pPr>
        <w:pStyle w:val="Normal"/>
        <w:ind w:firstLine="539"/>
        <w:jc w:val="both"/>
        <w:rPr/>
      </w:pPr>
      <w:r>
        <w:rPr/>
        <w:t>Показание: введение лекарственных веществ в легкие при различной их патологии.</w:t>
      </w:r>
    </w:p>
    <w:p>
      <w:pPr>
        <w:pStyle w:val="Normal"/>
        <w:ind w:firstLine="539"/>
        <w:jc w:val="both"/>
        <w:rPr/>
      </w:pPr>
      <w:r>
        <w:rPr/>
        <w:t>Техника операции. Животное фиксируют в стоячем иди лежачем положении в зависимости от показаний. После фиксации и подготовки места пункции трахею фиксируют через кожу левой рукой, а правой вкалывают инъекционную иглу в средней части по срединной линии шеи, а у крупного рогатого скота – сбоку кожной складки. Иглу вводят в просвет трахеи между трахеальными кольцами с вентральной стороны.</w:t>
      </w:r>
    </w:p>
    <w:p>
      <w:pPr>
        <w:pStyle w:val="Normal"/>
        <w:ind w:firstLine="539"/>
        <w:jc w:val="both"/>
        <w:rPr/>
      </w:pPr>
      <w:r>
        <w:rPr/>
        <w:t>При введении лекарственного раствора одновременно в правое и левое легкое  животному необходимо придать соответствующее положени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скрытие трахеи.</w:t>
      </w:r>
    </w:p>
    <w:p>
      <w:pPr>
        <w:pStyle w:val="Normal"/>
        <w:ind w:firstLine="539"/>
        <w:jc w:val="both"/>
        <w:rPr/>
      </w:pPr>
      <w:r>
        <w:rPr/>
        <w:t>Показания: угроза смерти от асфиксии при нарушении и затруднении проходимости в верхних дыхательных путях воздуха в легкие.</w:t>
      </w:r>
    </w:p>
    <w:p>
      <w:pPr>
        <w:pStyle w:val="Normal"/>
        <w:ind w:firstLine="539"/>
        <w:jc w:val="both"/>
        <w:rPr/>
      </w:pPr>
      <w:r>
        <w:rPr/>
        <w:t>Техника операции. Операцию проводят под сочетанным обезболиванием с применением нейролептика и местной инфильтрационной анестезии. Крупных животных фиксируют в боковом положении, мелких – в спинном. Лучшим оперативным доступом к трахее является передняя треть шеи на уровне 4 – 5го трахеальных колец. После общей подготовки рассекают кожу на протяжении 5-7 см по срединной линии шеи, а у крс – сбоку от кожной складки. После разреза кожи рассекают поверхностную фасцию и между грудино-челюстными мышцами парные мышцы – грудино-щитовидную и грудино-подъязычную по белой линии. Фасцию трахеи берут двумя пинцетами в складку и рассе6кают скальпелем. Остановив кровотечение, прокалывают остроконечным скальпелем в поперечном направлении связку между третьим и четвертым кольцами. Затем поворачивают лезвие скальпеля вдоль длинной оси трахеи и рассекают четвертое и пятое кольца. Далее, убедившись в том, что все слои трахеи рассечены, расширяют рану и в просвет трахеи вставляют трахеотубус, который фиксируют в ране. На передний и задний концы кожной раны накладывают узловые швы. Между раной и пластинкой накладывают марлевую салфетку, обернув ее вокруг трахеотубуса.</w:t>
      </w:r>
    </w:p>
    <w:p>
      <w:pPr>
        <w:pStyle w:val="Normal"/>
        <w:ind w:firstLine="539"/>
        <w:jc w:val="both"/>
        <w:rPr/>
      </w:pPr>
      <w:r>
        <w:rPr/>
        <w:t>В дальнейшем необходимо следить за положением трахеотубуса и очищать его внутреннюю трубку от корок высохшей слизи. При отсутствии трахеотубуса доступ в трахею через рану можно обеспечить подшиванием разрезанных трахеальных колец и слизистой оболочки к коже. После снятия трахеотубуса производят обработку раны (не ушивают), заживление происходит по вторичному натяжению. Если рана сильно зияет, то кожную рану часто ушивают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Резекция яремной вены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казания: некроз вены и окружающих тканей.</w:t>
      </w:r>
    </w:p>
    <w:p>
      <w:pPr>
        <w:pStyle w:val="Normal"/>
        <w:ind w:firstLine="539"/>
        <w:jc w:val="both"/>
        <w:rPr/>
      </w:pPr>
      <w:r>
        <w:rPr/>
        <w:t>Техника операции. Животное фиксируют в лежачем положении. После подготовки операционного поля и рук хирурга выполняют местную инфильтрационную анестезию 0,5%-ным раствором новокаина, строптивым животным дополнительно вводят нейролептики. Над яремной веной двумя пинцетами берут кожу в складку и рассекают. Разъединяют подкожную клетчатку и поверхностную фасцию на длину 10-12 см. Останавливают кровотечение, которое обычно бывает незначительным. После этого раневыми крючками расширяют кожную рану, тупым путем изолируют вену, покрытую собственной фасцией, от окружающих тканей. Под обнаженный сосуд на расстоянии 3-4 см от пораженного участка подводят иглу Дешана и накладывают по две лигатуры на расстоянии 2 см одна от другой: вначале на периферический (ближе к голове), а затем на центральный конец. Для прочности периферическую лигатуру прошивают с окружающими тканями. Затем вену рассекают между лигатурами в обоих участках рану и осторожно, не вскрыв гнойной полости, удаляют пораженный участок.</w:t>
      </w:r>
    </w:p>
    <w:p>
      <w:pPr>
        <w:pStyle w:val="Normal"/>
        <w:ind w:firstLine="539"/>
        <w:jc w:val="both"/>
        <w:rPr/>
      </w:pPr>
      <w:r>
        <w:rPr/>
        <w:t>В конце операции обрабатывают рану, припудривают ее антисептическим порошком, а на кожу накладывают несколько швов, оставляя в заднем углу отверстие для дренажа, стока экссудата. В первые двое суток после операции ограничивают кормление животных. Швы снимают через 8-10 дней. Отток крови осуществляется за счет коллатералей внутренней яремной вен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Перевязка общей сонной артерии.</w:t>
      </w:r>
    </w:p>
    <w:p>
      <w:pPr>
        <w:pStyle w:val="Normal"/>
        <w:ind w:firstLine="539"/>
        <w:jc w:val="both"/>
        <w:rPr/>
      </w:pPr>
      <w:r>
        <w:rPr/>
        <w:t>Показания: травмы, случайные ранения, аневризмы.</w:t>
      </w:r>
    </w:p>
    <w:p>
      <w:pPr>
        <w:pStyle w:val="Normal"/>
        <w:ind w:firstLine="539"/>
        <w:jc w:val="both"/>
        <w:rPr/>
      </w:pPr>
      <w:r>
        <w:rPr/>
        <w:t>Техника операции. За 8-10 часов до операции животное выдерживают на голодной диете. Операцию проводят под сочетанным обезболиванием при фиксации животного в боковом положении.</w:t>
      </w:r>
    </w:p>
    <w:p>
      <w:pPr>
        <w:pStyle w:val="Normal"/>
        <w:ind w:firstLine="539"/>
        <w:jc w:val="both"/>
        <w:rPr/>
      </w:pPr>
      <w:r>
        <w:rPr/>
        <w:t>Оперативный доступ к артерии осуществляют в зависимости от патологии в передней или задней трети яремного желоба. Разрез кожи длинной 6-10 см ведут вдоль над яремной веной. Рассекают кожу и поверхностную фасцию с подлежащими тканями до глубокой фасции. Последнюю захватывают в складку двумя пинцетами и рассекают.   Обнажают яремную вену и при помощи лигатур смещают ее вниз. После раскрытия раны в подлежащие ткани по линии разреза инъецируют 0,25 – 0,5%-ные растворы новокаина и осторожно рассекают их до артерии. Затем в рану вводят один или два пальца, отыскивают сосудисто-нервный пучок (по пульсации артерии) и выводят его в просвет раны. Осторожно разрезают ножницами общую фасцию артерии и отделяют последнюю от нервного пучка. Под артерию подводят две лигатуры и перевязывают сначала центральный, а затем периферический концы артерии. По мере рассечения тканей останавливают кровотечение.</w:t>
      </w:r>
    </w:p>
    <w:p>
      <w:pPr>
        <w:pStyle w:val="Normal"/>
        <w:ind w:firstLine="539"/>
        <w:jc w:val="both"/>
        <w:rPr/>
      </w:pPr>
      <w:r>
        <w:rPr/>
        <w:t>После операции рану обрабатываю антисептическим порошком и ушивают непрерывным швом мышцы и фасцию кетгутом, кожу – узловым швом шелком. Кожные швы снимают на 8-10 сутки. Первые 3-4 суток животное ограничивают в движении и кормлении. Корм дают в жидком вид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скрытие пищевода.</w:t>
      </w:r>
    </w:p>
    <w:p>
      <w:pPr>
        <w:pStyle w:val="Normal"/>
        <w:ind w:firstLine="539"/>
        <w:jc w:val="both"/>
        <w:rPr/>
      </w:pPr>
      <w:r>
        <w:rPr/>
        <w:t>Показания: невозможность удалить инородное тело или устранить закупорку бескровным путем. При закупорке пищевода у животных отмечается угнетенное состояние, саливация, затруднен прием корма. В области яремного желоба припухлость плотной консистенции, которая больше выражена с левой стороны. Животное стоит с вытянутой шеей. У жвачных вследствие нарушения отрыжки развивается тимпания рубца.</w:t>
      </w:r>
    </w:p>
    <w:p>
      <w:pPr>
        <w:pStyle w:val="Normal"/>
        <w:ind w:firstLine="539"/>
        <w:jc w:val="both"/>
        <w:rPr/>
      </w:pPr>
      <w:r>
        <w:rPr/>
        <w:t>Техника операции. Помощь должна быть неотложной. При наличии тимпании делают прокол рубца. Операцию проводят у мелких животных под сочетанным обезболиванием, у крупных – под местной инфильтрационной анестезией тканей по линии разреза 0,25 – 0,5%-ными растворами новокаина.</w:t>
      </w:r>
    </w:p>
    <w:p>
      <w:pPr>
        <w:pStyle w:val="Normal"/>
        <w:ind w:firstLine="539"/>
        <w:jc w:val="both"/>
        <w:rPr/>
      </w:pPr>
      <w:r>
        <w:rPr/>
        <w:t>Животное фиксируют в правом боковом положении. После подготовки животного, рук хирурга и обезболивания оперативный доступ осуществляют в области яремного желоба под застрявшим инородным предметом, который определяют прощупыванием через кожу, зондированием или рентгеноскопией.</w:t>
      </w:r>
    </w:p>
    <w:p>
      <w:pPr>
        <w:pStyle w:val="Normal"/>
        <w:ind w:firstLine="539"/>
        <w:jc w:val="both"/>
        <w:rPr/>
      </w:pPr>
      <w:r>
        <w:rPr/>
        <w:t>Разрез тканей длиной 10-15 см делают над яремной веной вдоль верхнего края грудино-челюстной мышцы. Рассекают кожу, подкожную клетчатку, фасцию с подлежащими тканями до яремной вены, которую смещают вниз. После раскрытия раны в подлежащие ткани по линии разреза инъецируют 0,25 – 0,5%-ные растворы новокаина и осторожно рассекают их до обнаружения пищевода. При рассечении тканей постоянно ориентируются на прощупывание инородного тела и не допускают травмирования сосудисто-нервного пучка.   После обнажения пищевод осторожно захватывают вместе  с инородным телом пальцами и подтягивают к краям раны. В тех случаях, когда инородные тела имеют круглую или овальную форму (металлические или пластмассовые шарики у мелких животных, картофель, куски свеклы у жвачных), следует попытаться сместить и протолкнуть их к глотке и в ротовую полость, предварительно введя в пищевод вазелиновое или растительное масло. Таким приемом иногда удается извлечь инородный предмет без вскрытия пищевода. Если этого сделать нельзя, то пищевод вскрывают.</w:t>
      </w:r>
    </w:p>
    <w:p>
      <w:pPr>
        <w:pStyle w:val="Normal"/>
        <w:ind w:firstLine="539"/>
        <w:jc w:val="both"/>
        <w:rPr/>
      </w:pPr>
      <w:r>
        <w:rPr/>
        <w:t>При вскрытии пищевод удерживают рукой вместе с инородным предметом в нужном положении и тщательно изолируют его от тканей марлевой салфеткой. Стенку пищевода разрезают вдоль непосредственно под инородным предметом с учетом величины последнего.</w:t>
      </w:r>
    </w:p>
    <w:p>
      <w:pPr>
        <w:pStyle w:val="Normal"/>
        <w:ind w:firstLine="539"/>
        <w:jc w:val="both"/>
        <w:rPr/>
      </w:pPr>
      <w:r>
        <w:rPr/>
        <w:t>Во время вскрытия полости  пищевода слизь и кровь удаляют тампонами, не допуская загрязнения раны. Инородный предмет осторожно извлекают, не разрывая стенок органа. После удаления предмета рану обрабатывают одним из антисептических растворов и ушивают. Перед наложением швов в просвет пищевода желательно ввести зонд, чтобы расправить складки его слизистой оболочки. Первый шов – непрерывный – накладывают на слизистую оболочку, второй – узловой – на мышечно-адвентициальный слой. Рану припудривают антисептическим порошком. На фасции и глубжележащие мышцы накладывают непрерывный шов из кетгута, на кожную рану – узловой из шелка. Кожные швы снимают на 8-10 день. Первые сутки животных лишают корма и воды, на вторые дают малыми порциями воду и мягкий влажный корм; собакам на 5-6 день дают слизистый суп, мелкие кусочки вареного мяса, воду без огранич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Оперативное лечение дивертикула пищевода.</w:t>
      </w:r>
    </w:p>
    <w:p>
      <w:pPr>
        <w:pStyle w:val="Normal"/>
        <w:ind w:firstLine="539"/>
        <w:jc w:val="both"/>
        <w:rPr/>
      </w:pPr>
      <w:r>
        <w:rPr/>
        <w:t>Дивертикул пищевода – ограниченное одностороннее выпячивание стенки органа, часто врожденная аномалия развития пищевода, когда мышечная часть стенки истончается и происходит мешковидное выпячивание слизистой оболочки.</w:t>
      </w:r>
    </w:p>
    <w:p>
      <w:pPr>
        <w:pStyle w:val="Normal"/>
        <w:ind w:firstLine="539"/>
        <w:jc w:val="both"/>
        <w:rPr/>
      </w:pPr>
      <w:r>
        <w:rPr/>
        <w:t>Техника операции. Подготовка животного, оперативный доступ и обезболивание такие же, как при вскрытии пищевода. При наличии ограниченного одностороннего выпячивания слизистой оболочки последнюю вправляют в просвет пищевода, не вскрывая его стенок. На образовавшуюся поверхность накладывают 3-4 узловых шва в поперечном по отношению к пищеводу направлении, прокалывая только адвентициальный и мышечный слои. Складка стенки пищевода погружена в его просвет, постепенно атрофируется и не препятствует прохождению корма по пищеводу.</w:t>
      </w:r>
    </w:p>
    <w:p>
      <w:pPr>
        <w:pStyle w:val="Normal"/>
        <w:ind w:firstLine="539"/>
        <w:jc w:val="both"/>
        <w:rPr/>
      </w:pPr>
      <w:r>
        <w:rPr/>
        <w:t>В тех случаях, когда дивертикул имеет большие размеры и его невозможно ушить, делают иссечение. Желательно удалить только мышечную часть стенки пищевода в виде эллипсовидного лоскута без вскрытия слизистой оболочки. Последнюю вправляют в просвет пищевода, а мышечную рану пищевода ушивают по общепринятой методике. Кожные швы снимают на 8-10 день. В первый дени после операции животное выдерживают на полуголодной диете. В последующие дни рацион увеличивают, избегая при этом грубой пищ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Вскрытие зоба у птиц.</w:t>
      </w:r>
    </w:p>
    <w:p>
      <w:pPr>
        <w:pStyle w:val="Normal"/>
        <w:ind w:firstLine="539"/>
        <w:jc w:val="both"/>
        <w:rPr/>
      </w:pPr>
      <w:r>
        <w:rPr/>
        <w:t>Показания: переполнение зоба затвердевшими и грубыми пищевыми массами.</w:t>
      </w:r>
    </w:p>
    <w:p>
      <w:pPr>
        <w:pStyle w:val="Normal"/>
        <w:ind w:firstLine="539"/>
        <w:jc w:val="both"/>
        <w:rPr/>
      </w:pPr>
      <w:r>
        <w:rPr/>
        <w:t xml:space="preserve">Техника операции. Птицу удерживают в вертикальном  или боковом положении. Операционное поле обрабатывают йодированным спиртом. Операция проводится без анестезии. Стенку зоба разрезают на протяжении 1,5-2 см по срединной линии. Содержимое зоба удаляют пинцетом или ложечкой. После очищения зоба его рану ушивают непрерывным швом из кетгута, а кожную рану – узловым и закрывают ватно-коллоидной повязкой или липким пластырем.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/>
  <dc:description/>
  <dc:language>en-US</dc:language>
  <cp:lastModifiedBy>admin</cp:lastModifiedBy>
  <dcterms:modified xsi:type="dcterms:W3CDTF">2018-04-10T05:09:00Z</dcterms:modified>
  <cp:revision>2</cp:revision>
  <dc:subject/>
  <dc:title>Анатомо – топографические данные</dc:title>
</cp:coreProperties>
</file>