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писторхоз плотоядных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родно очаговое заболевание собак, кошек, пушных зверей, редко свиней и человека, вызываемое трематодой </w:t>
      </w:r>
      <w:r>
        <w:rPr>
          <w:sz w:val="30"/>
          <w:szCs w:val="30"/>
          <w:lang w:val="en-US"/>
        </w:rPr>
        <w:t>Opistorch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alineus</w:t>
      </w:r>
      <w:r>
        <w:rPr>
          <w:sz w:val="30"/>
          <w:szCs w:val="30"/>
        </w:rPr>
        <w:t xml:space="preserve"> сем. </w:t>
      </w:r>
      <w:r>
        <w:rPr>
          <w:sz w:val="30"/>
          <w:szCs w:val="30"/>
          <w:lang w:val="en-US"/>
        </w:rPr>
        <w:t>Opisthorchidae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окализация – желчные ходы печени, желчный пузырь реже протоки поджелудочной железы. 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остранение и экономический ущерб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исторхоз имеет очаговое распространение на территории бассейнов рек оби, Иртыша, реже –Печоры, Днепра, Дона, Волги, Лены.</w:t>
      </w:r>
    </w:p>
    <w:p>
      <w:pPr>
        <w:pStyle w:val="Normal"/>
        <w:jc w:val="both"/>
        <w:rPr/>
      </w:pPr>
      <w:r>
        <w:rPr>
          <w:sz w:val="30"/>
          <w:szCs w:val="30"/>
        </w:rPr>
        <w:t>Природная очаговость -  явления когда возбудитель специфический переносчик и животные в течение смены своих поколений долгое время существуют в природных условиях, вне зависимости от  человека, как по ходу своей уже прошедший эволюции, так и в настоящий ее период (Е. Н. Павловски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номический ущерб в звероводстве складывается  в основном из  потери пушнины, ухудшение ее качества и нередко гибели животных.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Эпизоотологические данные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исторхозом  тяжело болеют пушные звери, собаки, кошки, человек,  может заразиться и свиньи. Основном источник распространения инвазии – человек и плотоядные животные. Значительная роль в распространении принадлежит традициям  народов Севера, которые часто употребляют рыбу в сыром виде.</w:t>
      </w:r>
    </w:p>
    <w:p>
      <w:pPr>
        <w:pStyle w:val="Normal"/>
        <w:jc w:val="both"/>
        <w:rPr/>
      </w:pPr>
      <w:r>
        <w:rPr>
          <w:sz w:val="30"/>
          <w:szCs w:val="30"/>
        </w:rPr>
        <w:t>В отдельных природных очагах процент зараженности (ЭИ) у кошек достигает 80-90% у человека – до 80% при большой степени ИИ – 5000 и 2500 экз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возбудитель заболевания</w:t>
      </w:r>
      <w:r>
        <w:rPr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Описторхисов характерно продолговатое тело, заметно суживающиеся к переднему концу. Длину 8-13 ширина 1,2-2,5 мм. Специфический признак – наличие 2 – хлопистных  семенников расположенные наискось в задней части тела. Между ними проходит экскреторный канал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-образной формы. Петли матки расположены впереди семенников. Яйца мелкие 0,01-0,02 х 0,002-0,003 мм бледножелтого цвета, с нежной двухконтурной оболочкой, крышечкой на одном и бугорочном на противоположенном полюсе. Яйца при выходе наружу уже инвазионны т.к. содержат мирацид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0"/>
          <w:szCs w:val="30"/>
          <w:u w:val="single"/>
        </w:rPr>
        <w:t>Биология развития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исторхисы развиваются с участием промежуточных хозяев – пресноводных моллюсков (</w:t>
      </w:r>
      <w:r>
        <w:rPr>
          <w:sz w:val="30"/>
          <w:szCs w:val="30"/>
          <w:lang w:val="en-US"/>
        </w:rPr>
        <w:t>Bithyni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achi</w:t>
      </w:r>
      <w:r>
        <w:rPr>
          <w:sz w:val="30"/>
          <w:szCs w:val="30"/>
        </w:rPr>
        <w:t xml:space="preserve">) и дополнительных хозяев – рыб семейства карповых (карп, линь, вобла, лещ, плотва, сазан) и т. д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Яйца трематоды попадают в воду, где заглатываются моллюсками. В их кишечнике вылупляются мирацидии, мигрирующие в печень и превращающиеся в спороцисту.  В печени моллюска образуются редии, затем церкарии, которые  выйдя в воду, активно внедряются через кожу в мышцы рыб, превращаясь в дальнейшем метацеркарии – инваз. стадию. Срок развития от яйца до метацеркария 2,5 мес. Животные и человек размер метацеркария 0,2-0,3мм. Потреблении сырой, слабо мороженой или вяленой рыбы, инвазированной метацеркариями. Из кишечника дефинитивного хозяина юные паразиты проникают через желчные протоки в печень и через поджелудочные протоки – в поджелудочную железу. Описторхисы в печени дефинитивного хозяина достигают половой зрелости за 1 месяц, продолжительность жизни у плотоядных более 3-х лет, в организме человека -10-20 лет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>Патогенез и симптомы болезни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В патогенезе описторхоза основную роль играют аллерго- токсические реакции, механическое воздействие трематод, нервно-рефлекторное влияние и возникновение вторичной инфекции в результате инокуляции микрофлоры. У заразных животных через 15-20 сут после заражения понижается аппетит, отмечается угнетение состояние, расстройство пищеварения, желтушность видимых слизистых оболочек и болезненность в области печен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атанатомические изменения</w:t>
      </w:r>
      <w:r>
        <w:rPr>
          <w:sz w:val="30"/>
          <w:szCs w:val="30"/>
        </w:rPr>
        <w:t xml:space="preserve">.                 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При интенсивной инвазии печень уплотнена, желчные и поджелудочные протоки сильно расширены, из разрезанных протоков вытекает желтовато-зеленая масса, содержащая паразитов. Иногда отмечают разрастание в печени в виде папиллом, опухолей и в следствии этого бугристость на поверхности при пальпации.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  <w:u w:val="single"/>
        </w:rPr>
        <w:t>Диагноз.</w:t>
      </w:r>
      <w:r>
        <w:rPr>
          <w:sz w:val="30"/>
          <w:szCs w:val="30"/>
        </w:rPr>
        <w:t xml:space="preserve"> При жизни, кроме эпизоотологических данных и клинических признаков, для диагноза используют метод последовательных смывов фекалий. Эффективны методы флотации с применением раствора гипосульфата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 xml:space="preserve"> по Щербовичу и азотнокислого 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 xml:space="preserve"> по Калантаряну. Можно использовать и иммунобиологические реакции через 15-20мин. После введения аллергена (0,1 мл в/к в наружную поверхность ушной раковины) у зараженных животных образуется хорошо видимая и легко прощупываемая папула 1,5-2см в диаметре. </w:t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30"/>
          <w:u w:val="single"/>
        </w:rPr>
        <w:t>Лечение.</w:t>
      </w:r>
      <w:r>
        <w:rPr>
          <w:sz w:val="30"/>
          <w:szCs w:val="30"/>
        </w:rPr>
        <w:t xml:space="preserve"> При описторхозе высокоэффективны иксихол и политрем назначаемые собакам кошкам, песцам, лисам и соболям в дозе 0,2 г/кг и 0,15г/кг соответственно в смеси  с мясным фаршем, однократно, индвидуально после 12 часового голодания. Применяют дронцит (празиквантел) -0,1г/кг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Профилактика </w:t>
      </w:r>
      <w:r>
        <w:rPr>
          <w:sz w:val="30"/>
          <w:szCs w:val="30"/>
        </w:rPr>
        <w:t xml:space="preserve"> большое значение в борьбе с инвазией имеют веет. Сан. просвещение населения, оборудование закрытых уборных; охрана водных ресурсов от загрязнения навозом зараженных животных. Свежую рыбу поступающую для кормления пушных зверей и собак, кошек необходимо исследовать на зараженность  метацеркариями. Для это из подкожной части спинных мышц острым скальпилем делают тонкие 5-8 кусочков срезы (2-3мм) сдавливают между двумя предметными стеклами или посматривают     (с 2-3 каплями воды) и просматривают под микроскопом или лупой на наличие метацеркарий (0,3мм окруж. ф.)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еблагополучных районах запрещается употреблять в пищу сырую рыбу, в слабопроваренном малосоленом виде. Плановую дегельминтизацию лисиц и песцов проводят за месяц до гона и через 10 дней после отъема щенят.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  <w:u w:val="single"/>
        </w:rPr>
        <w:t>Парамфистоматозы</w:t>
      </w:r>
      <w:r>
        <w:rPr>
          <w:sz w:val="30"/>
          <w:szCs w:val="3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Остро или хронически протекающие заболевания к.р.с. и м.р.с. а также диких жвачных. – трематоды из сем. </w:t>
      </w:r>
      <w:r>
        <w:rPr>
          <w:sz w:val="30"/>
          <w:szCs w:val="30"/>
          <w:lang w:val="en-US"/>
        </w:rPr>
        <w:t>Paramphistomatidae</w:t>
      </w:r>
      <w:r>
        <w:rPr>
          <w:sz w:val="30"/>
          <w:szCs w:val="30"/>
        </w:rPr>
        <w:t xml:space="preserve">, подотряда – </w:t>
      </w:r>
      <w:r>
        <w:rPr>
          <w:sz w:val="30"/>
          <w:szCs w:val="30"/>
          <w:lang w:val="en-US"/>
        </w:rPr>
        <w:t>Paramphistomata</w:t>
      </w:r>
      <w:r>
        <w:rPr>
          <w:sz w:val="30"/>
          <w:szCs w:val="30"/>
        </w:rPr>
        <w:t xml:space="preserve">. Локализация – преджелудки ( половозрелые гельминты ) и 12 – перстная кишка (молодые паразиты)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Возбудитель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Основными возбудителями заболевания являются виды </w:t>
      </w:r>
      <w:r>
        <w:rPr>
          <w:sz w:val="30"/>
          <w:szCs w:val="30"/>
          <w:lang w:val="en-US"/>
        </w:rPr>
        <w:t>Paramphist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chikawai</w:t>
      </w:r>
      <w:r>
        <w:rPr>
          <w:sz w:val="30"/>
          <w:szCs w:val="30"/>
        </w:rPr>
        <w:t xml:space="preserve">,  Р. </w:t>
      </w:r>
      <w:r>
        <w:rPr>
          <w:sz w:val="30"/>
          <w:szCs w:val="30"/>
          <w:lang w:val="en-US"/>
        </w:rPr>
        <w:t>cer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iorch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cotiae</w:t>
      </w:r>
      <w:r>
        <w:rPr>
          <w:sz w:val="30"/>
          <w:szCs w:val="30"/>
        </w:rPr>
        <w:t>. По внешнему виду парамфистоматиды имеют грушевидную форму, слабо розового цвета. Ротовая присоска отсутствует, а брюшная –мощная, расположена на заднем конце тела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Длина трематод колеблится от 5 до 20мм. Две кишечные трубки неразветвлены. В отличие от фасциол два семенника компактные, поперечно – овальной формы, находятся один позади другого в средней части. Яйца трематод овальной формы, средней части. Яйца трематод овальной формы, серого цвета, заполнены желточными клетками не полностью. Размеры яиц 0,11-0,16х0,07-0,08мм. </w:t>
      </w:r>
    </w:p>
    <w:p>
      <w:pPr>
        <w:pStyle w:val="Normal"/>
        <w:ind w:first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Распространение и экономический ущерб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болевание имеет повсеместный распространение гибель молодняка от этого заболевания достигает 30-40%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животных в 10-20 раз снижается прирост ж. массы, среднесуточные надои от коров уменьшаются в среднем на 700г, настриг шерсти от одной овцы – на 300г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вояемость питательных  веществ норма у зараженных животных ниже, чем у здоровых, т. к. парамфистоматоды уничтожают большое количество инфузорий – симбионтов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стром течении погибает 50-100% молодняка к.р.с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Биология развития</w:t>
      </w:r>
      <w:r>
        <w:rPr>
          <w:sz w:val="30"/>
          <w:szCs w:val="30"/>
        </w:rPr>
        <w:t xml:space="preserve">. Парамфистоматы –биогельминты, их развитие происходит с участием промежуточных хозяев – пресноводных моллюсков, относящихся к роду </w:t>
      </w:r>
      <w:r>
        <w:rPr>
          <w:sz w:val="30"/>
          <w:szCs w:val="30"/>
          <w:lang w:val="en-US"/>
        </w:rPr>
        <w:t>Planorbi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isus</w:t>
      </w:r>
      <w:r>
        <w:rPr>
          <w:sz w:val="30"/>
          <w:szCs w:val="30"/>
        </w:rPr>
        <w:t xml:space="preserve"> и другие. Яйца и личинки в основном развиваются так же как и фасциолы. Развитие церкариев в теле моллюска завершается за 1,5-3мес. После этого церкарии выходят в воду  и формируются в адолескарии. Жвачные заражаются на низинных болотистых пастбищах во время пастьбы и водопоя. В желудке и 12 – перстной кишке циста адолескария разрушается и молодые трематоды активно внедряются под слизистую 12-перстной кишки где паразитируют 2 мес. Затем мигрируют в преджелудки  (гл образом в рубец). Половой зрелости трематоды достигают за 3-4 мес. Продолжительность жизни взрослых паразитов 4-5лет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Эпизоотологические данные</w:t>
      </w:r>
      <w:r>
        <w:rPr>
          <w:sz w:val="30"/>
          <w:szCs w:val="30"/>
        </w:rPr>
        <w:t xml:space="preserve">. Животные заражаются на низменных пастбищах в течение всего выпасного сезона. Инвазированные моллюски перезимовывают и являются основными источниками заражения животных. Обычно вспышка острого парамфистоматоза наблюдается через 1 месяц после выгона телят на пастбище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 xml:space="preserve">Патогенез и симптомы болезни. </w:t>
      </w:r>
      <w:r>
        <w:rPr>
          <w:sz w:val="30"/>
          <w:szCs w:val="30"/>
        </w:rPr>
        <w:t xml:space="preserve">Паразиты при миграции травмируют ткани (12-перстную кишку, желудок), инокулируют в кровь и ткани различные м/о из кишечника. Продукты метаболизма вызывают аллергию. Взрослые Парамфистоматы, прикрепляясь мощной присоской к слизистой преджелудков, вызывают ее атрофию и нарушают секрецию у молодняка наблюдаются общее угнетение, слабость, потеря аппетита и анемия. Характерный признак диарея (постоянное выделение зловонных, преимущественно водянистых фекалий). Отмечают колики, отеки в области подчелюстной пространства происходит прогрессирующее исхудание, приводящее через 7-14сут к гибели животных. Уже через 15 сут с начала заражения рН содержимого преджелудков становится кислее и следовательно количество инфузорий в/мкл значительно уменьшается, что приводит к нарушению усвоения питательных веществ. </w:t>
      </w:r>
      <w:r>
        <w:rPr>
          <w:sz w:val="30"/>
          <w:szCs w:val="30"/>
          <w:u w:val="single"/>
        </w:rPr>
        <w:t xml:space="preserve">Хроническое течение. </w:t>
      </w:r>
      <w:r>
        <w:rPr>
          <w:sz w:val="30"/>
          <w:szCs w:val="30"/>
        </w:rPr>
        <w:t xml:space="preserve">Отмечается у более взрослых животных. Нарушается функция ж.к.т. понижается аппетит, исхудание, отеки в нижних частях тела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  <w:u w:val="single"/>
        </w:rPr>
        <w:t>Пат.анатомические</w:t>
      </w:r>
      <w:r>
        <w:rPr>
          <w:sz w:val="30"/>
          <w:szCs w:val="30"/>
        </w:rPr>
        <w:t xml:space="preserve"> изменения.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Отмечается воспаление и многочисленные кровоизлияния в слизистой желудка и 12-перстной кишки, скопление слизи. Брыжеечные л/узлы увеличены и сочны на разрезе. В брюшной полости обнаруживают скопление жидкости. В рубце и кишечнике содержатся сами паразиты. В области подчелюстного пространства и подгрудка студенистые  инфильтраты. При хроническом парамфистоматозе в местах обнаружения трематод отмечают атрофию ворсинок рубца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иагноз. Прижизненная диагностика ставится комплексно с учетом эпизоотологических данных симптомов болезни  и результатов лабораторных исследований. При остром, течении применяют метод гельминтоскопии фекалии. У больных животных берут 150-200г фекалий и исследуют в черной кювете методом последовательных смывов. Обнаруживают молодых трематод длиной 0,5-3мм. Эфер-ть метода достигает 80%. Хроническое течение болезни диагностируют путем исследования фекалий методом последовательных смывов для обнаружения яиц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Лечение.</w:t>
      </w:r>
      <w:r>
        <w:rPr>
          <w:sz w:val="30"/>
          <w:szCs w:val="30"/>
        </w:rPr>
        <w:t xml:space="preserve">   Назначают битионол к.р.с. – индивидуально с комбикормом в дозе 0,07г/кг массы тела после 12 ч. голодной диеты. Овцам -0,15 г/кг м. т. с комбикормом. Настоящее время выпускают новую крепаративную  форму битионола тиопогол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Профилактика.</w:t>
      </w:r>
      <w:r>
        <w:rPr>
          <w:sz w:val="30"/>
          <w:szCs w:val="30"/>
        </w:rPr>
        <w:t xml:space="preserve"> Предусматривают в основном то же комплекс мероприятий, что и при фисциолезе. Планируют плановые дегельминтизации всего пораженного поголовья в стойловый период. Летом в период вз мошных вспышек   инвазии через 3-4 нед. после выгона на пастбище проводят двукратную с промежутками 10 дней преимагинальную дегельминтизацию молодняка в возрасте до 2-х лет. Практикуют  смену пастбищ, навоз обезвреживают в навозохранилищах, ведут борьбу с моллюсками. 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0:00Z</dcterms:created>
  <dc:creator/>
  <dc:description/>
  <dc:language>en-US</dc:language>
  <cp:lastModifiedBy>admin</cp:lastModifiedBy>
  <cp:lastPrinted>2004-12-02T01:15:00Z</cp:lastPrinted>
  <dcterms:modified xsi:type="dcterms:W3CDTF">2018-04-10T05:10:00Z</dcterms:modified>
  <cp:revision>2</cp:revision>
  <dc:subject/>
  <dc:title>Описторхоз плотоядных</dc:title>
</cp:coreProperties>
</file>