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354995">
            <w:r>
              <w:rPr>
                <w:rStyle w:val="IndexLink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7354996">
            <w:r>
              <w:rPr>
                <w:rStyle w:val="IndexLink"/>
                <w:lang w:val="en-US" w:eastAsia="en-US"/>
              </w:rPr>
              <w:t>1. Документы ветеринарной отчетно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7354997">
            <w:r>
              <w:rPr>
                <w:rStyle w:val="IndexLink"/>
                <w:lang w:val="en-US" w:eastAsia="en-US"/>
              </w:rPr>
              <w:t>2. Формы ветеринарной отчет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/>
            <w:rPr>
              <w:sz w:val="24"/>
              <w:lang w:val="en-US" w:eastAsia="en-US"/>
            </w:rPr>
          </w:pPr>
          <w:hyperlink w:anchor="__RefHeading___Toc17354998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0" w:name="__RefHeading___Toc17354995"/>
      <w:bookmarkEnd w:id="0"/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ветеринарные мероприятия по обслуживанию животноводства страны строго регламентированы. Задачами ветеринарной службы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едупреждение и ликвидация заразных и незаразных болезней животных (включая птиц, пушных зверей, зоопарковых животных, рыб и пче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рганизация и проведение ветеринарных мероприятий, направленных на обеспечение выполнения планов развития животноводства и повышения продуктивности скота и птиц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производства доброкачественных в ветеринарно-санитарном отношении продуктов и сырья животного происхо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храна населения от болезней, общих для человека и животны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храна территории Российской Федерации от заноса из иностранных государств заразных болезней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бы успешно выполнять эти задачи, ветеринарные врачи и ветеринарные фельдшеры колхозов, совхозов и других предприятий, а также ветеринарно-санитарные врачи, обслуживающие предприятия мясной и молочной промышленности, наряду с организационно - административными мероприятиями в совершенстве должны знать анатомию, физиологию, патологическую анатомию и физиологию, микробиологию, паразитологию, фармакологию, внутренние незаразные болезни и др. Кроме этого должны уметь оформлять ветеринарные документы и правильно составлять ветеринарную отчет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вильный учет и оформление соответствующих документов необходимы потому, что они позволяют вести четкую статистику заболеваемости животных, научно анализировать эффективность тех или иных мероприятий, методов или иных средств ле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документация эта является юридическим материалом, на основании которого при необходимости выдаются соответствующие справки и делаются заключения для проведения в хозяйстве различных мероприятий (выбраковка животного, использование его на мясо или утилизац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дение первичного учета проводимых ветеринарных мероприятий, заболеваемости и падежа животных является обязанностью всех ветеринарных специалистов колхозов, совхозов, ветеринарных участков, пунктов, лечебниц, лабораторий, ветеринарно-санитарных учреждений, ветеринарных служб предприятий мясной и сырьевой промышленности, железнодорожного и водного транспорта, так как на ее основе составляется вся необходимая ветеринарная отчет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Contents1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1" w:name="__RefHeading___Toc17354996"/>
      <w:bookmarkEnd w:id="1"/>
      <w:r>
        <w:rPr/>
        <w:t>1. Документы ветеринарной отчет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Отчетные документы составляют на основе документов учета. Их представляют в точно установленные сроки по утвержденным формам. Это государственная отчет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ы документов по вопросам деятельности ветеринарной службы утверждает Центральное статистическое управление РФ. При заполнении разделов и граф отчета необходимо придерживаться установленного, единого для каждой формы, порядка. В отчетных формах записывают фактическое состояние мер борьбы с болезнями животных, диагностики, профилактики и ликвидации болезней скота и птицы, рыб, пчел и пушных звер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ланки форм отчетов изготавливают типографским способом по единым  образцам и единых размеров. При составлении отчета указывают реквизиты: название республики (края), района, ветеринарного учреждения и организации, которым направляют отчет. Составленный и выверенный отчет подписывается главным ветврачом хозяйства, района, ветучреждения. </w:t>
      </w:r>
    </w:p>
    <w:p>
      <w:pPr>
        <w:pStyle w:val="TextBodyIndent"/>
        <w:spacing w:lineRule="auto" w:line="360"/>
        <w:rPr/>
      </w:pPr>
      <w:r>
        <w:rPr/>
        <w:t>Установлены следующие формы ветеринарной отчетности и порядок их представления на уровне хозяйство – район – обла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Cs w:val="28"/>
        </w:rPr>
        <w:t>Форма N 1-ВЕТ Сведения о заразных болезнях живот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Cs w:val="28"/>
        </w:rPr>
        <w:t>Форма N 1-ВЕТ А Сведения о противоэпизоотических мероприят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N 2-ВЕТ Сведения о незаразных болезнях животны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N 3-ВЕТ Сведения о болезнях рыб и других гидробио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N 4 ВЕТ Сведения о работе ветеринарных лаборатор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Cs w:val="28"/>
        </w:rPr>
        <w:t>Форма N 5-ВЕТ Сведения о ветеринарно-санитарной экспертизе сырья и продуктов животного происхожде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Cs w:val="28"/>
        </w:rPr>
        <w:t>Форма N 7-ВЕТ Сведения о ветеринарном надзоре при импорте, экспорте и перевозках животных, продуктов и сырья животного происхождения между государствами СНГ, Прибалтики и Груз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чень форм ведомственного статистического наблюдения в области ветеринарии представлен в таблице 1. Данный перечень утвержден приказом Минсельхоза РФ от 25 декабря 2000 года №1058.</w:t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Normal"/>
        <w:ind w:firstLine="708"/>
        <w:jc w:val="center"/>
        <w:rPr/>
      </w:pPr>
      <w:r>
        <w:rPr/>
        <w:t>Перечень форм ведомственного статистического наблюдения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в области ветеринарии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74"/>
        <w:gridCol w:w="2457"/>
        <w:gridCol w:w="223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едставляетс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разных болезнях живот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на 25 день после отчетн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у ветеринар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ЕТ 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тивоэпизоотических мероприятия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на 25 день после отчетн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у ветеринар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В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езаразных болезнях животны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25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у ветеринар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В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болезнях рыб и других гидробио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25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у ветеринар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В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аботе ветеринарных лаборатор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25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ой научно-методической ветеринарной лаборатор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В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етеринарно-санитарной экспертизе сырья и продуктов животного происхо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года на 25 день после отчетного перио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у ветеринари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ВЕ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етеринарном надзоре при импорте, экспорте и перевозках животных, продуктов и сырья животного происхождения между государствами СНГ, Прибалтики и Груз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15 январ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у ветеринарии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го утверждено ЦСУ 12 форм ветеринарной отчетности (с 1-вет по 12-вет), остальные формы касаются отчетности ветлабораторий, ветеринарно-санитарного надзора на мясокомбинатах, железнодорожном и водном транспортах, пограничного вет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указанных выше периодической отчетности при появлении особо опасных болезнях (сибирская язва, ящур, чума свиней, крупного рогатого скота и др.) представляют «Срочные донесения о появлении и движении особо опасных острозаразных болезней животных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четы составляют ветеринарные специалисты ферм, отделений, цехов, бригад и передают их главному ветврачу колхоза, совхоза, животноводческого комплекса. Отчеты составляются в двух экземплярах, один оставляют в деле совхоза, ветеринарного участка, участковой ветлечебницы, другой отправляют в районную ветстанцию. В хозяйствах с двойной подчиненностью отчет составляют в трех экземплярах, из которых два экземпляра отправляют в вышестоящие по подчиненности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йонной ветстанции представленные отчеты обобщают и составляют сводный отчет по району и направляют ветеринарному органу области, края, республики (не имеющей областного дел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етеринарные органы области, края, республики составляют соответственно сводный отчет и отчитываются перед вышестоящими органами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bookmarkStart w:id="2" w:name="__RefHeading___Toc17354997"/>
      <w:bookmarkEnd w:id="2"/>
      <w:r>
        <w:rPr/>
        <w:t>2. Формы ветеринарной отчетно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Ветспециалисты хозяйств составляют следующие формы отчетов, утвержденные ГУВ Российской Федерацией:</w: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1. Отчет о заразных болезнях животных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форма постовая – месячная №1-вет)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99"/>
        <w:gridCol w:w="1360"/>
        <w:gridCol w:w="1199"/>
        <w:gridCol w:w="893"/>
        <w:gridCol w:w="1339"/>
        <w:gridCol w:w="1263"/>
        <w:gridCol w:w="974"/>
      </w:tblGrid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вотного и название болезн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животного и болезни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ось на конец отчетного период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сумма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о неблагополучных пунк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ело, гол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, гол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х пунктов, 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ных животных, голов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яснительная записка на …………. листах прилагаетс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62255</wp:posOffset>
                </wp:positionV>
                <wp:extent cx="9690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.65pt" to="70.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5085</wp:posOffset>
                </wp:positionH>
                <wp:positionV relativeFrom="paragraph">
                  <wp:posOffset>262255</wp:posOffset>
                </wp:positionV>
                <wp:extent cx="12458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20.65pt" to="201.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262255</wp:posOffset>
                </wp:positionV>
                <wp:extent cx="899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20.65pt" to="299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115</wp:posOffset>
                </wp:positionH>
                <wp:positionV relativeFrom="paragraph">
                  <wp:posOffset>262255</wp:posOffset>
                </wp:positionV>
                <wp:extent cx="1938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20.65pt" to="4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ата                  должность                 подпись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56540</wp:posOffset>
                </wp:positionV>
                <wp:extent cx="31838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.2pt" to="245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фамилия и номер телефона исполнител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отчет представляют ветспециалисты хозяйств, ветучастки, ветлечебницы районного подчинения – районной ветстанции ко второму числу после отчетно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йонные ветстанции по борьбе с болезнями животных – областному, краевому, республиканскому (не имеющим областного деления по подчиненности) ветотделу к 4-у числу после отчетно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ходными данными для составления отчета по форме №1-вет являются записи в журналах первичного учета больных животных и лечебной работы, положительных результатов и лабораторных диагностических исследований, а также в журналах эпизоотического состояния района (гор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ведения о неблагополучных пунктах и заболеваниях показывают в отчете отдельно по каждому виду животных (крупный рогатый скот, свиньи, овцы, козы, лошади, верблюды, олени, ослы, птицы, пушные звери, кролики, собаки, кошки, пчелы, дикие животные) и по каждой болезни. При этом болезни производителей (быков, хряков, баранов, жеребцов), содержащихся на племпредприятиях и станциях искусственного осеменения животных, выделяют отдельной строкой, например, «Крупно рогатый скот, всего», «В том числе быки-производител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четах, представляемых в районную и городскую станцию по борьбе с болезнями животных хозяйствами и ветучреждениями должны быть включены все болезни, которые зарегистрированы за отчетный период, в том числе и те, которых нет в соответствующих перечнях. В таком случае указывать «Прочие заразные болезни» не разреш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дном бланке отчета (в графе А) можно указывать болезни по нескольким видам животных. Не допускается применять разные названия одной и той же болезни (например, инфлюэнца и гриппа), а также местные названия болез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кращать названия болезней не разрешается. Вид животного и название болезни пишут с прописной букв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ах 1, 2, 3  указывают количество выявленных в течение отчетного периода новых, неблагополучных по данной болезни пунктов, число заболевших и павших животных (в хозяйствах всех категорий, включая индивидуальный сектор), за исключением бруцеллеза и туберкулеза крупного рогатого скота и бруцеллеза овец и коз. По этим болезням, кроме того, отдельными строками показывают «Из них в общественном сектор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ы 4, 5 вносят количество неблагополучных пунктов и больных животных во всех категориях хозяйств, перешедших на следующий отчетный период (месяц, квартал), включая оставшиеся от предыдуще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по бруцеллезу и туберкулезу размещают в этих графах в таком же порядке, как и в графах 1, 2, 3. Кроме того, по бруцеллезу и туберкулезу крупного рогатого скота отдельной строкой показывают: «В том числе с двойной инфекцие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заполнении граф 1, 4 необходимо учитывать следующе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унктом, неблагополучным по заразной болезни животных считают отдельный населенный пункт по административному делению (хутор, поселок, деревню, село, город), на территории которого выявлена в установленном порядке такая болезнь. Если болезнь установлена на обособленном дворе или в нескольких дворах на территории одного населенного пункта (села, деревни, поселка), то неблагополучным считать самостоятельным населенным пунктом, т.е. отдельным неблагополучным пунк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регистрации болезни на нескольких фермах (отделениях, бригадах) одного и того же колхоза или совхоза, расположенных в разных населенных пунктах (селениях, деревнях, хуторах), число неблагополучных пунктов указывают по количеству ферм (отделений, бригад), в которых заболели животные. При бруцеллезе и туберкулезе крупного рогатого скота, бруцеллезе овец и коз в хозяйствах, имеющих несколько ферм, связанных между собой единым технологическим и производственным процессами допускается считать за один неблагополучный пункт все фермы данного хозяйства, если на одной из них установлены указанные болезн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установлении болезни у животных, находящихся на отгонных выпасах, неблагополучным пунктом считают участок пастбища (урочища), где пасутся животные, независимо от количества отдельных гуртов, отар, стад и их принадлеж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ункт считается неблагополучным с момента возникновения в нем заразной болезни и до момента ее ликвидации. В случае повторения болезни в ранее неблагополучном пункте его учитывают как новый неблагополучный пункт. При появлении на ферме (в населенном пункте) болезни, общей для всех или нескольких видах животных (сибирской язвы, бешенства, ящура и др.), неблагополучный пункт учитывают лишь по одному из видов животных, а по другим видам указывают только количество заболевших, павших животных и количество больных, оставшихся на последнее число отчетного период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инфекционных и инвазионных болезнях животных разных видов, которые вызываются разными типами одного и того же возбудителя, но не передается от одного вида животного к другому, количество выявленных неблагополучных пунктов показывают отдельно по каждому виду животных. Например, если в одном населенном пункте (ферме) имеет место заболевание лошадей и овец саркоптозом, то при заполнении бланка отчетной формы в графе 1 отдельно показывают один пункт, неблагополучный по саркоптозу овец. Также учитывают пункты, неблагополучные по бруцеллезу и туберкулезу, оспе, пастереллезу и некоторым другим заразным болезням, т.е. один и тот же населенный пункт (ферма) может быть неблагополучным одновременно по заразной болезни одного наименования нескольких видов животны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 отчетах, касающихся болезней пчел, неблагополучным пунктом считают неблагополучную пасеку, «больным животным» - улей (пчелосемью), в котором выявлены погибшие пче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у 2 нельзя включать данные о количестве животных, выявленных как носителей возбудителей заразных болезней (вирусов, бактерий, гельминтов, кровепаразитов и др.), а также реагирующих при исследованиях на бруцеллез, туберкулез в неблагополучных пунктах до установления диагноза (их учитывают в отчете по форме №1-вет 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е 3 указывают число животных, павших от заразных болезней, как из числа вновь заболевших в отчетном периоде, так и заболевших ранее, т.е. из числа тех, которые в предыдущем отчете показаны в остатке за следующий месяц, квартал. В число павших включают и вынужденно убитых животных, мясо которых не было использовано в пищу, в том числе и с соответствующими ограничениями, а также животных из числа реагирующих при исследовании на бруцеллез и туберкулез, павших и убитых по причине, не связанной с заражением их этими болезн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е 4 указывают количество всех пунктов, оставшихся не оздоровленными, т.е. выявленных не только в отчетном периоде, но и ранее, которые были показаны в предыдущем отче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у 5 заносят общее число больных, оставшихся из числа заболевших в отчетный период, а также заболевших ранее, показанных в предыдущем отчете и находившихся на излечении. По птицам и пчелам остаток больных не указываю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тдельном листе (как приложение) составляют пояснительную записку, в которой указывают названия хозяйств, районов, где выявлены неблагополучные по сибирской язве, бруцеллезу, туберкулезу, бешенству и др. опасным болезням, причины их возникновения, число вынужденно убитых животных, расшифровываются группы прочих заразных болезней, а также число заболевших, павших и вынужденно убитых животных в хозяйствах индивидуального сектора. Сообщают также о принятых мер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обходимо отметить, что в большинстве районов отчитываются по данной форме ежемесячно, чтобы оперативно проследить ход противоэпизоотических мероприятий, отчет по этой форме составляют ветспециалисты хозяйств, ветучастков, участковых ветлечебниц и отчитываются перед районной ветстанцией и вышестоящей организацией к третьему числу после отчетного пери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йонные ветстанции – областному ветотделу к шестому числу послеотчетного периода. Исходными данными для составления отчета по форме №1-вет А служит журнал первичного учета противоэпизоотических мероприятий и акты на их выполн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2. Отчет о противоэпизоотических мероприятиях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квартальная, формы №1-вет А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Диагностические  исследова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4"/>
        <w:gridCol w:w="1959"/>
        <w:gridCol w:w="2003"/>
        <w:gridCol w:w="196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вотных и наименование исследов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видов животных и исследов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о животных, го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гировали положительно, го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сумма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2. Прививки и лечебно профилактические меропри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животных и наименование исследов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но голов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сумм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3. Ветеринарно-санитарные рабо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10"/>
        <w:gridCol w:w="1880"/>
        <w:gridCol w:w="1801"/>
        <w:gridCol w:w="1934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работы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но животноводческих помещений, территорий, ферм, предприяти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сумма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ъект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инфекция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ужденна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зинсекц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атизац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Пояснительная записка на ……………… листах прилагается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62255</wp:posOffset>
                </wp:positionV>
                <wp:extent cx="969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.65pt" to="70.8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262255</wp:posOffset>
                </wp:positionV>
                <wp:extent cx="124587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20.65pt" to="201.6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030</wp:posOffset>
                </wp:positionH>
                <wp:positionV relativeFrom="paragraph">
                  <wp:posOffset>262255</wp:posOffset>
                </wp:positionV>
                <wp:extent cx="8997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20.65pt" to="299.7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2115</wp:posOffset>
                </wp:positionH>
                <wp:positionV relativeFrom="paragraph">
                  <wp:posOffset>262255</wp:posOffset>
                </wp:positionV>
                <wp:extent cx="19380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20.65pt" to="48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ата                  должность                 подпись                расшифровка подпис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256540</wp:posOffset>
                </wp:positionV>
                <wp:extent cx="31838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0.2pt" to="245.2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фамилия и номер телефона исполнител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й отчет состоит из трех раздел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иагностика исслед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вивки и лечебно-профилактические меропри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етеринарно-санитарны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зделе 1 в графе А указывают вид животного, затем наименование болезни и вида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у 1 заносят число исследованных животных (всего), независимо от того, сколько раз они исследовались в этом году. При этом указывают общее число полностью исследованных животных, включая животных личных хозяй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е 2 указывают общее число животных, давших положительную реакцию на то или иное исследование, независимо от метода и количества исследо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бруцеллезу и туберкулезу эти данные по всем графам показывают отдельными строками: «Всего», «В том числе в общественном секторе», «Из них первично всего» и «В том числе в общественном секторе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зделе 2 в графе А также вначале указывают вид животного, а затем название мероприятия (прививки, обработки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е 1 «Обработано голов» указывают число тех животных, которые были обработаны полностью в соответствии с действующими инструкциями за отчетный период в хозяйствах всех категорий, включая личные хозяйства. Число животных, подвергнутых в отчетном периоде только первой прививке или первой купке и надлежащих повторной обработке, включая в отчет за следующий период, животных, обработанных однократно с профилактической целью против пироплазмидозов (купка, опрыскивание), следует включать в отчет за данный отчетный период. Виды обработки и их количество показывают отдельно по каждому виду животны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бработках всех видов обязательно указывают против какой болезни проводилась та или иная обработка. Методы и применяемые при этом вакцины, сыворотки, антигельминтики и др. препараты должны быть описаны в объяснительной записке к отче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того, число животных, подвергнутых обработке с профилактической целью или вынужденно, указывают также разд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обработке одного и того же поголовья смешанными препаратами (вакцинами, антигельминтиками) против двух или более болезней в графе А помещают названия болезней, против которых одновременно проводилась обработка. В графе 1 при этом указывают число обработанных животных каждым препаратом, а в пояснительной записке отмечают, что эта работа проводилась одновремен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азделе 3 в графах 1 и 2 указывают число обработанных объектов и выполненный объем (в тыс. м</w:t>
      </w:r>
      <w:r>
        <w:rPr>
          <w:vertAlign w:val="superscript"/>
        </w:rPr>
        <w:t>2</w:t>
      </w:r>
      <w:r>
        <w:rPr/>
        <w:t>) работы по дезинфекции и дератизации животноводческий помещений, территории ферм и др. предприятий и объектов за соответствующий период, перечень которых в качестве постоянных показателей с их кодами помещен в графах А и Б данного разде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тдельном листе (как приложение) составляют пояснительную записку произвольной формы (кратко), где дают дополнительные сведения о методах и применяемых вакцинах и др. препаратах при всех видах обработок животных, обо всех болезнях, против которых проводились смешанные обработки, о причинах возникновения осложнений после обработок (если они имели место), расшифровывают значение отдельных цифровых показателей о достоинствах и недостатках применяемых методов исследований и профилак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ичный отчет по форме №2-вет составляют ветслужба хозяйств, предприятий, организаций государственной ветсети также как и отчет по форме №1-вет А. Представляется в район к 1 июля и 1 января; по району, городу к 4 июля и 2 января; в областной ветотдел 10 числа тех же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чет основан на учетных данных журналов для регистрации больных животных. Незаразные болезни в данном отчете подразделены на семь групп: болезни органов пищеварения, болезни органов дыхания, болезни обмена веществ, болезни вымени, болезни органов размножения, травмы и отравления.</w:t>
      </w:r>
    </w:p>
    <w:p>
      <w:pPr>
        <w:pStyle w:val="Normal"/>
        <w:ind w:firstLine="708"/>
        <w:jc w:val="center"/>
        <w:rPr/>
      </w:pPr>
      <w:r>
        <w:rPr/>
        <w:t>3. Отчет о незаразных болезнях животных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(полугодовая, форма №2-вет)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19"/>
        <w:gridCol w:w="704"/>
        <w:gridCol w:w="545"/>
        <w:gridCol w:w="545"/>
        <w:gridCol w:w="545"/>
        <w:gridCol w:w="654"/>
        <w:gridCol w:w="763"/>
        <w:gridCol w:w="654"/>
        <w:gridCol w:w="763"/>
        <w:gridCol w:w="549"/>
        <w:gridCol w:w="549"/>
        <w:gridCol w:w="549"/>
        <w:gridCol w:w="549"/>
        <w:gridCol w:w="843"/>
      </w:tblGrid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регистрировано больных животных, первично, гол.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 числа зарегистрированных больных животных пало и вынуждено убито, го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сумма</w:t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рупного рогатого скота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вец и коз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иней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ошад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упного рогатого ск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ец и ко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ей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нуждено уби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а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нуждено убит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нуждено убит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ал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нуждено убито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По всем секторам: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том числе в общем сектор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них молодня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Из числа заболевших в общем секторе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езни органов пищеварения,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них молодня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органов дыхания,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них молодня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обмена веществ,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ститы,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езни органов размножения у маток,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вмы,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равления, все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Пояснительная записка на ……………… листах прилаг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9690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45pt" to="70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43815</wp:posOffset>
                </wp:positionV>
                <wp:extent cx="12458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3.45pt" to="20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7030</wp:posOffset>
                </wp:positionH>
                <wp:positionV relativeFrom="paragraph">
                  <wp:posOffset>43815</wp:posOffset>
                </wp:positionV>
                <wp:extent cx="8997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3.45pt" to="299.7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2115</wp:posOffset>
                </wp:positionH>
                <wp:positionV relativeFrom="paragraph">
                  <wp:posOffset>43815</wp:posOffset>
                </wp:positionV>
                <wp:extent cx="19380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3.45pt" to="4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дата                  должность                 подпись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22860</wp:posOffset>
                </wp:positionV>
                <wp:extent cx="31838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8pt" to="245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амилия и номер телефона исполнител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составлении отчета в хозяйстве или в низовом ветучреждении в пункт 1 включают всех заболевших, павших и вынужденно убитых животных, независимо от их принадлежности, а в подпункт пункта 1 -  животных, принадлежащих колхозам, совхозам и др. общественным хозяйств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графах 1-4 показывают только число животных, принятых для лечения или числа приемов больного животного ветспециалистом. В графах 5-12 указывают число павших и вынужденно убитых за отчетный период  не только из числа заболевших в течение этого периода, но также и из числа тех, которые заболели ранее, т.е. остались больными на следующий период. Павших животных, которым при жизни почему-либо не оказывалась лечебная помощь, в отчете не показываю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лодняк учитывают только по хозяйствам общественного сектора. При этом в группу молодняка включают телят, ягнят и жеребят текущего года рождения, а поросят – до четырех месяц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ункте 2 по группам болезней учитывают только животных, принадлежащих колхозам, совхозам и др. общественным хозяйствам, с учетом следующих положений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число павших (графы 5, 7, 9, 11) включают также и вынужденно убитых животных, мясо которых признано негодным в пищу. Остальных, вынужденно убитых животных показывают в графах 6, 8, 10, 1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группу «Болезни обмена веществ» включают животных, имеющих явно выраженные клинические признаки болезней, возникающих при нарушении обменных процессов (рахит, остеомаляция, гиповитаминозы, лизуха, поедание шерсти, беломышечная болезнь и др.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 группу «Отравления» включают все случаи отравления животных веществами минерального, растительного и животного происхождения, токсичными грибами, удобрениями и химикат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составлении отчетов по форме №2-вет ветспециалистам следует сравнивать отчетные дынные с данными отчетов по форме №24 (состояние животноводства в колхозах, совхозах, межхозах и закупки продуктов животноводства) ЦСУ  и уточнять причины существенных расхождений в показателях (по падежу), указав при этом в пояснении к отчету  формы №2-вет. Здесь же указывают причины падежа животных, которым по каким-то обстоятельствам не оказана лечебная помощь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3" w:name="__RefHeading___Toc17354998"/>
      <w:bookmarkEnd w:id="3"/>
      <w:r>
        <w:rPr/>
        <w:t>Список использованной литерату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ельдбург А.Г., Иванов А.Д. Организация ветеринарного дела. – М.: Колос, 197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икитин И.У. Организация ветеринарного дела. – М.: Колос, 199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Третьяков А.Д. Ветеринарное законодательство, том 1,4. – М.: ВО «Агропромиздат», 1989.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"/>
      <w:lvlJc w:val="left"/>
      <w:pPr>
        <w:tabs>
          <w:tab w:val="num" w:pos="1068"/>
        </w:tabs>
        <w:ind w:left="0" w:firstLine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"/>
      <w:lvlJc w:val="left"/>
      <w:pPr>
        <w:tabs>
          <w:tab w:val="num" w:pos="1068"/>
        </w:tabs>
        <w:ind w:left="0" w:firstLine="70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"/>
      <w:lvlJc w:val="left"/>
      <w:pPr>
        <w:tabs>
          <w:tab w:val="num" w:pos="1068"/>
        </w:tabs>
        <w:ind w:left="0" w:firstLine="70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"/>
      <w:lvlJc w:val="left"/>
      <w:pPr>
        <w:tabs>
          <w:tab w:val="num" w:pos="1068"/>
        </w:tabs>
        <w:ind w:left="0" w:firstLine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2:00Z</dcterms:created>
  <dc:creator/>
  <dc:description/>
  <dc:language>en-US</dc:language>
  <cp:lastModifiedBy>admin</cp:lastModifiedBy>
  <dcterms:modified xsi:type="dcterms:W3CDTF">2018-04-10T05:12:00Z</dcterms:modified>
  <cp:revision>2</cp:revision>
  <dc:subject/>
  <dc:title>Содержание</dc:title>
</cp:coreProperties>
</file>