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sz w:val="32"/>
        </w:rPr>
      </w:pPr>
      <w:r>
        <w:rPr>
          <w:b/>
          <w:sz w:val="28"/>
        </w:rPr>
        <w:t>ОМСКИЙ ГОСУДАРСТВЕННЫЙ ИНСТИТУТ ВЕТЕРИНАРНОЙ МЕДИЦИНЫ</w:t>
      </w:r>
    </w:p>
    <w:p>
      <w:pPr>
        <w:pStyle w:val="Normal1"/>
        <w:widowControl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4040</wp:posOffset>
                </wp:positionH>
                <wp:positionV relativeFrom="paragraph">
                  <wp:posOffset>83185</wp:posOffset>
                </wp:positionV>
                <wp:extent cx="891540" cy="415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object w:dxaOrig="4020" w:dyaOrig="38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15pt;height:32.75pt" filled="f" o:ole="">
                                  <v:imagedata r:id="rId3" o:title=""/>
                                </v:shape>
                                <o:OLEObject Type="Embed" ProgID="" ShapeID="ole_rId2" DrawAspect="Content" ObjectID="_948263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2.75pt;mso-wrap-distance-left:7.05pt;mso-wrap-distance-right:7.05pt;mso-wrap-distance-top:0pt;mso-wrap-distance-bottom:0pt;margin-top:6.55pt;mso-position-vertical-relative:text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widowControl/>
                        <w:ind w:firstLine="720"/>
                        <w:jc w:val="center"/>
                        <w:rPr/>
                      </w:pPr>
                      <w:r>
                        <w:rPr/>
                        <w:object w:dxaOrig="4020" w:dyaOrig="38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15pt;height:32.75pt" filled="f" o:ole="">
                            <v:imagedata r:id="rId5" o:title=""/>
                          </v:shape>
                          <o:OLEObject Type="Embed" ProgID="" ShapeID="ole_rId4" DrawAspect="Content" ObjectID="_13152244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widowControl/>
        <w:ind w:firstLine="72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1"/>
        <w:widowControl/>
        <w:ind w:firstLine="72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1"/>
        <w:widowControl/>
        <w:ind w:firstLine="72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1"/>
        <w:widowControl/>
        <w:ind w:firstLine="72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1"/>
        <w:widowControl/>
        <w:ind w:firstLine="72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1"/>
        <w:widowControl/>
        <w:ind w:firstLine="72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Контрольная работа</w:t>
      </w:r>
    </w:p>
    <w:p>
      <w:pPr>
        <w:pStyle w:val="Normal1"/>
        <w:widowControl/>
        <w:ind w:firstLine="72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</w:t>
      </w:r>
      <w:r>
        <w:rPr>
          <w:b/>
          <w:i/>
          <w:sz w:val="56"/>
        </w:rPr>
        <w:t>по патологической анатомии сельскохозяйственных животных</w:t>
      </w:r>
    </w:p>
    <w:p>
      <w:pPr>
        <w:pStyle w:val="Normal1"/>
        <w:widowControl/>
        <w:ind w:firstLine="72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widowControl/>
        <w:ind w:left="3600" w:firstLine="511"/>
        <w:jc w:val="both"/>
        <w:rPr>
          <w:b/>
          <w:b/>
          <w:sz w:val="32"/>
        </w:rPr>
      </w:pPr>
      <w:r>
        <w:rPr>
          <w:b/>
          <w:sz w:val="32"/>
        </w:rPr>
        <w:t>Выполнил:</w:t>
      </w:r>
    </w:p>
    <w:p>
      <w:pPr>
        <w:pStyle w:val="Normal1"/>
        <w:widowControl/>
        <w:ind w:left="3600" w:firstLine="511"/>
        <w:jc w:val="both"/>
        <w:rPr>
          <w:b/>
          <w:b/>
          <w:sz w:val="32"/>
        </w:rPr>
      </w:pPr>
      <w:r>
        <w:rPr>
          <w:b/>
          <w:sz w:val="32"/>
        </w:rPr>
        <w:t>Студент заочного факультета</w:t>
      </w:r>
    </w:p>
    <w:p>
      <w:pPr>
        <w:pStyle w:val="Normal1"/>
        <w:widowControl/>
        <w:ind w:left="3402" w:firstLine="709"/>
        <w:jc w:val="both"/>
        <w:rPr>
          <w:b/>
          <w:b/>
          <w:sz w:val="32"/>
        </w:rPr>
      </w:pPr>
      <w:r>
        <w:rPr>
          <w:b/>
          <w:sz w:val="32"/>
        </w:rPr>
        <w:t>4-го курса , I группы, шифр-94111</w:t>
      </w:r>
    </w:p>
    <w:p>
      <w:pPr>
        <w:pStyle w:val="Normal1"/>
        <w:widowControl/>
        <w:ind w:left="3600" w:firstLine="511"/>
        <w:jc w:val="both"/>
        <w:rPr>
          <w:b/>
          <w:b/>
          <w:sz w:val="32"/>
        </w:rPr>
      </w:pPr>
      <w:r>
        <w:rPr>
          <w:b/>
          <w:sz w:val="32"/>
        </w:rPr>
        <w:t>Алтухов М.А.     IV вариант</w:t>
      </w:r>
    </w:p>
    <w:p>
      <w:pPr>
        <w:pStyle w:val="Normal1"/>
        <w:widowControl/>
        <w:ind w:left="3600" w:firstLine="51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widowControl/>
        <w:ind w:left="3600" w:firstLine="511"/>
        <w:jc w:val="both"/>
        <w:rPr>
          <w:b/>
          <w:b/>
          <w:sz w:val="32"/>
        </w:rPr>
      </w:pPr>
      <w:r>
        <w:rPr>
          <w:b/>
          <w:sz w:val="32"/>
        </w:rPr>
        <w:t>Проверил_________________</w:t>
      </w:r>
    </w:p>
    <w:p>
      <w:pPr>
        <w:pStyle w:val="Normal1"/>
        <w:widowControl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widowControl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widowControl/>
        <w:ind w:firstLine="72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widowControl/>
        <w:ind w:firstLine="709"/>
        <w:rPr/>
      </w:pPr>
      <w:r>
        <w:rPr>
          <w:b/>
          <w:sz w:val="28"/>
        </w:rPr>
        <w:t>Омск 1998 г.</w:t>
      </w:r>
      <w:r>
        <w:br w:type="page"/>
      </w:r>
    </w:p>
    <w:p>
      <w:pPr>
        <w:pStyle w:val="Normal1"/>
        <w:widowControl/>
        <w:ind w:firstLine="709"/>
        <w:rPr>
          <w:b/>
          <w:b/>
          <w:sz w:val="28"/>
        </w:rPr>
      </w:pPr>
      <w:r>
        <w:rPr>
          <w:b/>
          <w:sz w:val="3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/>
            <w:tabs>
              <w:tab w:val="clear" w:pos="708"/>
              <w:tab w:val="right" w:pos="9062" w:leader="underscore"/>
            </w:tabs>
            <w:ind w:firstLine="709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БЕЛКОВЫЕ ДИСТРОФИИ (ДИСПРОТЕИНОЗЫ)</w:t>
            <w:tab/>
          </w:r>
          <w:hyperlink w:anchor="__RefHeading___Toc4159659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Клещевой Энцефалит</w:t>
          </w:r>
          <w:r>
            <w:rPr>
              <w:lang w:val="en-US" w:eastAsia="en-US"/>
            </w:rPr>
            <w:tab/>
          </w:r>
          <w:hyperlink w:anchor="__RefHeading___Toc41596594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ДИПЛОКОККОВАЯ СЕПТИЦИМИЯ</w:t>
            <w:tab/>
          </w:r>
          <w:hyperlink w:anchor="__RefHeading___Toc4159659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underscore"/>
            </w:tabs>
            <w:rPr>
              <w:lang w:val="en-US" w:eastAsia="en-US"/>
            </w:rPr>
          </w:pPr>
          <w:r>
            <w:rPr>
              <w:caps/>
              <w:lang w:val="en-US" w:eastAsia="en-US"/>
            </w:rPr>
            <w:t>Список литературы</w:t>
          </w:r>
          <w:r>
            <w:rPr>
              <w:lang w:val="en-US" w:eastAsia="en-US"/>
            </w:rPr>
            <w:tab/>
          </w:r>
          <w:hyperlink w:anchor="__RefHeading___Toc415965942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1"/>
        <w:widowControl/>
        <w:ind w:firstLine="709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415965939"/>
      <w:bookmarkEnd w:id="0"/>
      <w:r>
        <w:rPr/>
        <w:t>БЕЛКОВЫЕ ДИСТРОФИИ (ДИСПРОТЕИНОЗЫ)</w:t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170" w:firstLine="284"/>
        <w:rPr>
          <w:sz w:val="24"/>
        </w:rPr>
      </w:pPr>
      <w:r>
        <w:rPr>
          <w:rFonts w:cs="PragmaticaNMG;Times New Roman" w:ascii="PragmaticaNMG;Times New Roman" w:hAnsi="PragmaticaNMG;Times New Roman"/>
        </w:rPr>
        <w:t>ДИСТРОФИЯ (от дис... и греч. trophe — питание), патологический процесс замещения нормальных компонентов цитоплазмы различными балластными (либо вредными) продуктами нарушения обмена веществ или отложения их в межклеточном пространстве. Различают дистрофии белковые, жировые, углеводные и минеральные. В более широком смысле дистрофией называют также любые биохимические нарушения в тканях (напр., дистрофия миокарда) или расстройства питания.</w:t>
      </w:r>
      <w:r>
        <w:rPr>
          <w:rStyle w:val="FootnoteCharacters"/>
          <w:rStyle w:val="FootnoteAnchor"/>
          <w:rFonts w:cs="PragmaticaNMG;Times New Roman" w:ascii="PragmaticaNMG;Times New Roman" w:hAnsi="PragmaticaNMG;Times New Roman"/>
        </w:rPr>
        <w:footnoteReference w:id="2"/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  <w:t>Белки играют основную роль в жизненных процессах. Они подразделяются на простые и сложные. Важнейшие простые белки - протеины: альбумины и глобулины; сложные белки - протеиды: нуклеопротеиды, глюкопротеиды, хромопротеиды и др. Химия белкового обмена в тканях в норме и в  патологии изучена еще недостаточно, поэтому отсутствует и рациональная классификация белковой дистрофии.</w:t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  <w:t>Сущность белковых дистрофий состоит в том, что структура цитоплазмы клеток и межклеточного вещества нарушается в результате физико-химического изменения белков, вследствие перераспределения количества воды в тканях, поступления в ткани чужеродных для организма белковых веществ, приносимых кровью, увеличения клеточнгой секреции и др.</w:t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  <w:t>В зависимости от преимущественной локализации морфологических изменений диспротеинозы принято делить на клеточные, внеклеточные и смешанные. По распространению они могут быть общего и местного характера.</w:t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  <w:t>К клеточным диспротеинозам относят зернистую, гиалиново-капельную, гидропическую и роговую дистрофии; к внеклеточным - гиалиноз и амилоидоз; к смешанным - нарушение обмена нуклеопротеидов и глюкопротеидов.</w:t>
      </w:r>
    </w:p>
    <w:p>
      <w:pPr>
        <w:pStyle w:val="Normal1"/>
        <w:widowControl/>
        <w:ind w:firstLine="709"/>
        <w:jc w:val="both"/>
        <w:rPr/>
      </w:pPr>
      <w:r>
        <w:rPr>
          <w:b/>
          <w:i/>
          <w:sz w:val="22"/>
        </w:rPr>
        <w:t>Клеточные диспротеинозы</w:t>
      </w:r>
      <w:r>
        <w:rPr>
          <w:b/>
          <w:sz w:val="22"/>
        </w:rPr>
        <w:t>. Зернистая дистрофия</w:t>
      </w:r>
      <w:r>
        <w:rPr>
          <w:sz w:val="22"/>
        </w:rPr>
        <w:t xml:space="preserve"> - появление в цитоплазме зерен и капель белковой природы. Наиболее часто встречается из всех видов белковых дистрофий. В дистрофический процесс  вовлекаются паренхиматозные органы ( почки, печень, миокард), реже - скелетные мышцы.В связи с этим зернистую дистрофию называют </w:t>
      </w:r>
      <w:r>
        <w:rPr>
          <w:i/>
          <w:sz w:val="22"/>
        </w:rPr>
        <w:t>паренхиматозной дистрофией</w:t>
      </w:r>
      <w:r>
        <w:rPr>
          <w:sz w:val="22"/>
        </w:rPr>
        <w:t>.</w:t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  <w:t>Под микроскопом отмечают набухание эпителиальных клеток почек, печени и мускульных волокон, а также образование в их цитоплазме зернистости, которая обуславливает мутный вид клеток.</w:t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  <w:t>Появление зернистости может быть связано с набуханием и округлением митохондрий в условиях тканевой гипоксии или является результатом декомпозиции белково-липоидных комплексов цитоплазмы, патологической трансформации углеводов и жиров в белки, денатурации клеточного белка или же инфильтрации клеток чужеродными для организма белками, приносимыми с током крови.</w:t>
      </w:r>
    </w:p>
    <w:p>
      <w:pPr>
        <w:pStyle w:val="Normal1"/>
        <w:widowControl/>
        <w:ind w:firstLine="709"/>
        <w:jc w:val="both"/>
        <w:rPr/>
      </w:pPr>
      <w:r>
        <w:rPr>
          <w:sz w:val="22"/>
        </w:rPr>
        <w:t>Макроскопически органы при зернистой дистрофии набухшие, дряблой консистенции. Окрашены бледнее, чем  в норме, вследствие сдавливания капилляров набухшими клетками. При разрезе паренхима его выбухает, тусклого вида, рисунок сглажен. Сердечная мышца напоминает ошпаренное кипятком мясо, а печень и почки серо-бурого цвета.</w:t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  <w:t>Причиной зернистой дистрофии могут быть инфекционные болезни, всевозможные интоксикации организма, расстойства кровообращения и другие факторы, приводящие к накоплению кислых продуктов в тканях.</w:t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  <w:t>Клиническое значение: зернистая дистрофия может вызвать нарушение функции пораженных органов, особенно таких важных, как сердце - ослабевает сократительная способность миокарда.</w:t>
      </w:r>
    </w:p>
    <w:p>
      <w:pPr>
        <w:pStyle w:val="Normal1"/>
        <w:widowControl/>
        <w:ind w:firstLine="709"/>
        <w:jc w:val="both"/>
        <w:rPr/>
      </w:pPr>
      <w:r>
        <w:rPr>
          <w:b/>
          <w:sz w:val="22"/>
        </w:rPr>
        <w:t>Гиалиново-капельная дисторфия</w:t>
      </w:r>
      <w:r>
        <w:rPr>
          <w:sz w:val="22"/>
        </w:rPr>
        <w:t xml:space="preserve"> - появление в цитоплазме крупных полупрозрачных однородных белковых капель. В основе этого процесса лежит резорбция клетками патологических белковых веществ ( парапротеинов) при появлении  их в плазме, или же гиалиноподобные капли образуются вследствие денатурации собственных клеточных белков. Данную дистрофию отмечают в очагах хронического воспаления тканей, железистых опухолях, но особенно часто в эпителии почечных канальцев при нефрозах и нефритах. При жизни, у животных, больных нефритом, в моче обнаруживают белок и цилиндры.</w:t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  <w:t>Исход гиалино-капельной дисторфии неблагоприятный, так как этот процесс переходит в некроз.</w:t>
      </w:r>
    </w:p>
    <w:p>
      <w:pPr>
        <w:pStyle w:val="Normal1"/>
        <w:widowControl/>
        <w:ind w:firstLine="709"/>
        <w:jc w:val="both"/>
        <w:rPr/>
      </w:pPr>
      <w:r>
        <w:rPr>
          <w:b/>
          <w:sz w:val="22"/>
        </w:rPr>
        <w:t>Гидроскопическая ( водяночная, вакуольная) дистрофия</w:t>
      </w:r>
      <w:r>
        <w:rPr>
          <w:sz w:val="22"/>
        </w:rPr>
        <w:t xml:space="preserve"> - образование в цитоплазме клеток различной величины вакуолей с прозрачной жидкостью.С развитием процесса наступает кариолизис и клетка превращается в крупный пузырек, наполненный жидкостью, бедный ьелком и поэтому не воспринимающий гистологических красок (</w:t>
      </w:r>
      <w:r>
        <w:rPr>
          <w:i/>
          <w:sz w:val="22"/>
        </w:rPr>
        <w:t xml:space="preserve"> «балонная дисторофия»)</w:t>
      </w:r>
      <w:r>
        <w:rPr>
          <w:sz w:val="22"/>
        </w:rPr>
        <w:t xml:space="preserve"> . Сущность этой дистрофии состит в изменении коллоидно-осмотического давления и повышенной проницаемости клеточныхмембран. Наблюдают ее в клетках эпидермиса кожи при развитии отеков, инфекционном поражении кожного покрова ( например, при оспе, ящуре); в печени, почках, надпочечниках, мускульных волокнах, нервных клетках и в лейкоцитах - при септических болезнях, интоксикациях, истощающих состояниях организма и т.д.</w:t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  <w:t>Вакуольную дистрофию определяют только под микроскопом. Вакуолизация цитоплазмы, не имеющая отношения к гидропической дистрофии, наблюдается в ганглиях центральной и периферической нервной системы, как проявление физиологической секреторной деятельности. Признаки вакуолизации могут быть обнаружены посмертно в тканях и органах, содержащих большое количество шликолена ( печень, мышечная ткань, нервные клетки). Связано это с тем, что в трупе под действием ферментативных процессов расщепляется гликолен, в результате чего в цитоплазме образуются вакуоли. Кроме вакуолизации цитоплазмы, характерны также признаки мутного набухания.</w:t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  <w:t>Вакуольную дистрофию не следует смешивать с жировой,так как в процессе изготовления гистопрепаратов с применением растворителей ( спирта, ксилола, хлороформа) жировые вещества извлекаются и на их месте появляюся вакуоли. Для дифференциации этих дистрофий необходимо готовить срезы на замораживающем микротоме и окрашивать их на жир.</w:t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  <w:t>Исход гидропической дистофии в большинстве случаев неблагоприятный, так ка при этом процессе гибнут клетки.</w:t>
      </w:r>
    </w:p>
    <w:p>
      <w:pPr>
        <w:pStyle w:val="Normal1"/>
        <w:widowControl/>
        <w:ind w:firstLine="709"/>
        <w:jc w:val="both"/>
        <w:rPr/>
      </w:pPr>
      <w:r>
        <w:rPr>
          <w:b/>
          <w:sz w:val="22"/>
        </w:rPr>
        <w:t>Роговая дистрофия</w:t>
      </w:r>
      <w:r>
        <w:rPr>
          <w:sz w:val="22"/>
        </w:rPr>
        <w:t xml:space="preserve"> ( патологическое ороговение) - образование в клетках рогового вещества ( кератина). В норме процессы ороговения наблюдают в эпидермисе. В патологических условиях в нем может быть избыточное образование рога ( гиперкератоз) и качественное нарушение рогообразования       ( паракератоз). Ороговение встечается и в слизистых оболочках (лейкоплакия).</w:t>
      </w:r>
    </w:p>
    <w:p>
      <w:pPr>
        <w:pStyle w:val="Normal1"/>
        <w:widowControl/>
        <w:ind w:firstLine="709"/>
        <w:jc w:val="both"/>
        <w:rPr/>
      </w:pPr>
      <w:r>
        <w:rPr>
          <w:sz w:val="22"/>
        </w:rPr>
        <w:t xml:space="preserve">Примерами </w:t>
      </w:r>
      <w:r>
        <w:rPr>
          <w:i/>
          <w:sz w:val="22"/>
        </w:rPr>
        <w:t>гиперкератоза</w:t>
      </w:r>
      <w:r>
        <w:rPr>
          <w:sz w:val="22"/>
        </w:rPr>
        <w:t xml:space="preserve"> являются сухие мозоли, развивающиеся от длительного раздражения кожи. Под микроскопом отмечают утолщение эпидермиса вследствие избыточного наслоения рогового вещества и гиперплазии клеток мальпигиева слоя. Роговое вещество окрашивается эозином в розовый цвет, а пикрофуксиновой смесью по Ван-Гизону - в желтый. Иногда у лошадей при воспалительных кожных заболеваниях развивается шиповидное утолщение эпидермиса из-за гипертрофии слоя шиповидных клеток и удлинения межсосочковых эпителиальных отростков. Такие поражения называются </w:t>
      </w:r>
      <w:r>
        <w:rPr>
          <w:i/>
          <w:sz w:val="22"/>
        </w:rPr>
        <w:t>акантозом</w:t>
      </w:r>
      <w:r>
        <w:rPr>
          <w:sz w:val="22"/>
        </w:rPr>
        <w:t xml:space="preserve"> ( греч. akantha - шип, игла). К гиперкератозу относят так называемый</w:t>
      </w:r>
      <w:r>
        <w:rPr>
          <w:i/>
          <w:sz w:val="22"/>
        </w:rPr>
        <w:t xml:space="preserve"> ихтиоз </w:t>
      </w:r>
      <w:r>
        <w:rPr>
          <w:sz w:val="22"/>
        </w:rPr>
        <w:t>(греч. ichtys - рыба), представляющий собой уродство. Кожа у новорожденных в этих случаях шероховатая, жесткая вследствие появления на ней серых роговых образований, наподобие рыбьей чешуи. Животные с таким поражением кожи, как правило, погибают в первые дни жизни.</w:t>
      </w:r>
    </w:p>
    <w:p>
      <w:pPr>
        <w:pStyle w:val="Normal1"/>
        <w:widowControl/>
        <w:ind w:firstLine="709"/>
        <w:jc w:val="both"/>
        <w:rPr>
          <w:sz w:val="22"/>
        </w:rPr>
      </w:pPr>
      <w:r>
        <w:rPr>
          <w:sz w:val="22"/>
        </w:rPr>
        <w:t>Избыточное образование рога наблюдается в бородавках, канкроиде ( ракоподобной опухоли) и дермоидных кистах.</w:t>
      </w:r>
    </w:p>
    <w:p>
      <w:pPr>
        <w:pStyle w:val="Normal1"/>
        <w:widowControl/>
        <w:ind w:firstLine="709"/>
        <w:jc w:val="both"/>
        <w:rPr/>
      </w:pPr>
      <w:r>
        <w:rPr>
          <w:i/>
          <w:sz w:val="22"/>
        </w:rPr>
        <w:t xml:space="preserve">Паракератоз </w:t>
      </w:r>
      <w:r>
        <w:rPr>
          <w:sz w:val="22"/>
        </w:rPr>
        <w:t xml:space="preserve"> ( греч. para - около, keratis - роговое вещество) - нарушение рогообразования, выражающееся в утрате способности клеток эпидермиса вырабатывать кератогиалин. При этом сотоянии роговой слой утолщен, рыхлый, на поверхности кожи образуются чешуйки. Под микроскопом отмечают дискомплексированные роговые клетки с палочковидными ядрами. Паракератоз наблюдается при дерматитах и чашуйчатом лишае.</w:t>
      </w:r>
    </w:p>
    <w:p>
      <w:pPr>
        <w:pStyle w:val="Normal1"/>
        <w:widowControl/>
        <w:ind w:firstLine="709"/>
        <w:jc w:val="both"/>
        <w:rPr/>
      </w:pPr>
      <w:r>
        <w:rPr>
          <w:i/>
          <w:sz w:val="22"/>
        </w:rPr>
        <w:t>Лейкоплакия</w:t>
      </w:r>
      <w:r>
        <w:rPr>
          <w:sz w:val="22"/>
        </w:rPr>
        <w:t xml:space="preserve"> - паталогическое ороговение слизистых оболочек, возникеющее от действия различных раздражителей, при воспалительных процессах и авитаминозе А. Встречается, например, у свиней на слизистой оболочке препуция от хронического раздражения ее мочой. На слизистой образуются различного размера беловато-серого цвета возвышающиеся участки округлой формы, состоящие из ороговевшего эпителия. Иногда такое явление наблюдается в уретре, мочевом пузыре и рубце жвачных. При авитаминозе А ороговевает железистый эпителий ротовой полости, глотки и пищевода.</w:t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2"/>
        </w:rPr>
        <w:t>В морфологическом и патогенетическом отношении патологическое ороговение по существу не связано с нарушением белкового обмена, а ближе стоит к процессу гипертрофического разрастания ткани и метаплазии.</w:t>
      </w:r>
    </w:p>
    <w:p>
      <w:pPr>
        <w:pStyle w:val="Normal1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widowControl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bookmarkStart w:id="1" w:name="__RefHeading___Toc415965940"/>
      <w:bookmarkEnd w:id="1"/>
      <w:r>
        <w:rPr/>
        <w:t>Клещевой Энцефал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Энцефалит (</w:t>
      </w:r>
      <w:r>
        <w:rPr>
          <w:b/>
          <w:sz w:val="22"/>
          <w:lang w:val="en-US"/>
        </w:rPr>
        <w:t>Encephalitis</w:t>
      </w:r>
      <w:r>
        <w:rPr>
          <w:b/>
          <w:sz w:val="22"/>
        </w:rPr>
        <w:t>)</w:t>
      </w:r>
      <w:r>
        <w:rPr>
          <w:sz w:val="22"/>
        </w:rPr>
        <w:t xml:space="preserve"> – воспаление головного мозга. Воспалительные процессы в головном мозге необходимо отличать от дистрофических изменений нервных клеток и волокон (псевдоэнцефалиты или энцефаломаляции) с последующим развитием реактивных процессов, которые наблюдаются при нарушении обмена веществ и интоксикациях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Классификация энцефалитов. По </w:t>
      </w:r>
      <w:r>
        <w:rPr>
          <w:i/>
          <w:sz w:val="22"/>
        </w:rPr>
        <w:t>происхождению</w:t>
      </w:r>
      <w:r>
        <w:rPr>
          <w:sz w:val="22"/>
        </w:rPr>
        <w:t xml:space="preserve"> различают первичный энцефалит(бешенство, борнаская болезнь и другие, вызываемые нейротропными вирусами) и вторичный как осложнение основного заболевания (чума свиней, собак и птиц, злокачественная катаральная горячка, мыт и др.) По </w:t>
      </w:r>
      <w:r>
        <w:rPr>
          <w:i/>
          <w:sz w:val="22"/>
        </w:rPr>
        <w:t>локализации патологического процесса</w:t>
      </w:r>
      <w:r>
        <w:rPr>
          <w:sz w:val="22"/>
        </w:rPr>
        <w:t xml:space="preserve"> энцефалиты делят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олиоэнцефалит (</w:t>
      </w:r>
      <w:r>
        <w:rPr>
          <w:sz w:val="22"/>
          <w:lang w:val="en-US"/>
        </w:rPr>
        <w:t>polios</w:t>
      </w:r>
      <w:r>
        <w:rPr>
          <w:sz w:val="22"/>
        </w:rPr>
        <w:t xml:space="preserve"> – серый) – воспаление, наблюдают преимущественно в сером веществе коры или стволовой части головного мозга (характерен он для бешенства, борнаской болезни, энзоотического энцефалита овец и крупного рогатого скота, эпидемического энцефалита человека и некоторых других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лейкоэнцефалит – изменения встречаются преимущественно в виде демиелинизации нервных волокон и разрастания нейроглии в белом веществе мозг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анэнцефалит – одновременное положение как белого, так и серого вещества головного мозга (регистрируют его при чуме свиней, собак и птиц, злокачественной катаральной горячке, энцефалите плотоядных, инфекционном энцефаломиелите лошадей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менингоэнцефалит – воспалительный процесс распространяется с мозговых оболочек на головной и спинной мозг.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о </w:t>
      </w:r>
      <w:r>
        <w:rPr>
          <w:i/>
          <w:sz w:val="22"/>
        </w:rPr>
        <w:t>распространенности воспалительного процесса</w:t>
      </w:r>
      <w:r>
        <w:rPr>
          <w:sz w:val="22"/>
        </w:rPr>
        <w:t xml:space="preserve"> энцефалит бывает очаговый, диссеминированный и диффузный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В </w:t>
      </w:r>
      <w:r>
        <w:rPr>
          <w:i/>
          <w:sz w:val="22"/>
        </w:rPr>
        <w:t>зависимости от разного сочетания компонентов воспалительной реакции</w:t>
      </w:r>
      <w:r>
        <w:rPr>
          <w:sz w:val="22"/>
        </w:rPr>
        <w:t xml:space="preserve"> наблюдают: острый негнойный энцефалит лимфоцитарного типа, серозный энцефалит, гнойный и гемморраагический. По </w:t>
      </w:r>
      <w:r>
        <w:rPr>
          <w:i/>
          <w:sz w:val="22"/>
        </w:rPr>
        <w:t>течению</w:t>
      </w:r>
      <w:r>
        <w:rPr>
          <w:sz w:val="22"/>
        </w:rPr>
        <w:t xml:space="preserve"> энцефалиты могут быть острые, подострые и хроническ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звитие той или иной формы энцефалита зависит от причины, которая его вызывает, продолжительности и силы действия патогенного раздражителя и от реактивного состояния самого организма. Клиническое проявление энцефалитов по своей симптоматике разнообразно и зависит от локализации и характера воспалительного процесса: повышенная раздраженность, приступы буйства, агрессивности, депрессия, нарушение моторных функций и др. Аналогичные симптомы могут быть и при воспалении мозговых оболочек, что важно учитывать при патоморфологических исследован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ажнейшую категорию энцефалитов домашних животных представляют острый негнойный энцефалит острый негнойный энцефалит лимфоцитарного типа и гнойный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Острый негнойный энцефалит лимфоцитарного типа характерен для целого ряда заболеваний, вызываемых нейротропными или органотропными вирусами (бешенство, борнаская болезнь лошадей, энзоотический энцефалит овец и крупного рогатого скота, чума крупного рогатого скота, чума птиц, свиней, собак, злокачественная катаральная горячка крупного рогатого скота, энцефалит лисиц и др.). Он также встречается как  осложнение при некоторых бактериальных заболеваниях и токсических воздействиях. При этом в одних случаях преобладают дистрофические изменения нервных клеток, реакция глии (эктодермальные формы энцефалита), в других – сосудистые изменения и реактивные процессы в соединительной ткани (мезодермальные формы энцефалита)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  <w:u w:val="single"/>
        </w:rPr>
        <w:t>Макроскопически</w:t>
      </w:r>
      <w:r>
        <w:rPr>
          <w:sz w:val="22"/>
        </w:rPr>
        <w:t xml:space="preserve"> негнойные энцефалиты не всегда распознаваемы, поскольку признаки воспалительной реакции в веществе мозга не яркие. В наиболее выраженных случаях при энцефалитах отмечают дряблость мозгового вещества, неравномерное покраснение, некоторую сглаженность мозговых извилин больших полушарий, а также кровоизлияния, гипермию и отек мозговых оболочек, увеличение количества жидкости в боковых желудочках, которая иногда становится красноватой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  <w:u w:val="single"/>
        </w:rPr>
        <w:t>Микроскопически</w:t>
      </w:r>
      <w:r>
        <w:rPr>
          <w:sz w:val="22"/>
        </w:rPr>
        <w:t xml:space="preserve"> в ткани мозга устанавливают альтернативные, экссудативные и пролиферативные процессы. Из изменений </w:t>
      </w:r>
      <w:r>
        <w:rPr>
          <w:i/>
          <w:sz w:val="22"/>
        </w:rPr>
        <w:t>сосудисто-соединительнотканного аппарата</w:t>
      </w:r>
      <w:r>
        <w:rPr>
          <w:sz w:val="22"/>
        </w:rPr>
        <w:t xml:space="preserve"> наиболее существенным является наличие васкулярных и периваскулярных клеточных инфильтратов гематогенного и местного происхождения (размножение эндотелиальных и адвентициальных клеток мелких сосудов, вен, пре- и капилляров). В итоге вокруг сосудов образуются клеточные муфты, состоящие преимущественно из мелких лимфоидных клеток, единичных округлившихся гистиоцитов, моноцитов и еще реже плазматичесикх клеток. Между лимфоидными клетками и гистиоцитами встречаются переходные клеточные формы, что указывает на генетическое родства клеточного пролиферата. В некоторых местах клеточные инфильтраты выходят за пределы периваскулярных пространств и распределяются в окружающей глиальной ткани мозг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з других изменений сосудистой сети следует отметить полнокровие, расширение просвета, регионарные стазы, тромбозы, набухание, пролиферацию, десквамацию эндотелия, иногда сегментарный некроз и гиалноз сосудистых стенок, периваскулярные отеки и геморрагии. Иногда в клетках инфильтрата отмечают кариопикноз и кариорексис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i/>
          <w:sz w:val="22"/>
        </w:rPr>
        <w:t>Изменения глии</w:t>
      </w:r>
      <w:r>
        <w:rPr>
          <w:sz w:val="22"/>
        </w:rPr>
        <w:t xml:space="preserve"> выражаются размножением ее клеток и появлением среди них дегенеративных форм (палочковидность и фрагментация ядер, одирение). Пролиферативные процессы со стороны глии носят то очаговый, то диффузный характер. При этом отмечают полиморфизм ее клеток, превращение их в блуждающие (подвижные) формы. Пролифераты глии формируются или вокруг сосудов, или вокруг нервных клеток, а иногда независимо от них создаются очажковые скопления в виде глиальных узелков. Если размножение глиальных клеток совершается вокруг нервных клеток, то говорят о нейронофагии. Различают истинную и ложную нейронофагию. Истинной нейронофагией считается та, где размножение клеток глии происходит вокруг поврежденной нервной клетки и на месте последней остается лишь клеточный глиальный узелок. К ложной нейронофагии относят размножение тех же элементов нейроглии вокруг неповрежденной нервной клетки. При хроническом течении заболевания (например, при чуме собак) из глиальной ткани могут формироваться рубцы (глиоз, нейроглиальный склероз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Изменения нервных клеток</w:t>
      </w:r>
      <w:r>
        <w:rPr/>
        <w:t xml:space="preserve"> при энцефалитах разнообразны и находятся в тесной связи с характером и остротой течения процесса. Важнейшие изменения касаются хроматофильного, тигроидного вещества цитоплазмы (зерна Нисселя). Процесс начинается с набухания цитоплазмы в сочетании с мелкозернистым, пылевидным распадом зерен Нисселя вплоть до полного исчезновения их из тела клетки (хроматоиз или тигролиз). Сущность этого процесса заключается в развитии внутриклеточного отека, который в начальных фазах проявляется в виде частичного хроматолиза то в центре нервной клетки (перинуклеарный отек), то на периферии (перицеллюлярный отек). В краевой зоне часто образуются вакуоли. Выраженные формы внутриклеточного отека придают цитоплазме нервной клетки вид сотов. Электронно-микроскопически отмечают распад полисом и рибосом, везикуляцию и расширение цистерн эндоплазматического ретикулума, набухание и просветление матрикса митохондрий. Ядра нервных клеток также подвергаются набуханию, отеку и лизису. На поздних стадиях этот процесс завершается полным лизисом нервной клетки (кариоцитолиз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наблюдают изменения нервных клеток в виде гомогенизации цитоплазмы и ядра, так как зерна Нисселя при этом как бы сливаются в однородную темнокрасящую массу (пикноз или сморщивание нервной клетки). Высшая степень такого процесса определяется как склероз нервной клет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йрофибриллы могут сохраняться длительное время, но в большинстве случает параллельно с изменениями хроматофильного вещества меняется и нейрофибриллярная структура. Они образуют мелкопетлистую сеть при распылении тигроидного вещества или неравномерно утолщаются, варикозно вздуваются и распадаются на отдельные глыбки и зерна. В конечном счете они также  подвергаются или гидролитическому расплавлению  (фибриллолизис), или сливаются вместе и интенсивнее импрегнируются серебром. В дистрофически измененных нервных клетках могут выявляться миелиновые фигуры, капли жира, накапливаться пигмент липофусцин. При полном растворении тигроидного вещества обычно полностью исчезает и нейрофибриллярная структура нервной клетки, что выявляется при импрегнации серебром или электронно-микроскопическом исследова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яду с цитоплазмой нерных клеток отмечают изменения и их ядер: смещение ядра к периферии тела нервной клетки, набухание или сморщивание его, изменение формы (ядро приобретает неровные контуры), кариорексис, вакуолизация и кариолизис. Иногда сморщивается ядрышко, и оно становится подобным тутовой ягоде. Дистрофическим изменениям подвержены также нервные отростки. Они распадаются с образованием детрита из миелиновых фигур и жировых капелек. В местах распада появляются подвижные клетки нейроглии, фагоцитирующие продукты распада и приобретающие вид зернистых щаров. При этом по ходу нервных отростков обычно активизируются и шванновские клетки, которые округляются, размножаются с образованием клеточных скоплений. Затем в межклеточном веществе нервной ткани начинают преобладать литические процессы с последующим размягчением головного мозга, чему во многом способствует серозная экссудац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строфические изменения нервных клеток могут сопровождаться структурными изменениями, которые носят компенсаторно-приспособительный характер, особенно при длительном течении заболевания. К ним относят гипертрофию ядрышка, ядра и в целом клетки с гиперплазией внутриклеточных органелл, появление двухъядерных клеток и т.д.</w:t>
      </w:r>
    </w:p>
    <w:p>
      <w:pPr>
        <w:pStyle w:val="Normal"/>
        <w:jc w:val="both"/>
        <w:rPr>
          <w:sz w:val="22"/>
        </w:rPr>
      </w:pPr>
      <w:r>
        <w:rPr/>
        <w:t xml:space="preserve">     </w:t>
      </w:r>
      <w:r>
        <w:rPr/>
        <w:t>При многих вирусных энцефалитах специфическим процессом в нервных клетках является обнаружение телец-включений. Это ацидофильные овальные или округлые тельца с определенной внутренней  структурой. При одних заболеваниях они образуются в цитоплазме (бешенство, чума и др.), а при других – в ядрах (энзоотичесикй энцефалит лошадей, овец и др.). Тельца-включения образуются как продукт взаимодействия элементарных телец вируса с нуклеиновыми кислотами и белками плазмы. Природа их и значение для организма изучены еще недостаточно, но они имеют большое диагностическое знач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ругие формы энцефалита (серозный, геморрагический) встречаются у животных относительно редко. Серозный энцефалит инфекционной, токсической или аллергической природы проявляется отеком мозговой ткани. Геморрагический энцефалит характеризуется наряду с упомянутыми выше изменениями диапедезом эритроцитов и повышенной примесью их к воспалительному экссудату. Его иногда регистрируют при заболеваниях, вызываемых нейротропными вирусами (болезнь Борна и др.), при чуме свиней, при кормовых отравлениях, ботулизме и т.д. Макроскопически обнаруживают отдельные или множественные очаги размягчения темно-красного или красно-коричневого цвета, которые отличаются от кровоизлияний тем, что геморрагический экссудат не свертывается. Гистологически в них отмечают сильно инъецированные сосуды, геморрагический экссудат в периваскулярных лимфатических пространствах. Ганглионарные клетки подвергаются некробиозу и некрозу. Геморрагический энцефалит очень быстро вызывает смертельный исх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2" w:name="__RefHeading___Toc415965941"/>
      <w:bookmarkEnd w:id="2"/>
      <w:r>
        <w:rPr/>
        <w:t>ДИПЛОКОККОВАЯ СЕПТИЦИМ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170" w:firstLine="284"/>
        <w:rPr>
          <w:rFonts w:ascii="PragmaticaNMG;Times New Roman" w:hAnsi="PragmaticaNMG;Times New Roman" w:cs="PragmaticaNMG;Times New Roman"/>
        </w:rPr>
      </w:pPr>
      <w:r>
        <w:rPr>
          <w:rFonts w:cs="PragmaticaNMG;Times New Roman" w:ascii="PragmaticaNMG;Times New Roman" w:hAnsi="PragmaticaNMG;Times New Roman"/>
        </w:rPr>
        <w:t xml:space="preserve">СЕПСИС (от греч. sepsis — гниение), тяжелое инфекционное заболевание, развивающееся вследствие заражения крови микробами, преимущественно гноеродными (стафилококки, стрептококки). Выражается тяжелым общим состоянием, лихорадкой, помрачением сознания, образованием гнойников в органах (септикопиемия) и др. </w:t>
      </w:r>
      <w:r>
        <w:rPr>
          <w:rStyle w:val="FootnoteCharacters"/>
          <w:rStyle w:val="FootnoteAnchor"/>
          <w:rFonts w:cs="PragmaticaNMG;Times New Roman" w:ascii="PragmaticaNMG;Times New Roman" w:hAnsi="PragmaticaNMG;Times New Roman"/>
        </w:rPr>
        <w:footnoteReference w:id="3"/>
      </w:r>
    </w:p>
    <w:p>
      <w:pPr>
        <w:pStyle w:val="TextBodyIndent"/>
        <w:rPr>
          <w:sz w:val="20"/>
        </w:rPr>
      </w:pPr>
      <w:r>
        <w:rPr>
          <w:sz w:val="20"/>
        </w:rPr>
        <w:t>Диплококковая септицимия – преимущественно остро протекающее инфекционное заболевание молодняка, поражающее чаще телят и ягнят, реже жеребят и поросят. Клинико-анатомически характеризуется картиной острого сепсиса. Возбудитель болезни – диплококк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Патогенез </w:t>
      </w:r>
      <w:r>
        <w:rPr/>
        <w:t>– в естественных условиях заражение происходит через дыхательные пути и желудочно-кишечный тракт. В местах первичного внедрения диплококки размножаются и в дальнейшем проникают в лимфатические и кровеносные пути. С кровью и лимфой возбудитель разносится по органам и тканям . Штаммы возбудителя обладают токсиногенными свойствами, они выделяют токсические продукты, подавляющие фагоцитоз и увеличивающие проницаемость сосудистых стенок, что способствует гемолизу эритроцитов, нарушается процесс свертывания крови – развивается токсемия с явлениями геморрагического диатеза и тяжелыми поражениями орган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атологоанатомические изменения</w:t>
      </w:r>
      <w:r>
        <w:rPr/>
        <w:t xml:space="preserve">. При </w:t>
      </w:r>
      <w:r>
        <w:rPr>
          <w:i/>
        </w:rPr>
        <w:t>сверхостром течении</w:t>
      </w:r>
      <w:r>
        <w:rPr/>
        <w:t xml:space="preserve"> инфекции при вскрытии павших животных находят множественные точечные и мелкопятнистые кровоизлияния на слизистой оболочке тонкого отдела кишечника, реже сычуга, на брыжейке, брюшине, под эпи- и эндокардом. Отмечают также острую гиперемию слизистых носовой полости, гортани, трахеи, сильную гиперемию и серозный отек легк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</w:t>
      </w:r>
      <w:r>
        <w:rPr>
          <w:i/>
        </w:rPr>
        <w:t>остром течении</w:t>
      </w:r>
      <w:r>
        <w:rPr/>
        <w:t xml:space="preserve"> в зависимости от путей заражения и проникновения возбудителя в организм животного преимущественно поражаются дыхательный или пищеварительный аппар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оражении дыхательного аппарата отмечают гиперемию конъюнктивы, катаральное воспаление слизистой верхних дыхательных путей, набухание и увеличение бронхиальных лимфатических узлов, выпот в грудную полость серозного или серозно-геморрагического экссудата, множественные точечные кровоизлияния и отложения фибрина на плевре, перикарде, серозно-геморрагическую или крупозную пневмонию с преимущественным поражением передних и средних долей, реже с охватом всей легочной ткани; кровоизлияния под эпи- и эндокардом ; дистрофические изменения печени, почек и миокарда, увеличение селезен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х случаях, когда инфекция протекает с поражением желудочно-кишечного тракта, в брюшной полости в большом количестве обнаруживают геморрагический выпот; селезенка резко увеличена ( в 2-3 раза), резиноподобной (каучковой) консистенции, с закругленными краями, точечными и полосчатыми кровоизлияниями под капсулой. Печень набухшая, полнокровная. Под капсулой почек множественные мелкие геморрагии. Более яркие изменения в желудочно-кишечном тракте; слизистая оболочка сычуга и тонкого отдела кишечника резко гиперемирована, в состоянии серозного отека, усеяна точечными и мелкопятнистыми кровоизлияниями; в полости кишечника жидкое содержимое, в некоторых случаях  окрашенное в красный цвет </w:t>
      </w:r>
    </w:p>
    <w:p>
      <w:pPr>
        <w:pStyle w:val="Normal"/>
        <w:jc w:val="both"/>
        <w:rPr/>
      </w:pPr>
      <w:r>
        <w:rPr/>
        <w:t>( вследствие примеси крови). Аналогичные признаки, но более слабые, отмечают и в толстых кишках, особенно в слепой и ободоч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зентериальные лимфатические узлы сильно набухшие, увеличены, серо-красного цвета, на поверхности разреза можно увидеть многочисленные точечные кровоизлияния. Иногда при остром течении болезни одновременно поражаются дыхательные органы и желудочно-кишечный тра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</w:t>
      </w:r>
      <w:r>
        <w:rPr>
          <w:i/>
        </w:rPr>
        <w:t>хронической диплококковой инфекции</w:t>
      </w:r>
      <w:r>
        <w:rPr/>
        <w:t xml:space="preserve"> патологоанатомические изменения находят преимущественно в легких. Они характеризуются развитием фибринозно-некротизирующей пневмонии, осложненной серозно-фибринозным плевритом и перикардитом, или же наблюдают катарально-гнойную </w:t>
        <w:tab/>
        <w:t xml:space="preserve"> пневмонию с образованием в паренхиме органа множественных различной величины гнойных очагов в последующем подвергающихся инкапсуляции. Нередко поражаются также суставы – серозно-фибринозное или гнойное воспаление суставной сумки и изъязвление суставных хрящ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плококковая инфекция встречается и у взрослых животных (у коров, кобыл, свиноматок и овцематок), которые чаще всего  и являются источником заражения молодняка (внутриутробно, через молоко, мочу, носовые истечения). Патологоанатомические изменения у них выражаются обычно в развитии катаральных, катарально-гнойных эндометритов и масти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иагноз диплококковой септицемии молодняка ввиду отсутствия  специфических процессов в органах ставят с учетом всего комплекса изменений, отмечаемых на вскрыт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дифференциальной диагностике следует иметь в виду, что кишечная форма диплококковой инфекции имеет большое сходство по патологоанатомической картине с колибактериозом, а легочная форма – с паратифом. В таких случаях решающими для диагноза являются результаты бактериологического иссле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кончательный диагноз колисептицемии всегда можно поставить, если учитывать клинику болезни, данные эпизоотологического обследования, вскрытия, бактериоскопического и бактериологического исследований. Кроме того, в сомнительных случаях прибегают к заражению белых мышей культурами, выделенными из трупов павших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1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_Toc415965942"/>
      <w:bookmarkEnd w:id="3"/>
      <w:r>
        <w:rPr/>
        <w:t>Список литературы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ертинский К.Н. «Патологическая анатомия сельскохозяйственных животных»           М. \\ « Колос» \\ 197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апаткин А.А « Эпизиоотология и инфекционные болезни сельскохозяйственных животных»  М. \\ « Колос» \\ 19199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ольшая Советская Энциклопедия  М.\\ «Керил и Мефодий» \\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widowControl/>
        <w:rPr>
          <w:sz w:val="24"/>
        </w:rPr>
      </w:pPr>
      <w:r>
        <w:rPr>
          <w:sz w:val="24"/>
        </w:rPr>
      </w:r>
    </w:p>
    <w:p>
      <w:pPr>
        <w:pStyle w:val="Normal1"/>
        <w:widowControl/>
        <w:jc w:val="center"/>
        <w:rPr/>
      </w:pPr>
      <w:r>
        <w:rPr/>
      </w:r>
    </w:p>
    <w:p>
      <w:pPr>
        <w:pStyle w:val="Normal1"/>
        <w:widowControl/>
        <w:jc w:val="center"/>
        <w:rPr/>
      </w:pPr>
      <w:r>
        <w:rPr/>
      </w:r>
    </w:p>
    <w:p>
      <w:pPr>
        <w:pStyle w:val="Normal1"/>
        <w:widowControl/>
        <w:jc w:val="center"/>
        <w:rPr/>
      </w:pPr>
      <w:r>
        <w:rPr/>
      </w:r>
    </w:p>
    <w:p>
      <w:pPr>
        <w:pStyle w:val="Normal1"/>
        <w:widowControl/>
        <w:jc w:val="center"/>
        <w:rPr/>
      </w:pPr>
      <w:r>
        <w:rPr/>
      </w:r>
    </w:p>
    <w:p>
      <w:pPr>
        <w:pStyle w:val="Normal1"/>
        <w:widowControl/>
        <w:jc w:val="center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NM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ая советская энциклопед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льшая советская энциклопед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4:00Z</dcterms:created>
  <dc:creator/>
  <dc:description/>
  <dc:language>en-US</dc:language>
  <cp:lastModifiedBy>admin</cp:lastModifiedBy>
  <dcterms:modified xsi:type="dcterms:W3CDTF">2018-04-10T05:14:00Z</dcterms:modified>
  <cp:revision>2</cp:revision>
  <dc:subject/>
  <dc:title>ОМСКИЙ ГОСУДАРСТВЕННЫЙ ИНСТИТУТ ВЕТИРИНАРНОЙ МЕДИЦИНЫ</dc:title>
</cp:coreProperties>
</file>