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ОМСКИЙ ГОСУДАРСТВЕННЫЙ ИНСТИТУТ ВЕТЕРИНАРНОЙ МЕДИЦИНЫ</w:t>
      </w:r>
    </w:p>
    <w:p>
      <w:pPr>
        <w:pStyle w:val="Normal"/>
        <w:widowControl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4040</wp:posOffset>
                </wp:positionH>
                <wp:positionV relativeFrom="paragraph">
                  <wp:posOffset>635</wp:posOffset>
                </wp:positionV>
                <wp:extent cx="891540" cy="415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object w:dxaOrig="4020" w:dyaOrig="38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15pt;height:32.75pt" filled="f" o:ole="">
                                  <v:imagedata r:id="rId3" o:title=""/>
                                </v:shape>
                                <o:OLEObject Type="Embed" ProgID="" ShapeID="ole_rId2" DrawAspect="Content" ObjectID="_140478177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32.75pt;mso-wrap-distance-left:7.05pt;mso-wrap-distance-right:7.05pt;mso-wrap-distance-top:0pt;mso-wrap-distance-bottom:0pt;margin-top:0.05pt;mso-position-vertical-relative:text;margin-left:2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firstLine="720"/>
                        <w:jc w:val="center"/>
                        <w:rPr/>
                      </w:pPr>
                      <w:r>
                        <w:rPr/>
                        <w:object w:dxaOrig="4020" w:dyaOrig="38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15pt;height:32.75pt" filled="f" o:ole="">
                            <v:imagedata r:id="rId5" o:title=""/>
                          </v:shape>
                          <o:OLEObject Type="Embed" ProgID="" ShapeID="ole_rId4" DrawAspect="Content" ObjectID="_8716965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firstLine="72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widowControl/>
        <w:ind w:left="5529" w:firstLine="3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афедра акушерства, гинекологии и биотехнологий размножения сельскохозяйственных животных</w:t>
      </w:r>
    </w:p>
    <w:p>
      <w:pPr>
        <w:pStyle w:val="Normal"/>
        <w:widowControl/>
        <w:ind w:firstLine="72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widowControl/>
        <w:ind w:firstLine="72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widowControl/>
        <w:ind w:firstLine="72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widowControl/>
        <w:ind w:firstLine="72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widowControl/>
        <w:ind w:firstLine="72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Контрольная работа</w:t>
      </w:r>
    </w:p>
    <w:p>
      <w:pPr>
        <w:pStyle w:val="Normal"/>
        <w:widowControl/>
        <w:ind w:firstLine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/>
        <w:ind w:firstLine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/>
        <w:ind w:firstLine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/>
        <w:ind w:firstLine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/>
        <w:ind w:firstLine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/>
        <w:ind w:firstLine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/>
        <w:ind w:left="3600" w:firstLine="5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полнил:</w:t>
      </w:r>
    </w:p>
    <w:p>
      <w:pPr>
        <w:pStyle w:val="Normal"/>
        <w:widowControl/>
        <w:ind w:left="3600" w:firstLine="5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удент заочного факультета</w:t>
      </w:r>
    </w:p>
    <w:p>
      <w:pPr>
        <w:pStyle w:val="Normal"/>
        <w:widowControl/>
        <w:ind w:left="3402"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го курса , I группы, шифр-94111</w:t>
      </w:r>
    </w:p>
    <w:p>
      <w:pPr>
        <w:pStyle w:val="Normal"/>
        <w:widowControl/>
        <w:ind w:left="3600" w:firstLine="5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лтухов М.А. </w:t>
      </w:r>
    </w:p>
    <w:p>
      <w:pPr>
        <w:pStyle w:val="Normal"/>
        <w:widowControl/>
        <w:ind w:left="3600" w:firstLine="5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верил_________________</w:t>
      </w:r>
    </w:p>
    <w:p>
      <w:pPr>
        <w:pStyle w:val="Normal"/>
        <w:widowControl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 2000 г.</w:t>
      </w:r>
      <w:r>
        <w:br w:type="page"/>
      </w:r>
    </w:p>
    <w:p>
      <w:pPr>
        <w:pStyle w:val="FR1"/>
        <w:rPr/>
      </w:pPr>
      <w:r>
        <w:rPr/>
        <w:t>ВВЕДЕНИЕ</w:t>
      </w:r>
    </w:p>
    <w:p>
      <w:pPr>
        <w:pStyle w:val="Normal"/>
        <w:spacing w:lineRule="auto" w:line="259" w:before="600" w:after="0"/>
        <w:rPr/>
      </w:pPr>
      <w:r>
        <w:rPr/>
        <w:t>В настоящее время в развитии животноводства все большее распространение получают промышленные методы производства. характеризующиеся специализацией хозяйств, высокой концентра' цией животных и интенсивным их использованием.</w:t>
      </w:r>
    </w:p>
    <w:p>
      <w:pPr>
        <w:pStyle w:val="Normal"/>
        <w:spacing w:lineRule="auto" w:line="259"/>
        <w:rPr/>
      </w:pPr>
      <w:r>
        <w:rPr/>
        <w:t>Переход к индустриальным методам ведения молочного и мяс-ного скотоводства вызывает необходимость повышения темпов вос</w:t>
        <w:softHyphen/>
        <w:t>производства животных. Однако успешному воспроизводству ста</w:t>
        <w:softHyphen/>
        <w:t>да и росту продуктивности скота в значительной степени препят</w:t>
        <w:softHyphen/>
        <w:t>ствуют бесплодие и яловость, в результате чего хозяйства несу! большой экономический ущерб.</w:t>
      </w:r>
    </w:p>
    <w:p>
      <w:pPr>
        <w:pStyle w:val="Normal"/>
        <w:spacing w:lineRule="auto" w:line="259"/>
        <w:rPr/>
      </w:pPr>
      <w:r>
        <w:rPr/>
        <w:t>Ликвидация и эффективная профилактика бесплодия и ялово</w:t>
        <w:softHyphen/>
        <w:t>сти являются одним из, основных резервов увеличения поголовья скота и повышения его продуктивности.</w:t>
      </w:r>
    </w:p>
    <w:p>
      <w:pPr>
        <w:pStyle w:val="Normal"/>
        <w:spacing w:lineRule="auto" w:line="259"/>
        <w:rPr/>
      </w:pPr>
      <w:r>
        <w:rPr/>
        <w:t>Бесплодие коров и телок может быть обусловлено различными причинами, прежде всего неполноценным или недостаточным корм</w:t>
        <w:softHyphen/>
        <w:t>лением, плохим уходом, неправильным содержанием и использова</w:t>
        <w:softHyphen/>
        <w:t>нием животных, небрежным отношением к организации и прове</w:t>
        <w:softHyphen/>
        <w:t>дению искусственного осеменения. Бесплодие возникает вследствие различных болезней половых органов, которые появляются</w:t>
      </w:r>
      <w:r>
        <w:rPr>
          <w:b/>
          <w:bCs/>
        </w:rPr>
        <w:t xml:space="preserve"> чаще </w:t>
      </w:r>
      <w:r>
        <w:rPr/>
        <w:t>всего во время родов и в послеродовой период.</w:t>
      </w:r>
    </w:p>
    <w:p>
      <w:pPr>
        <w:pStyle w:val="Normal"/>
        <w:spacing w:lineRule="auto" w:line="259"/>
        <w:rPr/>
      </w:pPr>
      <w:r>
        <w:rPr/>
        <w:t>Предрасполагает к возникновению заболеваний несоблюдение ветеринарно-санитарных  правил при оказании  акушерской по</w:t>
        <w:softHyphen/>
        <w:t>мощи.</w:t>
      </w:r>
    </w:p>
    <w:p>
      <w:pPr>
        <w:pStyle w:val="Normal"/>
        <w:spacing w:lineRule="auto" w:line="259"/>
        <w:rPr/>
      </w:pPr>
      <w:r>
        <w:rPr/>
        <w:t>Такие заболевания, как острые и хронические эндометриты, сальпингиты, оофориты, различные функциональные расстройства яичников, вызывают не только бесплодие, но также снижение удо</w:t>
        <w:softHyphen/>
        <w:t>ев и упитанности коров, ухудшение санитарных и технологических свойств молока.</w:t>
      </w:r>
    </w:p>
    <w:p>
      <w:pPr>
        <w:pStyle w:val="Normal"/>
        <w:spacing w:lineRule="auto" w:line="259"/>
        <w:rPr/>
      </w:pPr>
      <w:r>
        <w:rPr/>
        <w:t>Положительные результаты в борьбе с бесплодием и ялово</w:t>
        <w:softHyphen/>
        <w:t>стью маточного поголовья можно получить путем" осуществления комплекса общехозяйственных, зоотехнических и ветеринарных ме</w:t>
        <w:softHyphen/>
        <w:t>роприятий, которые необходимо проводить систематически, повседневно, умело применяя достижения науки и опыт передовых хо</w:t>
        <w:softHyphen/>
        <w:t>зяйств.</w:t>
      </w:r>
    </w:p>
    <w:p>
      <w:pPr>
        <w:pStyle w:val="Normal"/>
        <w:ind w:hanging="0"/>
        <w:jc w:val="right"/>
        <w:rPr/>
      </w:pPr>
      <w:r>
        <w:rPr/>
        <w:t>В тех хозяйствах, где вопросы содержания и воспроизводства</w:t>
      </w:r>
    </w:p>
    <w:p>
      <w:pPr>
        <w:pStyle w:val="Normal"/>
        <w:spacing w:lineRule="auto" w:line="218"/>
        <w:ind w:hanging="0"/>
        <w:rPr/>
      </w:pPr>
      <w:r>
        <w:rPr/>
        <w:t>стада решаются комплексно, на основе достижений науки и пере</w:t>
        <w:softHyphen/>
        <w:t>дового опыта, яловость скота сведена к минимуму или регистри</w:t>
        <w:softHyphen/>
        <w:t>руется редко.</w:t>
      </w:r>
    </w:p>
    <w:p>
      <w:pPr>
        <w:pStyle w:val="Normal"/>
        <w:spacing w:lineRule="auto" w:line="218"/>
        <w:ind w:firstLine="320"/>
        <w:rPr/>
      </w:pPr>
      <w:r>
        <w:rPr/>
        <w:t>Для успешного проведения мероприятий по интенсификации воспроизводства, профилактике бесплодия и яловости животных не</w:t>
        <w:softHyphen/>
        <w:t>обходимо уметь выявлять причины бесплодия, овладеть современ</w:t>
        <w:softHyphen/>
        <w:t>ными методами лечения больных животных с гинекологическими заболеваниями.</w:t>
      </w:r>
    </w:p>
    <w:p>
      <w:pPr>
        <w:pStyle w:val="Normal"/>
        <w:spacing w:lineRule="auto" w:line="218"/>
        <w:ind w:firstLine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ЧИНЫ БЕСПЛОДИЯ И ЯЛОВОСТИ КОРОВ</w:t>
      </w:r>
    </w:p>
    <w:p>
      <w:pPr>
        <w:pStyle w:val="Normal"/>
        <w:spacing w:before="240" w:after="0"/>
        <w:ind w:firstLine="320"/>
        <w:rPr/>
      </w:pPr>
      <w:r>
        <w:rPr/>
        <w:t>Бесплодие</w:t>
      </w:r>
      <w:r>
        <w:rPr>
          <w:lang w:val="en-US" w:eastAsia="en-US"/>
        </w:rPr>
        <w:t>—</w:t>
      </w:r>
      <w:r>
        <w:rPr/>
        <w:t>это потеря животным способности к воспроизводству при нарушении функции размножения взрослого организма. Бесплодие может быть временное (обратимое) и постоянное (необратимое). Бесплодие</w:t>
      </w:r>
      <w:r>
        <w:rPr>
          <w:lang w:val="en-US" w:eastAsia="en-US"/>
        </w:rPr>
        <w:t xml:space="preserve">— </w:t>
      </w:r>
      <w:r>
        <w:rPr/>
        <w:t>термин биологический, он относится как к маткам, так и к производителям. Яловость</w:t>
      </w:r>
      <w:r>
        <w:rPr>
          <w:lang w:val="en-US" w:eastAsia="en-US"/>
        </w:rPr>
        <w:t xml:space="preserve"> —</w:t>
      </w:r>
      <w:r>
        <w:rPr/>
        <w:t xml:space="preserve"> понятие хозяйственно-экономическое, оно применимо только по отношению к маточному поголовью.</w:t>
      </w:r>
    </w:p>
    <w:p>
      <w:pPr>
        <w:pStyle w:val="Normal"/>
        <w:ind w:firstLine="320"/>
        <w:rPr/>
      </w:pPr>
      <w:r>
        <w:rPr/>
        <w:t>Яловой считается та корова, у которой не произо</w:t>
        <w:softHyphen/>
        <w:t>шло плодотворного осеменения в течение трех месяцев после отела. Периодом яловости у коров считают от</w:t>
        <w:softHyphen/>
        <w:t>резок времени, начиная с 90-го дня после отела (у те</w:t>
        <w:softHyphen/>
        <w:t>лок</w:t>
      </w:r>
      <w:r>
        <w:rPr>
          <w:lang w:val="en-US" w:eastAsia="en-US"/>
        </w:rPr>
        <w:t>—</w:t>
      </w:r>
      <w:r>
        <w:rPr/>
        <w:t>с 30-го дня по достижении ими случного возра</w:t>
        <w:softHyphen/>
        <w:t>ста) и до момента наступления стельности или выбытия животного. В зоотехнической практике принято считать корову новотельной в течение трех месяцев после оте</w:t>
        <w:softHyphen/>
        <w:t>ла, а в дальнейшем, если она не стала стельной, то ее относят к яловым. Показатель яловости</w:t>
      </w:r>
      <w:r>
        <w:rPr>
          <w:lang w:val="en-US" w:eastAsia="en-US"/>
        </w:rPr>
        <w:t>—</w:t>
      </w:r>
      <w:r>
        <w:rPr/>
        <w:t>это коли</w:t>
        <w:softHyphen/>
        <w:t>чество коров и телок (в процентах), не давших припло</w:t>
        <w:softHyphen/>
        <w:t>да в течение календарного года.</w:t>
      </w:r>
    </w:p>
    <w:p>
      <w:pPr>
        <w:pStyle w:val="Normal"/>
        <w:ind w:firstLine="320"/>
        <w:rPr/>
      </w:pPr>
      <w:r>
        <w:rPr/>
        <w:t>Бесплодие коров и телок выявляют в любой период года путем гинекологического исследования. Признака</w:t>
        <w:softHyphen/>
        <w:t xml:space="preserve">ми бесплодия являются длительное отсутствие половой охоты, наличие неплодотворных осеменении и т. д. Обычно в первый месяц после отела в охоту приходят </w:t>
      </w:r>
      <w:r>
        <w:rPr>
          <w:lang w:val="en-US" w:eastAsia="en-US"/>
        </w:rPr>
        <w:t>17—23%,</w:t>
      </w:r>
      <w:r>
        <w:rPr/>
        <w:t xml:space="preserve"> во второй—</w:t>
      </w:r>
      <w:r>
        <w:rPr>
          <w:lang w:val="en-US" w:eastAsia="en-US"/>
        </w:rPr>
        <w:t>48—55</w:t>
      </w:r>
      <w:r>
        <w:rPr/>
        <w:t xml:space="preserve"> и в третий—</w:t>
      </w:r>
      <w:r>
        <w:rPr>
          <w:lang w:val="en-US" w:eastAsia="en-US"/>
        </w:rPr>
        <w:t>18—22%</w:t>
      </w:r>
      <w:r>
        <w:rPr/>
        <w:t xml:space="preserve"> ко</w:t>
        <w:softHyphen/>
        <w:t>ров.. Интервал от отела до первой охоты составляет в среднее около двух месяцев. Поэтому в практических условиях следует считать бесплодной каждую корову, неоплодотворившуюся в течение</w:t>
      </w:r>
      <w:r>
        <w:rPr>
          <w:lang w:val="en-US" w:eastAsia="en-US"/>
        </w:rPr>
        <w:t xml:space="preserve"> 60</w:t>
      </w:r>
      <w:r>
        <w:rPr/>
        <w:t xml:space="preserve"> дней после отела.</w:t>
      </w:r>
    </w:p>
    <w:p>
      <w:pPr>
        <w:pStyle w:val="Normal"/>
        <w:ind w:firstLine="320"/>
        <w:rPr/>
      </w:pPr>
      <w:r>
        <w:rPr/>
        <w:t>Основным показателем, характеризующим оплодо-творяемость коров и эффективность воспроизводства стада, является сервис-период</w:t>
      </w:r>
      <w:r>
        <w:rPr>
          <w:lang w:val="en-US" w:eastAsia="en-US"/>
        </w:rPr>
        <w:t>—</w:t>
      </w:r>
      <w:r>
        <w:rPr/>
        <w:t>отрезок времени от отела до плодотворного осеменения. При нормальном воспроизводстве крупного рогатого скота сервис-периоду коров должен быть в пределах</w:t>
      </w:r>
      <w:r>
        <w:rPr>
          <w:lang w:val="en-US" w:eastAsia="en-US"/>
        </w:rPr>
        <w:t xml:space="preserve"> 60</w:t>
      </w:r>
      <w:r>
        <w:rPr/>
        <w:t xml:space="preserve"> дней и не более </w:t>
      </w:r>
      <w:r>
        <w:rPr>
          <w:lang w:val="en-US" w:eastAsia="en-US"/>
        </w:rPr>
        <w:t>80</w:t>
      </w:r>
      <w:r>
        <w:rPr/>
        <w:t xml:space="preserve"> дней.</w:t>
      </w:r>
    </w:p>
    <w:p>
      <w:pPr>
        <w:pStyle w:val="Normal"/>
        <w:rPr/>
      </w:pPr>
      <w:r>
        <w:rPr/>
        <w:t>Одним из показателей состояния</w:t>
      </w:r>
      <w:r>
        <w:rPr>
          <w:lang w:val="en-US" w:eastAsia="en-US"/>
        </w:rPr>
        <w:t xml:space="preserve"> •</w:t>
      </w:r>
      <w:r>
        <w:rPr/>
        <w:t xml:space="preserve"> воспроизводства стада является процент стельных коров от общего ко</w:t>
        <w:softHyphen/>
        <w:t>личества осемененных впервые после отела (телок</w:t>
      </w:r>
      <w:r>
        <w:rPr>
          <w:lang w:val="en-US" w:eastAsia="en-US"/>
        </w:rPr>
        <w:t xml:space="preserve">— </w:t>
      </w:r>
      <w:r>
        <w:rPr/>
        <w:t>после достижения физиологической зрелости).</w:t>
      </w:r>
    </w:p>
    <w:p>
      <w:pPr>
        <w:pStyle w:val="Normal"/>
        <w:rPr/>
      </w:pPr>
      <w:r>
        <w:rPr/>
        <w:t>Результат считают удовлетворительным, если опло</w:t>
        <w:softHyphen/>
        <w:t>дотворяемость составляет</w:t>
      </w:r>
      <w:r>
        <w:rPr>
          <w:lang w:val="en-US" w:eastAsia="en-US"/>
        </w:rPr>
        <w:t xml:space="preserve"> 51—60%</w:t>
      </w:r>
      <w:r>
        <w:rPr/>
        <w:t xml:space="preserve"> к числу первично осемененных коров, хорошим</w:t>
      </w:r>
      <w:r>
        <w:rPr>
          <w:lang w:val="en-US" w:eastAsia="en-US"/>
        </w:rPr>
        <w:t>—61—70,</w:t>
      </w:r>
      <w:r>
        <w:rPr/>
        <w:t xml:space="preserve"> отличным—</w:t>
      </w:r>
      <w:r>
        <w:rPr>
          <w:lang w:val="en-US" w:eastAsia="en-US"/>
        </w:rPr>
        <w:t xml:space="preserve">71% </w:t>
      </w:r>
      <w:r>
        <w:rPr/>
        <w:t>и выше. У телок оплодотворяемость по первому осеме</w:t>
        <w:softHyphen/>
        <w:t>нению может достигать</w:t>
      </w:r>
      <w:r>
        <w:rPr>
          <w:lang w:val="en-US" w:eastAsia="en-US"/>
        </w:rPr>
        <w:t xml:space="preserve"> 90%.</w:t>
      </w:r>
      <w:r>
        <w:rPr/>
        <w:t xml:space="preserve"> Важный показатель эф</w:t>
        <w:softHyphen/>
        <w:t>фективности воспроизводства</w:t>
      </w:r>
      <w:r>
        <w:rPr>
          <w:lang w:val="en-US" w:eastAsia="en-US"/>
        </w:rPr>
        <w:t xml:space="preserve"> —</w:t>
      </w:r>
      <w:r>
        <w:rPr/>
        <w:t xml:space="preserve"> индекс осеменения, т. е. число осеменении, проведенных до момента оплодотво</w:t>
        <w:softHyphen/>
        <w:t>рения коровы или телки. Результат считают удовлетво</w:t>
        <w:softHyphen/>
        <w:t>рительным, если проведено не более двух осеменении.</w:t>
      </w:r>
    </w:p>
    <w:p>
      <w:pPr>
        <w:pStyle w:val="Normal"/>
        <w:rPr/>
      </w:pPr>
      <w:r>
        <w:rPr/>
        <w:t>Организация работы по профилактике бесплодия и яловости коров и телок в хозяйстве слагается прежде всего из выявления причин, обусловливающих наруше</w:t>
        <w:softHyphen/>
        <w:t>ния воспроизводительной функции, устранения этих при</w:t>
        <w:softHyphen/>
        <w:t>чин и проведения мероприятий по лечению бесплодных животных и восстановлению у них половых функций.</w:t>
      </w:r>
    </w:p>
    <w:p>
      <w:pPr>
        <w:pStyle w:val="Normal"/>
        <w:rPr/>
      </w:pPr>
      <w:r>
        <w:rPr/>
        <w:t>Следует отметить, что причины нарушения функции органов размножения разнообразны. Наиболее распро</w:t>
        <w:softHyphen/>
        <w:t>страненными являются погрешности в кормлении и со</w:t>
        <w:softHyphen/>
        <w:t>держании маточного поголовья, заболевания и врожден</w:t>
        <w:softHyphen/>
        <w:t>ные отклонения в развитии половых органов животных, нарушения техники осеменения коров и телок (органи</w:t>
        <w:softHyphen/>
        <w:t>зационные недостатки) и правил проведения отелов и технологии выращивания молодняка.</w:t>
      </w:r>
    </w:p>
    <w:p>
      <w:pPr>
        <w:pStyle w:val="Normal"/>
        <w:spacing w:before="300" w:after="0"/>
        <w:ind w:right="1600" w:hanging="0"/>
        <w:jc w:val="left"/>
        <w:rPr>
          <w:b/>
          <w:b/>
          <w:bCs/>
        </w:rPr>
      </w:pPr>
      <w:r>
        <w:rPr>
          <w:b/>
          <w:bCs/>
        </w:rPr>
        <w:t>ПОГРЕШНОСТИ В КОРМЛЕНИИ И СОДЕРЖАНИИ</w:t>
      </w:r>
    </w:p>
    <w:p>
      <w:pPr>
        <w:pStyle w:val="Normal"/>
        <w:spacing w:before="160" w:after="0"/>
        <w:ind w:left="40" w:firstLine="320"/>
        <w:rPr/>
      </w:pPr>
      <w:r>
        <w:rPr/>
        <w:t>Нарушение воспроизводительной функции, обуслов</w:t>
        <w:softHyphen/>
        <w:t>ленное недокармливанием, перекармливанием или ка</w:t>
        <w:softHyphen/>
        <w:t>чественной неполноценностью рациона, называется али-ментарным. Неполноценное кормление чаще всего на</w:t>
        <w:softHyphen/>
        <w:t>блюдается в зимний стойловый период. Отрицательное влияние оказывает и неправильная структура рацио</w:t>
        <w:softHyphen/>
        <w:t>нов</w:t>
      </w:r>
      <w:r>
        <w:rPr>
          <w:lang w:val="en-US" w:eastAsia="en-US"/>
        </w:rPr>
        <w:t>—</w:t>
      </w:r>
      <w:r>
        <w:rPr/>
        <w:t>избыток в них силоса, жома, барды или концен</w:t>
        <w:softHyphen/>
        <w:t>тратов, недостаток или отсутствие сена и корнеплодов.</w:t>
      </w:r>
    </w:p>
    <w:p>
      <w:pPr>
        <w:pStyle w:val="Normal"/>
        <w:ind w:left="40" w:firstLine="320"/>
        <w:rPr/>
      </w:pPr>
      <w:r>
        <w:rPr/>
        <w:t>При постоянном недокармливании возникает голо</w:t>
        <w:softHyphen/>
        <w:t>дание, приводящее к перестройке и нарушению обменных процессов, что вызывает расстройство нервной и эндокринной систем, регулирующих репродуктивную функцию.</w:t>
      </w:r>
    </w:p>
    <w:p>
      <w:pPr>
        <w:pStyle w:val="Normal"/>
        <w:rPr/>
      </w:pPr>
      <w:r>
        <w:rPr/>
        <w:t>Нарушения половой функции при неполноценном кормлении выражаются в аритмии половых циклов, от</w:t>
        <w:softHyphen/>
        <w:t>сутствии овуляции, атрофии яичников, задержании по</w:t>
        <w:softHyphen/>
        <w:t>следа, замедленной инволюции половых органов после отела, возникновении гинекологических заболеваний воспалительного характера (эндометриты и др.). Осо</w:t>
        <w:softHyphen/>
        <w:t>бенно неблагоприятно влияет на воспроизводительную функцию коров и телок неполноценное кормление в кон</w:t>
        <w:softHyphen/>
        <w:t>це стельности и после отелов (до осеменения).</w:t>
      </w:r>
    </w:p>
    <w:p>
      <w:pPr>
        <w:pStyle w:val="Normal"/>
        <w:rPr/>
      </w:pPr>
      <w:r>
        <w:rPr/>
        <w:t>Низкий уровень протеина в рационах (менее</w:t>
      </w:r>
      <w:r>
        <w:rPr>
          <w:lang w:val="en-US" w:eastAsia="en-US"/>
        </w:rPr>
        <w:t xml:space="preserve"> 60— 80</w:t>
      </w:r>
      <w:r>
        <w:rPr/>
        <w:t xml:space="preserve"> г на</w:t>
      </w:r>
      <w:r>
        <w:rPr>
          <w:lang w:val="en-US" w:eastAsia="en-US"/>
        </w:rPr>
        <w:t xml:space="preserve"> 1</w:t>
      </w:r>
      <w:r>
        <w:rPr/>
        <w:t xml:space="preserve"> корм. ед.) или недостаток незаменимых ами</w:t>
        <w:softHyphen/>
        <w:t>нокислот приводит к снижению гормональной активно</w:t>
        <w:softHyphen/>
        <w:t>сти желез внутренней секреции, особенно гипофиза, яичников и надпочечников, нарушению синтеза фермен</w:t>
        <w:softHyphen/>
        <w:t>тов,, явлениям витаминной недостаточности.</w:t>
      </w:r>
    </w:p>
    <w:p>
      <w:pPr>
        <w:pStyle w:val="Normal"/>
        <w:rPr/>
      </w:pPr>
      <w:r>
        <w:rPr/>
        <w:t>Избыточное поступление в организм питательных ве</w:t>
        <w:softHyphen/>
        <w:t>ществ, особенно при нарушении функции желез внут</w:t>
        <w:softHyphen/>
        <w:t>ренней секреции, в том числе и гипофиза, часто приво</w:t>
        <w:softHyphen/>
        <w:t>дит к жировому перерождению функциональной ткани яичников и матки.</w:t>
      </w:r>
    </w:p>
    <w:p>
      <w:pPr>
        <w:pStyle w:val="Normal"/>
        <w:rPr/>
      </w:pPr>
      <w:r>
        <w:rPr/>
        <w:t>Для нормальной функции половой системы требует</w:t>
        <w:softHyphen/>
        <w:t>ся поддерживать определенное соотношение между про</w:t>
        <w:softHyphen/>
        <w:t>теином и растворимыми углеводами: на</w:t>
      </w:r>
      <w:r>
        <w:rPr>
          <w:lang w:val="en-US" w:eastAsia="en-US"/>
        </w:rPr>
        <w:t xml:space="preserve"> 100</w:t>
      </w:r>
      <w:r>
        <w:rPr/>
        <w:t xml:space="preserve"> г протеина должно приходится</w:t>
      </w:r>
      <w:r>
        <w:rPr>
          <w:lang w:val="en-US" w:eastAsia="en-US"/>
        </w:rPr>
        <w:t xml:space="preserve"> 80—150</w:t>
      </w:r>
      <w:r>
        <w:rPr/>
        <w:t xml:space="preserve"> г сахара.</w:t>
      </w:r>
    </w:p>
    <w:p>
      <w:pPr>
        <w:pStyle w:val="Normal"/>
        <w:rPr/>
      </w:pPr>
      <w:r>
        <w:rPr/>
        <w:t>Постоянный избыток протеина в рационе при отно</w:t>
        <w:softHyphen/>
        <w:t xml:space="preserve">сительном недостатке углеводов приводит к нарушению обмена веществ и может стать причиной бесплодия. </w:t>
      </w:r>
      <w:r>
        <w:rPr>
          <w:lang w:val="en-US" w:eastAsia="en-US"/>
        </w:rPr>
        <w:t>•</w:t>
      </w:r>
      <w:r>
        <w:rPr/>
        <w:t xml:space="preserve"> Недостаток в кормах макроэлементов (кальция, фос</w:t>
        <w:softHyphen/>
        <w:t>фора, магния, натрия и др.) и микроэлементов (желе</w:t>
        <w:softHyphen/>
        <w:t>за, меди, цинка, кобальта, марганца, йода и др.) влия</w:t>
        <w:softHyphen/>
        <w:t>ет прежде всего на состояние и функцию органов раз' множения и проявляется у большинства коров беспло</w:t>
        <w:softHyphen/>
        <w:t>дием на почве морфологических и биохимических из</w:t>
        <w:softHyphen/>
        <w:t>менений в эндометрии и яичниках. Отмечают отсутст</w:t>
        <w:softHyphen/>
        <w:t>вие течки, охоты, аритмию и неполноценность половых циклов, низкую оплодотворяемость. Так, при дефиците йода нарушается белковый, углеводный, жировой, мине</w:t>
        <w:softHyphen/>
        <w:t>ральный, витаминный обмен веществ. Являясь антаго</w:t>
        <w:softHyphen/>
        <w:t>нистом кальция, йод нормализует фосфорно-кальциевый обмен, а при фосфорной недостаточности у коров воз</w:t>
        <w:softHyphen/>
        <w:t>никают метроррагии (маточные кровотечения),На процессы размножения большое влияние оказы</w:t>
        <w:softHyphen/>
        <w:t>вают витамины, причем доминирующую роль играют витамины А, D, Е.</w:t>
      </w:r>
    </w:p>
    <w:p>
      <w:pPr>
        <w:pStyle w:val="Normal"/>
        <w:rPr/>
      </w:pPr>
      <w:r>
        <w:rPr/>
        <w:t>Нарушение воспроизводительной функции у живот</w:t>
        <w:softHyphen/>
        <w:t>ных нередко возникает вследствие плохих условий со</w:t>
        <w:softHyphen/>
        <w:t>держания; слабая освещенность в помещении, низкая температура, сырость, скопление аммиака и других вредных газов. Отрицательное действие указанных фак</w:t>
        <w:softHyphen/>
        <w:t>торов усиливается при отсутствии моциона и наруше</w:t>
        <w:softHyphen/>
        <w:t>нии режима эксплуатации коров.</w:t>
      </w:r>
    </w:p>
    <w:p>
      <w:pPr>
        <w:pStyle w:val="Normal"/>
        <w:rPr/>
      </w:pPr>
      <w:r>
        <w:rPr/>
        <w:t>Неправильная эксплуатация животных (преждевре</w:t>
        <w:softHyphen/>
        <w:t>менное осеменение до наступления их половой зре</w:t>
        <w:softHyphen/>
        <w:t>лости; поздний запуск, нарушение в работе доильных аппаратов), несоблюдение распорядка дня, низкая ква</w:t>
        <w:softHyphen/>
        <w:t>лификация доярок отрицательно влияют на половую функцию коров и телок.</w:t>
      </w:r>
    </w:p>
    <w:p>
      <w:pPr>
        <w:pStyle w:val="Normal"/>
        <w:spacing w:before="340" w:after="0"/>
        <w:ind w:hanging="0"/>
        <w:jc w:val="left"/>
        <w:rPr>
          <w:b/>
          <w:b/>
          <w:bCs/>
        </w:rPr>
      </w:pPr>
      <w:r>
        <w:rPr>
          <w:b/>
          <w:bCs/>
        </w:rPr>
        <w:t>НЕДОРАЗВИТИЕ ТЕЛОК</w:t>
      </w:r>
    </w:p>
    <w:p>
      <w:pPr>
        <w:pStyle w:val="Normal"/>
        <w:spacing w:before="120" w:after="0"/>
        <w:ind w:left="40" w:firstLine="300"/>
        <w:rPr/>
      </w:pPr>
      <w:r>
        <w:rPr/>
        <w:t>Для нормального .воспроизводства стада необходи</w:t>
        <w:softHyphen/>
        <w:t>мо уделять большое внимание выращиванию здорово</w:t>
        <w:softHyphen/>
        <w:t>го ремонтного молодняка.</w:t>
      </w:r>
    </w:p>
    <w:p>
      <w:pPr>
        <w:pStyle w:val="Normal"/>
        <w:ind w:left="40" w:firstLine="300"/>
        <w:rPr/>
      </w:pPr>
      <w:r>
        <w:rPr/>
        <w:t>Скудное и неполноценное кормление ремонтных те</w:t>
        <w:softHyphen/>
        <w:t>лок тормозит развитие у них половых органов. Осеме</w:t>
        <w:softHyphen/>
        <w:t>нение таких животных становится возможным лишь с запозданием против физиологических сроков на</w:t>
      </w:r>
      <w:r>
        <w:rPr>
          <w:lang w:val="en-US" w:eastAsia="en-US"/>
        </w:rPr>
        <w:t xml:space="preserve"> 6— 12</w:t>
      </w:r>
      <w:r>
        <w:rPr/>
        <w:t xml:space="preserve"> месяцев. Это снижает эффективность хозяйственного использования животных. Если и после наступления стельности кормление телок не улучшается, то это ве</w:t>
        <w:softHyphen/>
        <w:t>дет к прекращению их роста, недоразвитию молочной железы. Первый отел обычно проходит при низкой жи</w:t>
        <w:softHyphen/>
        <w:t>вой массе и плохой упитанности, и поэтому возможны осложнения, которые приводят к возникновению атрофи-ческих процессов в матке и яичниках. В результате бо</w:t>
        <w:softHyphen/>
        <w:t>лее</w:t>
      </w:r>
      <w:r>
        <w:rPr>
          <w:lang w:val="en-US" w:eastAsia="en-US"/>
        </w:rPr>
        <w:t xml:space="preserve"> 50%</w:t>
      </w:r>
      <w:r>
        <w:rPr/>
        <w:t xml:space="preserve"> первотелок остаются яловыми.</w:t>
      </w:r>
    </w:p>
    <w:p>
      <w:pPr>
        <w:pStyle w:val="Normal"/>
        <w:spacing w:before="280" w:after="0"/>
        <w:ind w:hanging="0"/>
        <w:jc w:val="left"/>
        <w:rPr>
          <w:b/>
          <w:b/>
          <w:bCs/>
        </w:rPr>
      </w:pPr>
      <w:r>
        <w:rPr>
          <w:b/>
          <w:bCs/>
        </w:rPr>
        <w:t>АНОМАЛИИ ПОЛОВЫХ ОРГАНОВ</w:t>
      </w:r>
    </w:p>
    <w:p>
      <w:pPr>
        <w:pStyle w:val="Normal"/>
        <w:spacing w:before="120" w:after="0"/>
        <w:rPr/>
      </w:pPr>
      <w:r>
        <w:rPr/>
        <w:t>Аномалии развития половых органов, возникшие в период эмбрионального или плодного развития в резуль</w:t>
        <w:softHyphen/>
        <w:t>тате неполноценности спермиев, яйцеклетки или зиго</w:t>
        <w:softHyphen/>
        <w:t>ты, наблюдаются у телок в форме инфантилизма, фри-мартинизма, гермафродитизма и др.</w:t>
      </w:r>
    </w:p>
    <w:p>
      <w:pPr>
        <w:pStyle w:val="Normal"/>
        <w:spacing w:before="120" w:after="0"/>
        <w:rPr/>
      </w:pPr>
      <w:r>
        <w:rPr/>
        <w:t>Инфантилизм характеризуется недоразвитием орга</w:t>
        <w:softHyphen/>
        <w:t>низма и половых органов, отсутствием половых циклов. При инфантилизме наблюдается гипоплазия яичников и недоразвитость матки.</w:t>
      </w:r>
    </w:p>
    <w:p>
      <w:pPr>
        <w:pStyle w:val="Normal"/>
        <w:ind w:firstLine="320"/>
        <w:rPr/>
      </w:pPr>
      <w:r>
        <w:rPr/>
        <w:t>Признаки фримартинизма</w:t>
      </w:r>
      <w:r>
        <w:rPr>
          <w:lang w:val="en-US" w:eastAsia="en-US"/>
        </w:rPr>
        <w:t xml:space="preserve"> —</w:t>
      </w:r>
      <w:r>
        <w:rPr/>
        <w:t xml:space="preserve"> недоразвитие у телок влагалища, шейки матки и рогов при переразвитости клитора. Такие телки бесплодны, хотя яичники у них функционируют нормально.</w:t>
      </w:r>
    </w:p>
    <w:p>
      <w:pPr>
        <w:pStyle w:val="Normal"/>
        <w:ind w:firstLine="320"/>
        <w:rPr/>
      </w:pPr>
      <w:r>
        <w:rPr/>
        <w:t>Гермафродитизм характеризуется наличием у жи</w:t>
        <w:softHyphen/>
        <w:t>вотного половых признаков и самки, и самца. У самок одновременно имеются и яичники, и семенники. Телки-гермафродиты бесплодны и подлежат выбраковке.</w:t>
      </w:r>
    </w:p>
    <w:p>
      <w:pPr>
        <w:pStyle w:val="Normal"/>
        <w:ind w:firstLine="320"/>
        <w:rPr/>
      </w:pPr>
      <w:r>
        <w:rPr/>
        <w:t>Из других аномалий развития половых органов ре</w:t>
        <w:softHyphen/>
        <w:t>гистрируются: полное отсутствие вульвы или влагали</w:t>
        <w:softHyphen/>
        <w:t>ща, частичное или полное заращение вульвы или вла</w:t>
        <w:softHyphen/>
        <w:t>галища, отсутствие шейки матки, однорогая или четы-рехрогая матка, заращение или отсутствие яйцепрово-дов и др.</w:t>
      </w:r>
    </w:p>
    <w:p>
      <w:pPr>
        <w:pStyle w:val="Normal"/>
        <w:ind w:firstLine="320"/>
        <w:rPr/>
      </w:pPr>
      <w:r>
        <w:rPr/>
        <w:t>Старческие изменения в половых органах коров на</w:t>
        <w:softHyphen/>
        <w:t>ступают в возрасте</w:t>
      </w:r>
      <w:r>
        <w:rPr>
          <w:lang w:val="en-US" w:eastAsia="en-US"/>
        </w:rPr>
        <w:t xml:space="preserve"> 12</w:t>
      </w:r>
      <w:r>
        <w:rPr/>
        <w:t xml:space="preserve"> лет и старше. Они характеризу</w:t>
        <w:softHyphen/>
        <w:t>ются запустением маточных желез и замещением их сое</w:t>
        <w:softHyphen/>
        <w:t>динительной тканью, перерождением и запустением кро-' веносных сосудов матки, отсутствием сократимости мат</w:t>
        <w:softHyphen/>
        <w:t>ки при пальпации, яичники уменьшаются в размерах, фолликулы не созревают, так как железистая ткань за</w:t>
        <w:softHyphen/>
        <w:t>мещается соединительной. Эти морфологические изме</w:t>
        <w:softHyphen/>
        <w:t>нения приводят к нерегулярности половых циклов, пре</w:t>
        <w:softHyphen/>
        <w:t>кращению роста и созревания фолликулов.</w:t>
      </w:r>
    </w:p>
    <w:p>
      <w:pPr>
        <w:pStyle w:val="Normal"/>
        <w:spacing w:before="260" w:after="0"/>
        <w:ind w:hanging="0"/>
        <w:jc w:val="left"/>
        <w:rPr>
          <w:b/>
          <w:b/>
          <w:bCs/>
        </w:rPr>
      </w:pPr>
      <w:r>
        <w:rPr>
          <w:b/>
          <w:bCs/>
        </w:rPr>
        <w:t>ИММУННЫЕ ФАКТОРЫ БЕСПЛОДИЯ</w:t>
      </w:r>
    </w:p>
    <w:p>
      <w:pPr>
        <w:pStyle w:val="Normal"/>
        <w:spacing w:before="80" w:after="0"/>
        <w:rPr/>
      </w:pPr>
      <w:r>
        <w:rPr/>
        <w:t>Причиной бесплодия коров и телок могут быть им-мунологические факторы. Спермин и спермальная плаз</w:t>
        <w:softHyphen/>
        <w:t>ма являются носителями специфических антигенов бел</w:t>
        <w:softHyphen/>
        <w:t>ковой природы. Антигены при введении в половые пути самки способны преодолевать иммунный барьер матки и проникать в кровь. Иммунная реакция организма на чужеродные белки спермы проявляется образованием спермоантител, которые накапливаются в секретах вла</w:t>
        <w:softHyphen/>
        <w:t>галища, матки и яйцепроводов. Они могут сохраняться в крови и половой слизи более двух месяцев.</w:t>
      </w:r>
    </w:p>
    <w:p>
      <w:pPr>
        <w:pStyle w:val="Normal"/>
        <w:rPr/>
      </w:pPr>
      <w:r>
        <w:rPr/>
        <w:t>Спермоантитела проявляют свое действие как агглю</w:t>
        <w:softHyphen/>
        <w:t>тинины  (склеивают спермии), лизины (растворяют спермин) и могут вызывать местные аллергические реакции на введенную сперму (спазматические сокраще</w:t>
        <w:softHyphen/>
        <w:t>ния матки, усиленный фагоцитоз и др.). При много</w:t>
        <w:softHyphen/>
        <w:t>кратных осеменениях самки происходит ее иммунизация. Воспалительные процессы в половых органах (ва</w:t>
        <w:softHyphen/>
        <w:t>гиниты, цервициты, эндометриты, сальпингиты) усили</w:t>
        <w:softHyphen/>
        <w:t>вают иммунные реакции. Их возникновению способст</w:t>
        <w:softHyphen/>
        <w:t>вуют также травмы слизистых оболочек влагалища и шейки матки при осеменении, введение спермы во время маточных кровотечений.</w:t>
      </w:r>
    </w:p>
    <w:p>
      <w:pPr>
        <w:pStyle w:val="Normal"/>
        <w:rPr/>
      </w:pPr>
      <w:r>
        <w:rPr/>
        <w:t>Незавершенная инволюция матки, А-гиповитаминоз также влияют на иммунно-барьерную функцию слизи</w:t>
        <w:softHyphen/>
        <w:t>стых оболочек, что способствует нарастанию концен</w:t>
        <w:softHyphen/>
        <w:t>трации спермоантител.</w:t>
      </w:r>
    </w:p>
    <w:p>
      <w:pPr>
        <w:pStyle w:val="Normal"/>
        <w:rPr/>
      </w:pPr>
      <w:r>
        <w:rPr/>
        <w:t>Иммунные реакции препятствуют процессам оплодо</w:t>
        <w:softHyphen/>
        <w:t>творения (иммобилизация спермиев), либо нарушают развитие зиготы и зародыша (эмбриональная смерт</w:t>
        <w:softHyphen/>
        <w:t>ность), либо вызывают аборты.</w:t>
      </w:r>
    </w:p>
    <w:p>
      <w:pPr>
        <w:pStyle w:val="Normal"/>
        <w:spacing w:before="280" w:after="0"/>
        <w:ind w:right="800" w:hanging="0"/>
        <w:jc w:val="left"/>
        <w:rPr>
          <w:b/>
          <w:b/>
          <w:bCs/>
        </w:rPr>
      </w:pPr>
      <w:r>
        <w:rPr>
          <w:b/>
          <w:bCs/>
        </w:rPr>
        <w:t>НАРУШЕНИЯ ПРАВИЛ ПРОВЕДЕНИЯ ОСЕМЕНЕНИЯ И ОТЕЛОВ</w:t>
      </w:r>
    </w:p>
    <w:p>
      <w:pPr>
        <w:pStyle w:val="Normal"/>
        <w:spacing w:before="160" w:after="0"/>
        <w:ind w:firstLine="320"/>
        <w:rPr/>
      </w:pPr>
      <w:r>
        <w:rPr/>
        <w:t>Нередко коровы и телки при нормальной воспроиз</w:t>
        <w:softHyphen/>
        <w:t>водительной функции остаются неоплодотворенными вследствие неправильно организованного осеменения. Это</w:t>
      </w:r>
      <w:r>
        <w:rPr>
          <w:lang w:val="en-US" w:eastAsia="en-US"/>
        </w:rPr>
        <w:t>—</w:t>
      </w:r>
      <w:r>
        <w:rPr/>
        <w:t>отсутствие плана и учета работы по воспроиз</w:t>
        <w:softHyphen/>
        <w:t>водству стада; напряженный режим использования про</w:t>
        <w:softHyphen/>
        <w:t>изводителей на станциях по искусственному осемене</w:t>
        <w:softHyphen/>
        <w:t>нию и высокая половая нагрузка их при естественной случке; использование производителей с низкой опло</w:t>
        <w:softHyphen/>
        <w:t>дотворяющей способностью; близкородственное разве</w:t>
        <w:softHyphen/>
        <w:t>дение; нарушение технологии получения спермы от про</w:t>
        <w:softHyphen/>
        <w:t>изводителей,  несоблюдение санитарно-гигиенических условий при получении спермы, ее разбавлении и хра</w:t>
        <w:softHyphen/>
        <w:t>нении; несвоевременные выявление охоты и осеменение;</w:t>
      </w:r>
    </w:p>
    <w:p>
      <w:pPr>
        <w:pStyle w:val="Normal"/>
        <w:ind w:hanging="0"/>
        <w:rPr/>
      </w:pPr>
      <w:r>
        <w:rPr/>
        <w:t>несоблюдение правил искусственного осеменения коров и телок (грубое обращение с животными, использова</w:t>
        <w:softHyphen/>
        <w:t>ние -холодных инструментов, сочетание искусственного и естественного осеменения и др.) и санитарно-гигиени</w:t>
        <w:softHyphen/>
        <w:t>ческих условий. Большое значение имеет квалифика</w:t>
        <w:softHyphen/>
        <w:t>ция техников по искусственному осеменению.</w:t>
      </w:r>
    </w:p>
    <w:p>
      <w:pPr>
        <w:pStyle w:val="Normal"/>
        <w:ind w:firstLine="320"/>
        <w:rPr/>
      </w:pPr>
      <w:r>
        <w:rPr/>
        <w:t>От подготовленности коров к отелам, так же как и от правильного ведения родов, во многом зависит даль</w:t>
        <w:softHyphen/>
        <w:t>нейшая способность их к воспроизводству. Обеспечить наиболее благоприятное течение родов, значит, создать условия для скорейшего окончания послеродового пе</w:t>
        <w:softHyphen/>
        <w:t>риода и успешного осеменения коров в первые два ме</w:t>
        <w:softHyphen/>
        <w:t>сяца после родов. Такие нарушения родового процесса, как преждевременное или запоздалое извлечение плода с нарушением асептики и антисептики и задержание по</w:t>
        <w:softHyphen/>
        <w:t>следа, чаще всего являются причиной нарушения инво</w:t>
        <w:softHyphen/>
        <w:t>люции половых органов.</w:t>
      </w:r>
    </w:p>
    <w:p>
      <w:pPr>
        <w:pStyle w:val="Normal"/>
        <w:ind w:firstLine="320"/>
        <w:rPr/>
      </w:pPr>
      <w:r>
        <w:rPr/>
        <w:t>Роды</w:t>
      </w:r>
      <w:r>
        <w:rPr>
          <w:lang w:val="en-US" w:eastAsia="en-US"/>
        </w:rPr>
        <w:t>—</w:t>
      </w:r>
      <w:r>
        <w:rPr/>
        <w:t>физиологический процесс, поэтому при нор</w:t>
        <w:softHyphen/>
        <w:t>мальном течении их помогать корове не надо. Следует лишь наблюдать за их течением, чтобы своевременно оказать помощь, если роды из нормальных перейдут в патологические.</w:t>
      </w:r>
    </w:p>
    <w:p>
      <w:pPr>
        <w:pStyle w:val="Normal"/>
        <w:ind w:firstLine="320"/>
        <w:rPr/>
      </w:pPr>
      <w:r>
        <w:rPr/>
        <w:t>Чаще всего, как только плод прорежется, стараются ускорить роды: прорывают плодный пузырь, наклады</w:t>
        <w:softHyphen/>
        <w:t>вают петли на конечности плода (часто это бывают ве</w:t>
        <w:softHyphen/>
        <w:t>ревки, ремни, не приспособленные для родовспоможе</w:t>
        <w:softHyphen/>
        <w:t>ния) .и силой извлекают плод. Кроме вреда такая по</w:t>
        <w:softHyphen/>
        <w:t>мощь ничего не приносит. Преждевременное и быстрое извлечение плода может вызвать повреждение тканей родовых путей, нарушает сократительные движения матки, механизм ретракции и предрасполагает к задер</w:t>
        <w:softHyphen/>
        <w:t>жанию последа, выпадению матки и т. д.</w:t>
      </w:r>
    </w:p>
    <w:p>
      <w:pPr>
        <w:pStyle w:val="Normal"/>
        <w:ind w:firstLine="320"/>
        <w:rPr/>
      </w:pPr>
      <w:r>
        <w:rPr/>
        <w:t>Вмешиваться в .родовой процесс можно только при явной необходимости и показаниях к родовспоможе</w:t>
        <w:softHyphen/>
        <w:t>нию. Поэтому важнейшими условиями нормального те</w:t>
        <w:softHyphen/>
        <w:t>чения послеродового периода у коров являются: безуп</w:t>
        <w:softHyphen/>
        <w:t>речная подготовка их к отелам, строжайшее соблюдение правил ведения родов, своевременное и правильное ока</w:t>
        <w:softHyphen/>
        <w:t>зание акушерской помощи, ежедневное наблюдение за течением послеродового периода в первые две недели после родов. При возникновении осложнений в после</w:t>
        <w:softHyphen/>
        <w:t>родовом периоде следует своевременно оказать лечеб</w:t>
        <w:softHyphen/>
        <w:t>ную-помощь, улучшить условия содержания и кормле</w:t>
        <w:softHyphen/>
        <w:t>ние животных.</w:t>
      </w:r>
    </w:p>
    <w:p>
      <w:pPr>
        <w:pStyle w:val="Normal"/>
        <w:spacing w:lineRule="auto" w:line="259" w:before="160" w:after="0"/>
        <w:ind w:right="140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ЕЗНИ РЕПРОДУКТИВНЫХ ОРГАНОВ</w:t>
      </w:r>
    </w:p>
    <w:p>
      <w:pPr>
        <w:pStyle w:val="Normal"/>
        <w:spacing w:before="160" w:after="0"/>
        <w:ind w:firstLine="320"/>
        <w:rPr/>
      </w:pPr>
      <w:r>
        <w:rPr/>
        <w:t>К патологическим процессам в половых органах,ко</w:t>
        <w:softHyphen/>
        <w:t>торые наиболее часто сопровождаются бесплодием, от</w:t>
        <w:softHyphen/>
        <w:t>носят болезни вульвы, преддверия влагалища и влага</w:t>
        <w:softHyphen/>
        <w:t>лища, шейки матки и матки, яйцепроводов и яичников.Заболевания половых органов включают функцио</w:t>
        <w:softHyphen/>
        <w:t>нальные расстройства гениталий (персистентные жел</w:t>
        <w:softHyphen/>
        <w:t>тые тела, фолликулярные кисты, гипофункция, атрофия и склероз яичников, субинволюция и атония матки, ма</w:t>
        <w:softHyphen/>
        <w:t>точные кровотечения и др.), а также воспалительные процессы органов размножения (вульвиты, вестибуло-вагиниты, цервициты, метриты, сальпингиты, оофориты).</w:t>
      </w:r>
    </w:p>
    <w:p>
      <w:pPr>
        <w:pStyle w:val="Normal"/>
        <w:ind w:left="40" w:firstLine="300"/>
        <w:rPr/>
      </w:pPr>
      <w:r>
        <w:rPr/>
        <w:t>Функциональные расстройства гениталий могут быть обусловлены нарушением обмена веществ и нервно-эн</w:t>
        <w:softHyphen/>
        <w:t>докринной регуляции половых процессов при погреш</w:t>
        <w:softHyphen/>
        <w:t>ностях в кормлении, содержании и использовании жи</w:t>
        <w:softHyphen/>
        <w:t>вотных, а также при различных заболеваниях (в том числе при воспалении половых органов, болезнях нерв</w:t>
        <w:softHyphen/>
        <w:t>ной, эндокринной и других систем организма). Дис</w:t>
        <w:softHyphen/>
        <w:t>функция репродуктивной системы на почве различных заболеваний животных обусловлена неблагоприятным влиянием патологических импульсов, поступающих из очага поражения. Расстройства функции матки и яич</w:t>
        <w:softHyphen/>
        <w:t>ников часто наблюдаются после тяжелых родов, задер</w:t>
        <w:softHyphen/>
        <w:t>жания последа, выпадения матки, а также при заболе</w:t>
        <w:softHyphen/>
        <w:t>ваниях желудочно-кишечного тракта (травматический ретикулит, атония преджелудков и др.), при интокси</w:t>
        <w:softHyphen/>
        <w:t>кации организма на почве инфекционных и инвазион</w:t>
        <w:softHyphen/>
        <w:t>ных заболеваний, отравлений и др.</w:t>
      </w:r>
    </w:p>
    <w:p>
      <w:pPr>
        <w:pStyle w:val="Normal"/>
        <w:ind w:left="40" w:firstLine="300"/>
        <w:rPr/>
      </w:pPr>
      <w:r>
        <w:rPr/>
        <w:t>В отдельных случаях причиной нарушения функции полового аппарата может явиться применение с лечеб</w:t>
        <w:softHyphen/>
        <w:t>ной целью гормональных препаратов без учета гормо</w:t>
        <w:softHyphen/>
        <w:t>нального фона организма.</w:t>
      </w:r>
    </w:p>
    <w:p>
      <w:pPr>
        <w:pStyle w:val="Normal"/>
        <w:ind w:left="40" w:firstLine="300"/>
        <w:rPr/>
      </w:pPr>
      <w:r>
        <w:rPr/>
        <w:t>Функциональные нарушения матки, яичников, яйце-проводов часто сопровождаются структурными измене</w:t>
        <w:softHyphen/>
        <w:t>ниями в этих органах.</w:t>
      </w:r>
    </w:p>
    <w:p>
      <w:pPr>
        <w:pStyle w:val="Normal"/>
        <w:ind w:left="40" w:firstLine="300"/>
        <w:rPr/>
      </w:pPr>
      <w:r>
        <w:rPr/>
        <w:t>Воспалительные процессы в половых органах воз</w:t>
        <w:softHyphen/>
        <w:t>никают как ответная реакция организма на воздейст</w:t>
        <w:softHyphen/>
        <w:t>вие механических, термических, химических, биологиче</w:t>
        <w:softHyphen/>
        <w:t>ских факторов. По этиологическому признаку различа</w:t>
        <w:softHyphen/>
        <w:t>ют воспалительные процессы заразного и незаразного происхождения  (или специфической и неспецифиче</w:t>
        <w:softHyphen/>
        <w:t>ской этиологии).</w:t>
      </w:r>
    </w:p>
    <w:p>
      <w:pPr>
        <w:pStyle w:val="Normal"/>
        <w:ind w:left="40" w:firstLine="300"/>
        <w:rPr/>
      </w:pPr>
      <w:r>
        <w:rPr/>
        <w:t>Воспалительные процессы заразного происхождения вызывают определенные возбудители, поражающие глав</w:t>
        <w:softHyphen/>
        <w:t>ным образом репродуктивные органы и плоды живот</w:t>
        <w:softHyphen/>
        <w:t>ных, что наблюдается при трихомонозе, вибриозе, бру</w:t>
        <w:softHyphen/>
        <w:t>целлезе, инфекционном вестибуло-вагините и некоторых других болезнях, так называемых половых инфекциях и инвазиях. Каждое из этих заболеваний имеет свое,-более или менее характерное клиническое проявление. Лечебные и профилактические мероприятия, проводи</w:t>
        <w:softHyphen/>
        <w:t>мые при каждом отдельном заболевании, имеют суще</w:t>
        <w:softHyphen/>
        <w:t>ственные особенности и различия в зависимости от спе' цифики этиологии и патогенеза.</w:t>
      </w:r>
    </w:p>
    <w:p>
      <w:pPr>
        <w:pStyle w:val="Normal"/>
        <w:ind w:firstLine="320"/>
        <w:rPr/>
      </w:pPr>
      <w:r>
        <w:rPr/>
        <w:t>Диагностику и мероприятия по лечению половых инфекций и инвазий проводят согласно действующим инструкциям.</w:t>
      </w:r>
    </w:p>
    <w:p>
      <w:pPr>
        <w:pStyle w:val="Normal"/>
        <w:ind w:firstLine="320"/>
        <w:rPr/>
      </w:pPr>
      <w:r>
        <w:rPr/>
        <w:t>Воспалительные процессы гениталий незаразного происхождения вызываются условно патогенными мик</w:t>
        <w:softHyphen/>
        <w:t>робами, в том числе патогенными и токсигенными гри</w:t>
        <w:softHyphen/>
        <w:t>бами, а также механическими, термическими или хими</w:t>
        <w:softHyphen/>
        <w:t>ческими воздействиями (например, при грубых мани</w:t>
        <w:softHyphen/>
        <w:t>пуляциях в половых органах, при введении в их полость слишком горячих растворов или сильно раздра</w:t>
        <w:softHyphen/>
        <w:t>жающих веществ и т. д.). Воспаление может быть об</w:t>
        <w:softHyphen/>
        <w:t>условлено также аллергическими реакциями, когда в половые пути сенсибилизированной самки поступают носители аллергенов (со спермой).</w:t>
      </w:r>
    </w:p>
    <w:p>
      <w:pPr>
        <w:pStyle w:val="Normal"/>
        <w:ind w:firstLine="320"/>
        <w:rPr/>
      </w:pPr>
      <w:r>
        <w:rPr/>
        <w:t>Среди различных видов условно патогенной микро</w:t>
        <w:softHyphen/>
        <w:t>флоры, вызывающей неспецифическое воспаление гени-талиев, превалируют такие бактерии, как стрептокок</w:t>
        <w:softHyphen/>
        <w:t>ки, стафилококки, диплококки, кишечная и синегнойная палочки, каринебактерии, протей и др. Воспаление по</w:t>
        <w:softHyphen/>
        <w:t>ловых органов вызывают также различные грибы</w:t>
      </w:r>
      <w:r>
        <w:rPr>
          <w:lang w:val="en-US" w:eastAsia="en-US"/>
        </w:rPr>
        <w:t xml:space="preserve">— </w:t>
      </w:r>
      <w:r>
        <w:rPr>
          <w:b/>
          <w:bCs/>
        </w:rPr>
        <w:t>из</w:t>
      </w:r>
      <w:r>
        <w:rPr/>
        <w:t xml:space="preserve"> рода аспергиллюс, кандида, мукор, актииомицес и др. В большинстве случаев заболевание бывает обусловле</w:t>
        <w:softHyphen/>
        <w:t>но микробными ассоциациями, а чаще ассоциациями бактерий и грибов.</w:t>
      </w:r>
    </w:p>
    <w:p>
      <w:pPr>
        <w:pStyle w:val="Normal"/>
        <w:ind w:firstLine="320"/>
        <w:rPr/>
      </w:pPr>
      <w:r>
        <w:rPr/>
        <w:t>Инфицирование половых органов происходит глав</w:t>
        <w:softHyphen/>
        <w:t>ным образом при отеле или аборте, в послеродовой пе</w:t>
        <w:softHyphen/>
        <w:t>риод или после аборта, а также в период эструса и осе</w:t>
        <w:softHyphen/>
        <w:t>менения.</w:t>
      </w:r>
    </w:p>
    <w:p>
      <w:pPr>
        <w:pStyle w:val="Normal"/>
        <w:ind w:firstLine="320"/>
        <w:rPr/>
      </w:pPr>
      <w:r>
        <w:rPr/>
        <w:t>Патогенные бактерии и грибы могут проникать в половые органы из внешней среды (экзогенный путь) или через кровь из молочной железы, печени, легких, желудочно-кишечного тракта и других органов при их воспалении (эндогенный путь). Не исключена возмож</w:t>
        <w:softHyphen/>
        <w:t>ность развития воспаления вследствие активизации мик</w:t>
        <w:softHyphen/>
        <w:t>роорганизмов, которые попали в матку еще до наступ</w:t>
        <w:softHyphen/>
        <w:t>ления беременности.</w:t>
      </w:r>
    </w:p>
    <w:p>
      <w:pPr>
        <w:pStyle w:val="Normal"/>
        <w:ind w:firstLine="320"/>
        <w:rPr/>
      </w:pPr>
      <w:r>
        <w:rPr/>
        <w:t>Экзогенный путь проникновения бактерий и грибов в гениталии возможен при непосредственном контакте половых органов с навозом, подстилкой, особенно при наличии патологических выделений у других животных. Механическому заносу микрофлоры в половые пути ко</w:t>
        <w:softHyphen/>
        <w:t>ров способствуют открытые навозные желоба со скреб</w:t>
        <w:softHyphen/>
        <w:t>ковыми транспортерами.</w:t>
      </w:r>
    </w:p>
    <w:p>
      <w:pPr>
        <w:pStyle w:val="Normal"/>
        <w:ind w:left="40" w:firstLine="300"/>
        <w:rPr/>
      </w:pPr>
      <w:r>
        <w:rPr/>
        <w:t>Вульва у коров некоторое время после рождения плода остается открытой, зияющей, поэтому в нее могут проникать бактерии и грибы, которые затем попадают во влагалище и в полость матки. Особенно интенсивно заселяются микроорганизмами половые пути и матка при задержании последа.</w:t>
      </w:r>
    </w:p>
    <w:p>
      <w:pPr>
        <w:pStyle w:val="Normal"/>
        <w:ind w:left="40" w:firstLine="300"/>
        <w:rPr/>
      </w:pPr>
      <w:r>
        <w:rPr/>
        <w:t>Бактерии и грибы могут быть занесены в родовые пути и матку через необработанные руки и инструменты при оказании акушерской помощи, оперативном отде</w:t>
        <w:softHyphen/>
        <w:t>лении последа и других манипуляциях, проводимых с лечебной или диагностической целью. Следует' иметь в виду, что при продвижении руки или инструмента че</w:t>
        <w:softHyphen/>
        <w:t>рез шейку матки возможен занос микробов не только из внешней среды, но и из влагалища, которое почти всегда заселено различной микрофлорой.</w:t>
      </w:r>
    </w:p>
    <w:p>
      <w:pPr>
        <w:pStyle w:val="Normal"/>
        <w:ind w:left="40" w:firstLine="300"/>
        <w:rPr/>
      </w:pPr>
      <w:r>
        <w:rPr/>
        <w:t>При искусственном осеменении животных могут быть занесены микробы и грибы в половые пути самки со спермой или инструментами.</w:t>
      </w:r>
    </w:p>
    <w:p>
      <w:pPr>
        <w:pStyle w:val="Normal"/>
        <w:ind w:left="40" w:firstLine="300"/>
        <w:rPr/>
      </w:pPr>
      <w:r>
        <w:rPr/>
        <w:t>Несоблюдение правил асептики при взятии спермы, ее разбавлении и расфасовке обусловливает значитель</w:t>
        <w:softHyphen/>
        <w:t>ную ее микробную и грибковую загрязненность. При наличии воспалительных процессов в половых и при</w:t>
        <w:softHyphen/>
        <w:t>даточных железах быка-производителя в сперму вместе с продуктами воспаления попадает большое количест</w:t>
        <w:softHyphen/>
        <w:t>во микробов.</w:t>
      </w:r>
    </w:p>
    <w:p>
      <w:pPr>
        <w:pStyle w:val="Normal"/>
        <w:ind w:left="40" w:firstLine="300"/>
        <w:rPr/>
      </w:pPr>
      <w:r>
        <w:rPr/>
        <w:t>Санитарные качества спермы могут ухудшаться и при ее хранении. Замораживание не устраняет опас</w:t>
        <w:softHyphen/>
        <w:t>ность передачи бактерий и грибов через сперму. Сана</w:t>
        <w:softHyphen/>
        <w:t>ция спермы антибиотиками только подавляет рост и развитие многих бактерий, но не освобождает от них сперму. Этой мерой можно добиться лишь уменьше</w:t>
        <w:softHyphen/>
        <w:t>ния степени бактериальной загрязненности спермы, но при этом всегда остаются те микробы, которые обла</w:t>
        <w:softHyphen/>
        <w:t>дают резистентностью к санирующим веществам.</w:t>
      </w:r>
    </w:p>
    <w:p>
      <w:pPr>
        <w:pStyle w:val="Normal"/>
        <w:ind w:left="40" w:firstLine="300"/>
        <w:rPr/>
      </w:pPr>
      <w:r>
        <w:rPr/>
        <w:t>Инфицирование половых путей коров и телок может происходить также при осеменении, если при этом не соблюдаются правила септики (осеменение на скотных дворах, использование нестерильных инструментов, особенно пипеток, небрежное открывание ампул с семенем и др.). Если вместе со спермой в половые пути самки попадают микроорганизмы, то в матке они нахо</w:t>
        <w:softHyphen/>
        <w:t>дят подходящую среду и быстро размножаются, вызы</w:t>
        <w:softHyphen/>
        <w:t>вая различную патологию, при этом кроме воспали</w:t>
        <w:softHyphen/>
        <w:t>тельных заболеваний (эндометриты, цервициты и др.) нередко наблюдаются аборты, нарушение эмбриогенеза, рождение нежизнеспособного плода, задержание по</w:t>
        <w:softHyphen/>
        <w:t>следа и др.</w:t>
      </w:r>
    </w:p>
    <w:p>
      <w:pPr>
        <w:pStyle w:val="Normal"/>
        <w:rPr/>
      </w:pPr>
      <w:r>
        <w:rPr/>
        <w:t>В возникновении воспалительных заболеваний неспе</w:t>
        <w:softHyphen/>
        <w:t>цифической этиологии существенную роль играют трав</w:t>
        <w:softHyphen/>
        <w:t>мы половых органов. Ссадины, трещины, царапины сли</w:t>
        <w:softHyphen/>
        <w:t>зистой оболочки или более глубокие повреждения тканей, нередко возникающие во время родов, при ока</w:t>
        <w:softHyphen/>
        <w:t>зании акушерской помощи или проведении искусствен</w:t>
        <w:softHyphen/>
        <w:t>ного осеменения, служат входными воротами для ин</w:t>
        <w:softHyphen/>
        <w:t>фекции или являются непосредственной причиной вос</w:t>
        <w:softHyphen/>
        <w:t>паления.</w:t>
      </w:r>
    </w:p>
    <w:p>
      <w:pPr>
        <w:pStyle w:val="Normal"/>
        <w:rPr/>
      </w:pPr>
      <w:r>
        <w:rPr/>
        <w:t>В поврежденные участки тканей легко внедряется условно патогенная микрофлора, находящаяся во влага</w:t>
        <w:softHyphen/>
        <w:t>лище или попадающая из внешней среды, здесь уси</w:t>
        <w:softHyphen/>
        <w:t>ливаются ее патогенные свойства, и это приводит к возникновению местной воспалительной реакции.</w:t>
      </w:r>
    </w:p>
    <w:p>
      <w:pPr>
        <w:pStyle w:val="Normal"/>
        <w:rPr/>
      </w:pPr>
      <w:r>
        <w:rPr/>
        <w:t>Следует помнить, что защитные силы организма, его устойчивость к инфекции снижаются под влиянием не</w:t>
        <w:softHyphen/>
        <w:t>благоприятных факторов</w:t>
      </w:r>
      <w:r>
        <w:rPr>
          <w:lang w:val="en-US" w:eastAsia="en-US"/>
        </w:rPr>
        <w:t xml:space="preserve"> —</w:t>
      </w:r>
      <w:r>
        <w:rPr/>
        <w:t xml:space="preserve"> при недостаточном или не</w:t>
        <w:softHyphen/>
        <w:t>полноценном кормлении, содержании коров в темных, душных, сырых помещениях, при отсутствии активного моциона и др. К возникновению воспалительных про</w:t>
        <w:softHyphen/>
        <w:t>цессов предрасполагают также внутренние факторы, ослабляющие резистентность организма,</w:t>
      </w:r>
      <w:r>
        <w:rPr>
          <w:lang w:val="en-US" w:eastAsia="en-US"/>
        </w:rPr>
        <w:t>—</w:t>
      </w:r>
      <w:r>
        <w:rPr/>
        <w:t xml:space="preserve"> перенесенные заболевания, истощение, замедленная инволюция поло</w:t>
        <w:softHyphen/>
        <w:t>вых органов после отела и др.</w:t>
      </w:r>
    </w:p>
    <w:p>
      <w:pPr>
        <w:pStyle w:val="Normal"/>
        <w:rPr/>
      </w:pPr>
      <w:r>
        <w:rPr/>
        <w:t>Наиболее благоприятные условия для инфицирова-</w:t>
      </w:r>
      <w:r>
        <w:rPr>
          <w:b/>
          <w:bCs/>
        </w:rPr>
        <w:t>ния</w:t>
      </w:r>
      <w:r>
        <w:rPr/>
        <w:t xml:space="preserve"> половых органов создаются во время отела и в пер</w:t>
        <w:softHyphen/>
        <w:t>вые</w:t>
      </w:r>
      <w:r>
        <w:rPr>
          <w:lang w:val="en-US" w:eastAsia="en-US"/>
        </w:rPr>
        <w:t xml:space="preserve"> 3—5</w:t>
      </w:r>
      <w:r>
        <w:rPr/>
        <w:t xml:space="preserve"> дней после него. В это время в матке скап</w:t>
        <w:softHyphen/>
        <w:t>ливается большое количество лохий, которые служат хорошей питательной средой для микробов. Кроме то</w:t>
        <w:softHyphen/>
        <w:t>го, в связи с послеродовой инволюцией матки эпителий слизистой оболочки перерождается, слущивается и мат</w:t>
        <w:softHyphen/>
        <w:t>ка фактически лишена одного из естественных защит</w:t>
        <w:softHyphen/>
        <w:t>ных барьеров.</w:t>
      </w:r>
    </w:p>
    <w:p>
      <w:pPr>
        <w:pStyle w:val="Normal"/>
        <w:rPr/>
      </w:pPr>
      <w:r>
        <w:rPr/>
        <w:t>После внедрения патогенных микроорганизмов в тка</w:t>
        <w:softHyphen/>
        <w:t>ни половых органов развивается воспалительный про</w:t>
        <w:softHyphen/>
        <w:t>цесс. В зависимости от тех или иных изменений в клет</w:t>
      </w:r>
      <w:r>
        <w:rPr>
          <w:sz w:val="22"/>
          <w:szCs w:val="22"/>
        </w:rPr>
        <w:t>ках и тканях различают соответственно воспаление альтернативное, экссудативное (экссудативно-инфиль-тративное с разновидностями)  и пролиферативное (продуктивное)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left="240" w:right="200" w:firstLine="300"/>
        <w:rPr>
          <w:sz w:val="22"/>
          <w:szCs w:val="22"/>
        </w:rPr>
      </w:pPr>
      <w:r>
        <w:rPr>
          <w:sz w:val="22"/>
          <w:szCs w:val="22"/>
        </w:rPr>
        <w:t>Характер воспалительного процесса определяется в первую очередь реактивностью организма, свойствами и функциональным состоянием пораженного органа, а также особенностью этиологического фактора (степень травмы, вирулентность, патогенность, характер микро</w:t>
        <w:softHyphen/>
        <w:t>флоры и др.).</w:t>
      </w:r>
    </w:p>
    <w:p>
      <w:pPr>
        <w:pStyle w:val="Normal"/>
        <w:ind w:left="120" w:right="200" w:firstLine="320"/>
        <w:jc w:val="left"/>
        <w:rPr/>
      </w:pPr>
      <w:r>
        <w:rPr>
          <w:sz w:val="22"/>
          <w:szCs w:val="22"/>
        </w:rPr>
        <w:t>В зависимости от вирулентности возбудителя, со</w:t>
        <w:softHyphen/>
        <w:t>стояния организма и защитных реакций половых пу</w:t>
        <w:softHyphen/>
        <w:t>тей развивается серозное, катаральное, гнойно-катараль</w:t>
        <w:softHyphen/>
        <w:t>ное или более тяжелые виды воспаления: фибринозное, гнойно-гнилостное, некротическое, гангренозное. При слабой вирулентности микробов и хорошо выраженной реакции организма наблюдается преимущественно по</w:t>
        <w:softHyphen/>
        <w:t>верхностное воспаление в слизистой оболочке половых органов. При значительной степени травмирования тка</w:t>
        <w:softHyphen/>
        <w:t>ней, высоких вирулентных и патогенных свойствах про</w:t>
        <w:softHyphen/>
        <w:t>никшей в половые органы микрофлоры, заметном ос</w:t>
        <w:softHyphen/>
        <w:t>лаблении сопротивляемости организма воспалительный процесс нередко затрагивает мышечный слой и сероз</w:t>
        <w:softHyphen/>
        <w:t>ную оболочку половых органов и может даже перей</w:t>
        <w:softHyphen/>
        <w:t>ти на окружающие ткани. Иногда в таких случаях вос</w:t>
        <w:softHyphen/>
        <w:t>паление осложняется общей послеродовой инфекцией (акушерским сепсисом)</w:t>
      </w:r>
      <w:r>
        <w:rPr>
          <w:sz w:val="22"/>
          <w:szCs w:val="22"/>
          <w:lang w:val="en-US" w:eastAsia="en-US"/>
        </w:rPr>
        <w:t>—</w:t>
      </w:r>
      <w:r>
        <w:rPr>
          <w:sz w:val="22"/>
          <w:szCs w:val="22"/>
        </w:rPr>
        <w:t>тяжелым заболеванием, воз</w:t>
        <w:softHyphen/>
        <w:t>никающим в результате проникновения в кровь микро</w:t>
        <w:softHyphen/>
        <w:t>бов или их токсинов.</w:t>
      </w:r>
    </w:p>
    <w:p>
      <w:pPr>
        <w:pStyle w:val="Normal"/>
        <w:ind w:firstLine="320"/>
        <w:rPr/>
      </w:pPr>
      <w:r>
        <w:rPr>
          <w:sz w:val="22"/>
          <w:szCs w:val="22"/>
        </w:rPr>
        <w:t>С учетом продолжительности заболевания и выра</w:t>
        <w:softHyphen/>
        <w:t>женности воспалительной реакции различают острое, подострое и хроническое воспаление половых органов. Для острого и подострого воспаления характерно пре</w:t>
        <w:softHyphen/>
        <w:t>обладание явлений альтерации и экссудации. Экссуда</w:t>
        <w:softHyphen/>
        <w:t>ция ведет к разрыхлению и отечности тканей, возник</w:t>
        <w:softHyphen/>
        <w:t>новению патологических выделений (экссудата). Хро-ническое воспаление отличается преобладанием про</w:t>
        <w:softHyphen/>
        <w:t>дуктивных процессов: усиленным развитием соединительной ткани, иногда с образованием рубцов, утолще</w:t>
        <w:softHyphen/>
        <w:t>ний, нарушением проходимости и т. п. В ряде случаев хроническое воспаление носит преимущественно экссу-дативный характер с преобладанием процессов альте</w:t>
        <w:softHyphen/>
        <w:t>рации, приводящих к истончению стенки воспален</w:t>
        <w:softHyphen/>
        <w:t xml:space="preserve">ного органа, </w:t>
      </w:r>
      <w:r>
        <w:rPr/>
        <w:t>Воспаление репродуктивных органов у коров наибо</w:t>
        <w:softHyphen/>
        <w:t>лее тяжело протекает в зимний стойловый период, ког</w:t>
        <w:softHyphen/>
        <w:t>да снижается естественная резистентность организма.</w:t>
      </w:r>
    </w:p>
    <w:p>
      <w:pPr>
        <w:pStyle w:val="Normal"/>
        <w:rPr/>
      </w:pPr>
      <w:r>
        <w:rPr/>
        <w:t>Основными признаками воспаления половых органов у коров являются: покраснение слизистых оболочек, на</w:t>
        <w:softHyphen/>
        <w:t>личие кровоизлияний на них, повышение местной тем</w:t>
        <w:softHyphen/>
        <w:t>пературы, отечность и болезненность тканей, выделение экссудата. В тяжелых случаях наблюдается угнетение животного, ухудшение у него аппетита, снижение лак</w:t>
        <w:softHyphen/>
        <w:t>тации, повышение температуры тела.</w:t>
      </w:r>
    </w:p>
    <w:p>
      <w:pPr>
        <w:pStyle w:val="Normal"/>
        <w:rPr/>
      </w:pPr>
      <w:r>
        <w:rPr/>
        <w:t>Воспалительные процессы создают предпосылки для появления тех или иных нарушений функций матки и яичников. Длительное течение воспалительных процес</w:t>
        <w:softHyphen/>
        <w:t>сов приводит к необратимым структурным изменениям в тканях половых органов, а затем и к постоянному бесплодию к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ind w:left="660" w:hanging="360"/>
        <w:rPr>
          <w:sz w:val="24"/>
          <w:szCs w:val="24"/>
        </w:rPr>
      </w:pPr>
      <w:r>
        <w:rPr>
          <w:sz w:val="24"/>
          <w:szCs w:val="24"/>
        </w:rPr>
        <w:t>Гончаров В.П., Карпов В.А., Профилактика и лечение гинекологических заболеваний коров, М., “Россельхозиздат” 1981</w:t>
      </w:r>
    </w:p>
    <w:sectPr>
      <w:footerReference w:type="default" r:id="rId6"/>
      <w:footerReference w:type="first" r:id="rId7"/>
      <w:type w:val="nextPage"/>
      <w:pgSz w:w="11906" w:h="16820"/>
      <w:pgMar w:left="1440" w:right="1127" w:gutter="0" w:header="0" w:top="1134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8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8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омер страниц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8:00Z</dcterms:created>
  <dc:creator/>
  <dc:description/>
  <dc:language>en-US</dc:language>
  <cp:lastModifiedBy>admin</cp:lastModifiedBy>
  <cp:lastPrinted>2000-02-16T23:19:00Z</cp:lastPrinted>
  <dcterms:modified xsi:type="dcterms:W3CDTF">2018-04-10T05:18:00Z</dcterms:modified>
  <cp:revision>2</cp:revision>
  <dc:subject/>
  <dc:title>ОМСКИЙ ГОСУДАРСТВЕННЫЙ ИНСТИТУТ ВЕТЕРИНАРНОЙ МЕДИЦИНЫ</dc:title>
</cp:coreProperties>
</file>