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УРСОВАЯ РАБОТА</w:t>
        <w:br/>
        <w:t>по "Сальмонеллез овец"</w:t>
      </w:r>
    </w:p>
    <w:p>
      <w:pPr>
        <w:pStyle w:val="Heading3"/>
        <w:rPr/>
      </w:pPr>
      <w:r>
        <w:rPr/>
        <w:t>Тема: Организация, планирование и экономика ветмероприятий при диспепсии молодняка кур-несушек на птицефабрике "Свердловская"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ВЕДЕНИЕ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новными задачами, решаемые ветеринарной наукой и практикой в настоящее время, являются улучшение качества продуктов питания и животного сырья, решение проблем профилактики болезней, общих для человека и животных, а также охрана страны от заноса возбудителей особо опасных болезней и защита внешней среды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ереход к рыночным отношениям во всех сферах народного хозяйства, в том числе и ветеринарии - введение платных ветеринарных услуг согласно принятому Закону РФ "О ветеринарии" и "Положению о производственной ветеринарной службе" потребовал коренного изменения форм и методов организации ветеринарного дела в РФ. Возникла объективная необходимость усиления профессиональной и экономической подготовки ветеринарного специалиста, внедрения эффективных коммерческих форм организации ветеринарного обслуживания животноводства и развития ветеринарного бизнеса в стране, а также углубленного изучения новых эффективных форм и методов организации ветеринарного дела, освоения методов анализа экономической эффективности ветеринарных мероприятий с использованием компьютерной техники, знания действующих нормативно-законодательных и правовых актов по ветеринарии, государственной, производственной и коммерческой деятельности, ценообразованию, налогообложению и др. Все эти знания необходимые для ветеринарных специалистов, включает в себя специальная дисциплина "Организация и экономика ветеринарного дела". Она изучает и совершенствует теоретические и практические основы организации, планирования, финансирования, экономики и управления ветеринарным делом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должающийся экономический кризис в стране, в результате которого значительно снижаются федеральные и местные бюджетные ассигнования на ветеринарию, ведет к тому, что основным источником финансирования становятся средства владельца животных, а это в свою очередь повышает ответственность каждого ветеринарного специалиста за экономически эффективную и высококачественную организацию и выполнение ветеринарных мероприятий. В условиях рыночных отношений проводимые ветеринарные мероприятия должны быть не только целесообразными и результативными, но и экономически эффективными, финансово окупаемыми и выгодными для владельцев животных, а также рентабельными для ветеринарной службы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условиях становления рыночной экономики будущее производственных и коммерческих ветеринарных служб за маркетингом и менеджментом. Маркетинг ветеринарного дела рассматривают как определенную систему хозяйствования в условиях рыночной экономики, которая включает современные формы решения производственно-рыночных проблем и научные методы организации управления ветеринарной деятельностью, т.е. менеджмент. Маркетинг поможет формировать оптимальные производственные программы ветеринарной деятельности, оперативно реагировать на складывающиеся ситуации на рынке ветеринарных услуг, выбрать и принять самые рациональные решения, увязанными с конкретными ситуациями и экономическими условиями данного регион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собое место в организации ветеринарного дела сейчас занимает и компьютеризация ветеринарной деятельности, что, безусловно, значительно повысит эффективность ветеринарной работы в будущем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лавной задачей организации и экономики ветеринарного дела в нынешних условиях рыночной ориентации является усиление теоретической и практической подготовки и переподготовке ветеринарных специалистов нового типа: высокопрофессиональных, компетентных в широком кругу экономических, социальных и технологических вопросов, с высоким чувством ответственности за результаты ветеринарной деятельности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тяжёлых условиях кризиса отрасли увеличился удельный вес заболеваемости и падежа сельскохозяйственных животных и птиц от незаразных болезней в общей структуре заболеваемости и падежа, несмотря на осуществление комплекса мероприятий по профилактике, диагностике и лечению таких заболеваний специалистами государственной ветеринарной службы и сельскохозяйственных предприятий. За последние годы также наблюдалась тенденция снижения эффективности терапии незаразных болезней, что связано не только с общими трудностями в отрасли, но и также с ослаблением внимания ветеринарных служб к решению проблем незаразной патологии. Основными причинами заболеваемости и падежа животных от незаразных болезней являются, в первую очередь, неполноценное по энергетическому уровню и несбалансированное по основным элементам питания кормление, не достаточная обеспеченность ферм необходимыми технологическими и ветеринарно-санитарными объектами, неполная обеспеченность учреждений и хозяйств кадрами зооветспециалистов и рабочих животноводства. Дефицит последних не даёт возможности проводить лечебно-профилактические мероприятия на высоком профессиональном уровне, в предусмотренные планом сроки и с полным охватом поголовья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 сельскохозяйственной птицы преобладают незаразные болезни этиологически связанные с нарушением технологии кормления и содержания. От действия перечисленных факторов в первую очередь страдает молодняк, который рождается гипотрофичным, слабо устойчивым к отрицательным воздействия окружающей среды, с развитием в первые дни жизни острых расстройств пищеварения, а в дальнейшем - респираторных заболеваний. В арсенале ветспециалистов имеется много проверенных годами средств и методов, применение которых дает значительное увеличение эффективности проводимых мероприятий, но снижение платежеспособного спроса и удорожание сырья вызвали резкое сокращение производства и ассортимента лечебно-профилактических препаратов. Это привело к тому, что многие ветспециалисты птицеводческих хозяйств стали изыскивать новые экономичные средства неспецифических мероприятий по профилактике незаразных болезней птиц. К таким средствам относится применение адаптогенов различной природы: химических, растительных, животных, влияющих на обмен веществ и уровень адаптации к воздействию неблагоприятных факторов окружающей среды. Неспецифический путь управления адаптацией формирует резистентность организма не только к микробным, но и к физическим (холод, тепло) и химическим факторам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елью моей работы является расчет экономической эффективности и обоснование перспективности использования фитопрепарата эраконд для регуляции процессов метаболизма и снижение уровня диспепсических расстройств молодняка птицы в условиях птицефабрики "Свердловская"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РАТКАЯ ХАРАКТЕРИСТИКА ХОЗЯЙСТВ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тицефабрика "Свердловская" является крупнейшим хозяйством яичного направления в области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 1998 год было произведено 376,348 млн.штук яиц, что на 10 млн.штук яиц больше, чем в 1997году. Яйценоскость за 1998 год на 1 курицу несушку составила 305,9 штук, среднесуточный привес молодняка 10,5 гр. Расход кормов - 138 к.ед. Сохранность взрослой птицы за 1998 год составила 97,2%, молодняка 98,8%, родительского стада 96,3%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тицефабрика "Свердловская" работает по режиму предприятия закрытого типа, территория ее по периметру огорожена железобетонным и деревянным забором. При въезде в птицеводческие зоны работают типовые обогреваемые дезбарьеры для автотранспорта. Персонал, обслуживающий птицу, переодевается в санпропускниках и бригадных домиках. Территория хозяйства благоустроена, озеленена, покрытие дорог асфальтовое с разграничением дорог на "чистые" и "грязные"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тица на фабрике размещена в трёх зонах: промышленная площадка, на расстоянии 20 км от неё - родительское стадо, и в 2 км зона выращивания молодняка. Все площадки огорожены. Родительское стадо содержится в 5 корпусах, молодняк в 2-ух корпусах. На всей фабрике практикуется клеточное содержание птицы. Водоснабжение осуществляется из скважин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рмление птицы предусмотрено сухими полноценными комбикормами. Комбикорма поступают с Богдановического комбикормового завода, подвозятся железнодорожным транспортом в зону подсобно-вспомогательных объектов и загружаются в прирельсовые склады, а затем доставляются автомобилями ЗСК-10 по производственным зонам птицефабрики. Качество поступающего комбикорма контролируется производственной ветеринарно-зоотехнической лабораторией птицефабрики и облветлабораторией (ниже приведено ветеринарное свидетельство на качество комбикорма). Корма дополнительно обогащаются кормовыми добавками в кормоцехах каждого цеха. В качестве добавок используются витаминные премиксы, завозимые из Германии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изводственные помещения отапливаются своими газовыми котельными. Вывозка готовой продукции с птицефабрики предусмотрена автотранспортом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тицефабрика имеет следующие ветеринарные объекты: ветблок, дезблок, ветсанпропускник для тары и автотранспорта, зоотехническую и ветеринарную лаборатории, вскрывочные. Птицефабрика имеет ветеринарно-диагностическую лабораторию, где проводятся серологические исследования напряженности иммунитета к вирусным заболеваниям таким, как инфекционный бронхит, болезнь Гамборо, инфекционный энцефаломиелит, микоплазмоз, болезнь Ньюкасла, РЕО. Зная уровень титров антител, ветспециалисты регулируют кратность и схемы вакцинации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еспеченность биопрепаратами, дезосредствами и медикаментами на 100%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новый убой птицы проводится в типовом убойном цехе. Санитарный убой птицы не проводится, с июля 1997года на птицефабрики, в связи с отсутствием производственной необходимости, закрыта санитарная бойня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АРАКТЕРИСТИКА ПТИЦЕВОДСТВ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мплектование маточного стада осуществляется путём завоза цыплят кросса "Ломанн белый ЛСЛ" из фирмы "Ломанн Тирцухт" (Германия). На 01.01.99 на птицефабрике "Свердловская" поголовье птицы составляло 1792574 гол., в том числе кур несушек 1212524 гол. и 580000 голов молодняк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 поголовье птицы содержится в одноэтажных зданиях, в клетках ККТ (промышленное стадо), КБУ-3 (ремонтный молодняк), КБР-2 (родительское стадо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кубационный цех, где размещается здание инкубатория с 10 инкубаторами "У-55", расположен в зоне выращивания молодняка. Выводимость цыплят за 1998 г. составила 81%. Отходы инкубации и убойного цеха перерабатываются в утильцехе фабрики. Помет вывозится на типовые пометохранилища. Трупы утилизируются в биотермических ямах или перерабатываются на мясо-костную муку. Межцикловые перерывы подготовки птицепомещений выдерживаются. Ветеринарно-санитарное состояние производственных помещений хорошее. Оно контролируется ежемесячно санитарной комиссией в составе врача-эпизоотолога, зоотехника по кормлению птицы и цехового врач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йцо после снесения дезинфицируется в специально оборудованных газокамерах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профилактической целью молодняк в суточном возрасте вакцинируется против болезни Марека вакциной фирмы "Рон-Мерье" (Франция) и вакциной г.Владимирска ВНИИЗЖ. Вакцинация молодняка против других вирусных инфекций: болезни Ньюкасла, болезни Гамборо и инфекционного бронхита, проводится импортными вакцинами фирмы "ТАД" и "Интервет". Иммунитет у привитой птицы достигает 95-100%. Качество используемых вакцин проверяется в ГНКИ. На фабрике проводится исследование птицы на пуллороз эритроцитарным антигеном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точный падёж птицы составляет около 0,025% поголовья. При патологоанатомическом вскрытии выявляют изменения, характерные для незаразной этиологии: энтериты, асфиксия, желточные перитониты, гепатиты, травмы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пизоотическое благополучие птицепоголовья контролируется Свердловской областной ветеринарной лабораторией (проводят 7 исследований), Челябинской зональной ветлабораторией по болезни птиц (проводят 1 исследование) и ветлабораторией фирмы "Ломанн"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емпродукция реализуется в Челябинскую область, Краснодарский край, а также внутрь Свердловской области. Рекламаций на качество реализуемой продукции в 1998 году не поступало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кументация по специфической профилактике, ветсанэкспертизе ведётся, согласно, требований ветеринарного законодательства. На 01.01.99. птицефабрика "Свердловская" была благополучна по остроинфекционным заболеваниям птиц, что подтверждено комиссией в составе начальника управления ветеринарии г.Екатеринбурга - Л.С.Бузановой, заместителя гл.ветврача областной ветбаклаборатории - В.Г.Верещака, гл. ветврача ТМУ по птицеводству и комбикормовой промышленности - Е.П.Горелкина, начальника П.Г.В.Н. - М.Н.Кузнецовой и гл.ветврачом птицефабрики "Свердловская" - В.Г.Буруном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ХАРАКТЕРИСТИКА ВЕТСЛУЖБЫ ХОЗЯЙСТВ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тицефабрике "Свердловская" существует четкая классификация работников ветеринарной службы. Работники ветеринарной службы делятся на основных, непосредственно выполняющих различные противоэпизоотические, лечебно-профилактические и ветеринарно-санитарные мероприятия (ветврачи, ветсанитары - вакцинаторы, ветсанитары-дезинфекторы и др.) и вспомогательных - это работники ветаптеки, ПТВЗЛ и производственной лаборатории.</w:t>
      </w:r>
    </w:p>
    <w:p>
      <w:pPr>
        <w:pStyle w:val="Style13"/>
        <w:rPr/>
      </w:pPr>
      <w:r>
        <w:rPr>
          <w:rFonts w:cs="Comic Sans MS" w:ascii="Comic Sans MS" w:hAnsi="Comic Sans MS"/>
        </w:rPr>
        <w:t>В хозяйстве практикуется групповая форма организации труда ветеринарных работников, т.е. создаются специализированные группы, за ними закрепляется определенный объем ветеринарных работ по проведению вакцинации птицы или дезинфекции помещений и оборудования кратный дневной загруженности каждого члена группы. Распределением ветеринарных работников и определением объема ветеринарных работ занимается старший ветеринарный врач птицефабрики. Распределение ветеринарных работников по производственным зонам обслуживания, цехам ведется на основании трудовой трудоёмкости в соответствии с годовым планом-графиком проводимых ветеринарно-санитарных мероприятий, утвержденным главным ветврачом птицефабрики. Штат ветеринарных специалистов на птицефабрике полностью укомплектован. Ниже приведена схема организационной структуры ветслужбы на птицефабрике "Свердловская" и соцдемографические данные на ветврачей (см. приложение, стр.15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тицефабрике оформляют учетную документацию в виде журналов, записи в которых ведутся ежедневно. Существуют журналы по вакцинации птицы против болезни Марека и Ньюкасла, журнал по контролю напряженности иммунитета, журнал учета лечебной обработки птицы, журнал учета дезинфекции, дезинсекции и дератизации и журнал учета результатов ветеринарно-санитарной экспертизы тушек птицы в убойном цехе. Отчеты по форме 1 оформляются ежемесячно, по форме 2 ежеквартально, также в качестве отчета ежемесячно составляется справка о выполнении плана противоэпизоотических мероприятий (см. приложение, стр.16). На падеж птицы ежедневно составляют акты патологоанатомического вскрытия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ходы на приобретение биопрепаратов, медикаментов, дезинфицирующих средств, ветеринарных приборов, инструментов и оборудования проводят за счет средств самой птицефабрики, относят их на себестоимость продукции и заносят в производственно-финансовые планы и отчеты (отчет по биопрепаратам - см. приложение, стр.17). Заведующая аптекой ежемесячно составляет заявку, где указываются наименование препаратов и средств, которые необходимо приобрести в следующий месяц, разделенных на три группы: биопрепараты, химико-фармацевтические и дезсредства, акарицидные, инсектицидные и дератизационные средства, их необходимое количество и стоимость. Заявка составляется на основе бюджета по доходам и затратам ветеринарной службы на предстоящий месяц старшим ветеринарным врачом птицефабрики, с учетом намеченных ветеринарно-санитарных мероприятий (см. приложение, стр.18) и согласуется с главным ветврачом. Заявка сдаётся в бухгалтерию птицефабрики, которая выделяет денежные средства на приобретение указанных препаратов. Заведующая ветаптекой заключает договора с предприятиями, поставляющими лекарственные средства, материалы и т.д., оформляет накладные и другую документацию. Для получения медикаментов, дезинфицирующих, дератизационных средств и т.д. с целью проведения лечебно-профилактических мероприятий цеховые ветврачи заполняют накладную (см. ниже), где указывают наименование необходимого средства и его количество и куда необходимо отправить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кладная отдается заведующей ветаптеки, которая в свою очередь готовит и отправляет заказанные лекарственные средства в цеха, а накладные использует для отчета, сдаваемого в бухгалтерию птицефабрики, где параллельно ведётся контроль над расходованием материальных средств. Все сведения по движению медикаментов, тары и других материалов занесены в компьютерную программу "Материалы"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Планирование.</w:t>
      </w:r>
    </w:p>
    <w:p>
      <w:pPr>
        <w:pStyle w:val="Style13"/>
        <w:rPr/>
      </w:pPr>
      <w:r>
        <w:rPr>
          <w:rFonts w:cs="Comic Sans MS" w:ascii="Comic Sans MS" w:hAnsi="Comic Sans MS"/>
        </w:rPr>
        <w:t>Ветслужбой хозяйства составляются текущие и оперативные планы. К текущим планам ветеринарных мероприятий, разрабатываемых на год, относятся годовой план противоэпизоотических, лечебно-профилактических и ветеринарно-санитарных мероприятий по птицефабрике (план приведен в приложении, стр.19), план по затратам ветслужбы на предстоящий год (см. приложение, стр.20), план внедрения новых технологий и методик на предстоящий год (см. приложение, стр.21), план повышения квалификации ветспециалистов (см. приложение, стр.22) и т.д. К оперативным планам относятся план-график ветеринарных мероприятий в цехах на текущий месяц, план по подсобным службам на предстоящий месяц (см. приложение, стр.23), план проведения ветеринарно-санитарных мероприятий по птицеводческим цехам и по всей птицефабрике на месяц (см. приложение, стр.24), план ликвидации острозаразных болезней птиц (составляется при производственной необходимости) и т.д. Основным оперативным планом при благополучии хозяйства по острозаразным заболеваниям птиц является план - график ветеринарно-санитарных мероприятий по цеху на предстоящий месяц. В этом плане указывают номер корпуса и зала, возраст птицы на первое число месяца, количество птицы в зале, а также планируют по дням необходимые ветеринарно-санитарные мероприятия. В течение месяца сроки проведения таких мероприятий могут меняться, в зависимости от различных обстоятельств. Так, объектами ежемесячного планирования для цеха выращивания ремонтного молодняка на птицефабрике "Свердловская" являются: диагностические исследования на пуллороз, профилактические вакцинации против болезни Марека, Ньюкасла, Гамборо, инфекционного бронхита, лечебно-профилактические обработки против колибактериоза и сальмонеллеза, кокцидиоза, вскрытие павшей птицы, дезинфекционные работы (мытьё и дезинфекция клеточных перегородок, поилок, кормушек, влажная дезинфекция помещений, аэрозольная дезинфекция помещений, заправка дезбарьеров и дезковриков), получение биопрепаратов и медикаментов из ветаптеки, отпуск медикаментов и биопрепаратов ветсанитарам, дератизационные и дезинсекционные работы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довой план противоэпизоотических и ветеринарно-профилактических мероприятий является основным плановым документом. Такой план составляется главным ветеринарным врачом птицефабрики на предстоящий год и утверждается директором птицефабрики и начальником управления ветеринарии г.Екатеринбурга. Он составляется на основе графика движения птицы, разрабатываемого главным зоотехником птицефабрики, эпизоотической обстановке, сложившейся в хозяйстве, применяемой схемы вакцинации птицы, дезинфекционных и дератизационных работ, с учетом сведений подаваемых цеховыми врачами и заведующей производственно-технологической ветеринарно-зоотехнической лаборатории (ПТВЗЛ). Этот план включает в себя диагностические исследования, меры профилактики и ликвидации инфекционных болезней птиц, ветеринарно-санитарные мероприятия и лабораторные исследования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работе ветслужбы птицефабрики "Свердловская" используется нормативный метод планирования трудоёмкости всего комплекса противоэпизоотических, лечебно-профилактических и ветеринарно-санитарных мероприятий. Этот метод характеризуется внедрением технически обоснованных нормативов для определения трудоёмкости годовых планов противоэпизоотических, лечебно-профилактических и ветеринарно-санитарных мероприятий, а также потребности в биопрепаратах, медикаментах, дезинфекционных и других материально-технических средствах, что очень важно для формирования основных элементов стоимости ветеринарных мероприятий при инфекционных и незаразных болезнях птицы. Нормативный метод планирования направлен на обеспечение равномерного распределения ветеринарных работ по неделям, месяцам, кварталам и годам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водят в хозяйстве и инвентаризацию биопрепаратов, медикаментов, дезинфицирующих средств, ветеринарных приборов, инструментов и оборудования с целью определения потребности в них и расчета затрат денежных средств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НАЛИЗ ЗАБОЛЕВАЕМОСТИ И ПАДЕЖА РЕМОНТНОГО МОЛОДНЯКА КУР-НЕСУШЕК ПРИ ДИСПЕПСИЧЕСКИХ РАССТРОЙСТВАХ В ЦЕХЕ ВЫРАЩИВАНИЯ И ИНКУБАЦИИ ПТИЦЕФАБРИКИ "СВЕРДЛОВСКАЯ"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ение: Диспепсия молодняка (dyspepsia subolis) - характеризуется глубокими функциональными отклонениями деятельности желудочно-кишечного тракта, в результате чего нарушаются процессы переваривания и всасывания питательных веществ корма, и проявляется нарушением пищеварения, обмена веществ, прогрессирующим исхуданием и упадком сил. Болеет молодняк птицы в возрасте до 3-4недель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тогенез: При диспепсии под воздействием этиологических факторов угнетается функция желез желудка, кишечника и поджелудочной железы, нарушается моторная, переваривающая и всасывательная функции желудка и кишечника. В связи с чем ферментативная активность желудочного и кишечного сока понижена, пищеварительные железы выделяют неполноценные по содержанию ферментов соки, неспособные полноценно переваривать корма. Моторика желудков и кишечника может быть вначале рефлекторно усилена, а затем ослабляется. Все это ведет к накоплению в желудочно-кишечном тракте различных патологических продуктов распада кормов, подвергающихся гниению и брожению, активизации патогенной кишечной микрофлоры, из кишечника всасываются недоокисленные продукты распада и микробные токсины. В результате чего быстро развивается общая интоксикация организма, нарушается водный и белковый обмен, происходит ослабление функции сердечно-сосудистой системы и может наступить смерть (токсическая диспепсия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птицефабрике "Свердловская", в цехе выращивания и инкубации за 1998 год падеж и выбраковка молодняка птицы от диспепсических расстройств составил 12847 гол. или 33,1% приходится на диспепсию в структуре общего падежа птицы. Наибольшая заболеваемость диспепсией и отход от неё наблюдались в первые дни приёма молодняка из инкубатория. Экономический ущерб от данной болезни за 1998 год составил 449645 рублей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тиология: Главными этиологическими факторами являлось нарушение температурного режима при выращивании, нарушение условий кормления цыплят в постэмбриональный период на фоне врожденного нарушения обмена веществ: низкое качество комбикормов, преждевременное введение в рацион животных кормов и т.д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линические признаки: У цыплят отмечалось общее угнетение, слабость, вялость, понижение или отсутствие аппетита, истощение. Цыплята сбиваются в кучку, слабо реагируют на внешние раздражители. У больных цыплят голова опущена, шея вытянута, веки полузакрыты. Кожа анемичная, сухая, тонкая. Понос, помет жидкий, беловатого, желтого, желто-зеленого или буроватого цвета, кислого запаха, содержит значительное количество слизи и не переваренных частиц корма. Пушок вокруг клоаки загрязнен фекальными массами. У некоторых цыплят отмечались тонико-клонические судороги, анемия и гибель птицы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атологоанатомические изменения: Трупы истощены, мускулатура атрофирована, кожа истончена. В ротовой полости густая тягучая слизь. Слизистая оболочка пищевода и зоба катарально воспалена, покрыта слизью. Зоб наполнен кормовыми массами. Слизистая оболочка железистого желудка катарально воспалена, покрыта густой тягучей слизью, припухшая. Тонкие и толстые кишки переполнены жидкими не переваренными кормовыми массами, слепые отростки вздуты. Слизистая оболочка кишечника катарально воспалена, покрыта слизью, в некоторых случаях усеяна кровоизлияниями. Печень дряблая, венозно застойная, с признаками жировой дегенерации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иагноз: был поставлен на основании клинических симптомов, результатов патологоанатомического вскрытия, анализа характера кормления и лабораторной диагностики, с целью исключения пуллороза и кокцидиоз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филактика и лечение: Больных цыплят подвергли выбраковке, а в качестве профилактического средства было решено использовать препарат "Эраконд", ранее в хозяйстве не применявшийся. Этот препарат был опробован на группе цыплят в 48000голов, а полученные результаты сравнивались с контрольной группой, также в 48000голов. Ниже приведена аннотация данного препарата и схема его применения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хема применения препарата "Эраконд", в виде пластической формы, на группу цыплят в 48тыс.голов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урс Возраст, дн Кратность Расход препарата за день, гр. Расход препарата на курс,гр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дней 1 1 раз в день 200 1000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дней 10 1 раз в день 245 1715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дней 25 1 раз в день 403 2821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дней 40 1 раз в день 518 3626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О: 9162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мечание: цыплятам в возрасте 1-5 дней препарат давали с водой из расчета 50 мг/кг корма. В дальнейшем добавку смешивали с кормами в кормоцехах, предварительно растворяя в 10-кратном объеме в оды с температурой 50-60С, из расчета 30 мг/кг корма. Было проведено 4 курса: 1 - 5дней, последующие по 7дней с интервалами 10 дней. Исследования проводились мною в декабре-месяце на должности - исполняющая обязанности ветврача цеха выращивания и инкубации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ЧЕТ ЭКОНОМИЧЕСКОЙ ЭФФЕКТИВНОСТИ ПРИМЕНЕНИЯ ПРЕПАРАТА "ЭРАКОНД", С ЦЕЛЬЮ ПРОФИЛАКТИКИ ДИСПЕПСИЧЕСКИХ РАССТРОЙСТВ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чет экономического ущерба, причиненного диспепсией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Экономический ущерб от падежа и вынужденного убоя молодняка при диспепсии в первой, в которой проводилась профилактика данным препаратом, и во второй, контрольной группе (расход кормов в обеих группах был одинаковый)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1= М*(Сп+Вп*Т*Ц)-Сф, где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 - количество павших или вынужденно убитых птиц, голов (в первой группе - 174гол., во второй - 211гол.)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 - стоимость молодняка при рождении (15 рублей)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п - среднесуточный прирост живой массы, кг (в первой группе - 0,0115, во второй - 0,0103)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 - возраст павшей птицы, дн. (30 дн.)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Ц - стоимость единицы продукции (1 кг живой массы - 5,13руб.)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ф - денежная выручка от переработки продуктов убоя или трупного сырья на мясокостную муку ( в первой группе - 28 руб., во второй группе - 34руб.)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1 для первой группы= 174*(15+0,0115*30*5,13)- 28 = 2889,95 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1 для второй группы= 211*(15+0,0103*30*5,13)-34= 3465,47 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Экономический ущерб от снижения продуктивности (среднесуточного привеса)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2= М3*(В1-В2)*Т*Ц, где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3 - количество птицы, голов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1- среднесуточный привес у птицы первой группы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2 - среднесуточный привес у птицы второй группы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 - продолжительность наблюдения (30 дней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2= 48000*(0,0115-0,0103)*30*5,13= 8864,64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Общая сумма фактического экономического ущерба составила: в первой группе: У=2889,95руб., во второй группе: У=3465,47+8864,64=12330,11руб.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о: 15220,06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чет материальных и трудовых затрат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Оплата труда за период приготовления "Эраконда" к скармливанию (время приготовления "Эраконда" - 1час)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имость работы 1 часа птичницы и работника кормоцеха 8,74руб.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едовательно, оплата труда птичницы составила: 8,74*5= 43,7 руб.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 работника кормоцеха: 8,74*21=183,54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о: 227,4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Материальные затраты: стоимость 1кг. "Эраконда" 567руб., на профилактику было затрачено, согласно выше изложенной схеме 9,162кг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ериальные затраты составили 567*9,162=5194,85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Всего материальных и трудовых затрат: Зв=5194,85+227,4=5422,25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чет экономической эффективности препарата "Эраконд"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Расчет ущерба, предотвращенного профилактикой диспепсии молодняка препаратом "Эраконд"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у=У(второй группы)- У(первой группы), Пу=3465,47-2889,95= 575,52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Расчет экономического эффекта полученного в результате профилактики диспепсии молодняка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в=Пу+Дс+Эз-Зв, где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с - стоимость, полученная дополнительно за счет увеличение среднесуточного привеса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з - экономия трудовых и материальных затрат в результате применения более эффективных средств,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в - затраты на проведение профилактики диспепсических расстройств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в=575,52+8864,64+0-5422,25=4017,91руб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Определение экономической эффективности препарата "Эраконд" в расчете на 1 рубль затрат: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р=Эв/Зв, Эр=4017,91/5422,25=0,74руб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СУЖДЕНИЕ ПОЛУЧЕННЫХ РЕЗУЛЬТАТОВ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результате экономических расчетов было выяснено, что использование препарата "Эраконд", в качестве профилактического средства диспепсических расстройств у молодняка птицы дает снижение уровня заболеваемости на 0,08%, увеличение среднесуточного привеса на 1,2 гр, а следовательно повышает эффективность и рентабельность производства. Увеличение сохранности и продуктивности увеличивает сумму хозрасчета, выплачиваемого ветслужбе, а, следовательно, увеличивает и заработную плату, как ветврачей, так и других работников птицеводства (птичниц, работников кормоцеха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ланы ветеринарных мероприятий, составляемые в хозяйстве достаточно конкретные, имеют количественное выражение, календарные сроки выполнения, показатели денежных затрат, необходимых на их практическое претворение в жизнь. Они соотнесены с кадровыми, материально-техническими и финансовыми возможностями, разработаны с учетом противоэпизоотической обстановкой в хозяйстве. На мой взгляд, планирование ветеринарных мероприятий, осуществляемых в хозяйстве, соответствует производственным условиям и в полной мере способствует повышению рентабельности и эффективности производств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считаю, что существующая на фабрике четкая классификация работников и групповая форма организации труда способствует правильному формированию коллектива службы, плановому регулированию, позволяет анализировать затраты труда различных категорий работников в себестоимости птицеводческой продукции и совершенствовать организацию и систему материального стимулирования труда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сокая эффективность организационной работы ветспециалистов птицефабрики "Свердловская" доказана на практике и выражается в высоком показатели сохранности птицы и стабильном эпизоотическом благополучии хозяйства.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ВОДЫ И ПРЕДЛОЖЕНИЯ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Я считаю, что главными причинами возникновения диспепсических расстройств у молодняка на птицефабрике является отклонение от зоогигиенических нормативов микроклимата, особенно температурного фактора в птицеводческих помещениях, нарушение условий кормления цыплят в постэмбриональный период на фоне врожденного нарушения обмена веществ, вызванного низкое качество комбикормов, низкое качество воды (большое количество железа, нитратов, высокое микробное число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хозяйстве, на мой взгляд, в недостаточно полном объеме проводится диагностика заболеваний незаразной этиологии (часто только по результатам патологоанатомического вскрытия), недостаточно разработаны мероприятия по ликвидации и профилактике незаразных болезней птиц, особенно мало внимания уделяется заболеваниям обмена веществ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результате проведенного эксперимента и расчетов было установлено, что препарат "Эраконд" незначительно улучшает показатель сохранности молодняка, за счет некоторого снижения уровня заболеваемости и падежа птицы от диспепсических расстройств, а также довольно существенно повышает среднесуточные привесы, что способствует лучшей конверсии корма и снижает себестоимость продукции. Экономический эффект применения "Эраконда" в цехе выращивания птицефабрики "Свердловская" составил 4017,91руб. (0,74руб. на 1рубль затрат).</w:t>
      </w:r>
    </w:p>
    <w:p>
      <w:pPr>
        <w:pStyle w:val="Style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основе всего вышесказанного и полученных результатов я разработала ряд предложений для ветслужбы птицефабрики "Свердловская" с целью снижения уровня диспепсических расстройств у молодняка кур-несушек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Ежедневный контроль над состоянием микроклимата, особенно температурой и влажностью в зала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Улучшение условий кормления и содержания птицы родительского стад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Более тщательная сортировка суточных цыплят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Дополнительное внесение в рацион в первые дни жизни цыпленка сухого молока до 5% от массы корма, аскорбиновой кислоты в дозе 50гр на 1тонну комбикорма и хлористый кальций в дозе 200гр на тонну комбикорма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Ежедневный клинический осмотр поголовья и своевременное выявление больных цыплят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Применение различных биостимуляторов, в частности "Эраконд", с целью профилактики диспепсических расстройств по схеме, которая была описана в работе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Улучшение качества воды (ее фильтрация, обеззараживание, путем добавление параформа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Регулярный контроль над качеством воды в ПТЗВЛ птицефабрики.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ТЕРАТУР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Журнал "Ветеринария" ( № 8,1996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Журнал "Ветеринария" ( № 9,1996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Журнал "Ветеринария" ( № 10,1996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Журнал "Ветеринария" ( № 11,1996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А.Г.Гинзбург "Организация и планирование ветеринарного дела" (М.,1985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.Ф.Гусев, Г.А.Кононов "Справочник по болезням птиц" (Л.,1969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Организация и экономика ветеринарного дела" под редакцией А.Д. Третьякова (М.,1987г.), Ф.М.Орлов "Болезни птиц" (М.,1971г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В.И.Петренко Методические указания по выполнению Курсовой работы по "Организации и экономике ветеринарного дела" (Екат.,1996г.) (Сверд.,1982г.)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Патологоанатомическая диагностика болезней птиц" под ред.Шишкова К.С. (М.,1978г.)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280" w:after="28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60" w:after="0"/>
      <w:jc w:val="center"/>
      <w:outlineLvl w:val="3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ind w:firstLine="612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1:00Z</dcterms:created>
  <dc:creator/>
  <dc:description/>
  <dc:language>en-US</dc:language>
  <cp:lastModifiedBy>admin</cp:lastModifiedBy>
  <dcterms:modified xsi:type="dcterms:W3CDTF">2018-04-10T05:21:00Z</dcterms:modified>
  <cp:revision>2</cp:revision>
  <dc:subject/>
  <dc:title>КУРСОВАЯ РАБОТА</dc:title>
</cp:coreProperties>
</file>