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лан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93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р.  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0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ведение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Обзор литературы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спространение и этиология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атогенез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инические признаки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чение и профилактика субинволюции матки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обственные исследова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кономическая характеристика хозяйства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Цель и задачи исследования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атериалы и методы исследования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чины распространения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линические признаки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чение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Экономическая эффективность лечебных мероприятий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филактика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Выводы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редложения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66" w:hanging="566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Список литературы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3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br w:type="page"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ведение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убинволюция мат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это замедление происходящих после  родов процессов, ее обратного развития  до состояния, присущего этому органу небеременных коров. Ослабляется ее сократительная функция, замедляется ретракция мышечных волокон, в результате чего нарушаются атрофическо-дегенеративные , в последующем и регенеративные процессы, присущие  нормальному течению  послеродового  периода. В  частности, задерживается восстановление и перерождение корункулов, слизистой  оболочки, кровеносных  сосудов  матки, связачного  аппарата. В  полости  матки  скапливаются  лохии, что  вызывает  растяжение стенок  матки,  препятствует  их  сокращению.  Прим  проникновении  микроорганизмов  в  лохии  они  начинают  разлагаться, продукты  распада  лохии  и  токсины микробов всасываются  и  вызывают  интоксикацию  организма.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Особая  опасность  субинволюции  матки в том,  что  она  приводит  к  появлению  острых  и  хронических  послеродовых  эндометритов, различных  функциональных  расстройств  яичников и других  патологических  процессов  в  половом  аппарате  и  как  следствие - бесплодие.  Эта  патология   является  наиболее распространенной  из  всех  послеродовых  заболеваний у коров. Особенно  часто  субинволюция  матки  регистрируется  в  зимне-весенний  период.  Наблюдается  сокращение  срока  продуктивного  использования  животных,  то есть их  выбраковка,  поэтому необходимо  уделить  большое  внимание изучению  вопросов  этиологии,  патогенеза,  лечения  и  профилактики  этого  заболевания.  </w:t>
      </w:r>
      <w:r>
        <w:br w:type="page"/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зор  литератур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спространение и этиология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спроизводство  стада  крупного  рогатого  скота  является  одним  из  наиболее  сложных  и  трудоемких  процессов.  Важным  фактором  роста  производства  молока и  мяса  является  увеличение  выхода  телят  на  100 голов  маток.  В хозяйстве  Иркутского  совхоз-техникума пос.  Мамоны  Иркутской области т выход  телят  низкий,  это  обусловлено  рядом  причин.  Прежде  всего  это  неправильное  содержание и  использование  животных,  также  неполноценной  и  недостаточное кормление.  Но  главной  причиной  является  низкий  уровень  ветеринарной  деятельности  специалистов.  Это  обуславливает  неблагополучие  хозяйства  по  многим  болезням,  в  частности,  гинекологическим.  Одно  из  этих  заболеваний субинволюция  матки  весьма  распространена  и  регистрируется  в  среднем  от 32,5%  отелившихся коров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убинволюция  матки  обычно  не  вызывает отклонения от  нормы  в  общем  состоянии  больного  животного.  Только  в отдельных   случаях  она  сопровождается  септическими  интоксикациями.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 своевременном  лечении  заболевание  заканчивается  выздоровлением.  Однако  это  заболевание   часто  осложняется  эндометритами, что  ведет  к  бесплодию.    Также  субинволюция  матки  влечет за собой экономический ущерб  из-за недополучения  приплода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 причины  субинволюции матки   -  это  отсутствие  активного  моциона (особенно  во  второй  половине  беременности),  недостаточное  или  однообразное  кормление, в особенности  минеральная и витаминная  недостаточность,  избыточное  скармливание  сочных  кормов (силоса, барды, жома). Различные  заболевания,  ослабляющие животных, а также другие внешние и внутренние  факторы, снижающие нервно-мышечный  тонус  организма (В. П. Гончаров,  В. А. Карлов, 1981 год)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 А. Кононов  (1977 год)  указывает,  что  субинволюция  матки  часто  возникает  в  результате  перерастяжения  матки  во  время  беременности.  Такое  состояние  наблюдается  при  водянке  плода и плодных  оболочек;  при  многоплодии  у  однокладных  животных  и при  переразвитии  плодов.  Часто  наблюдается  также  после  тяжелых  родов, задержания  последа  и  при  общей  слабости  организма,  обусловленное  различными  причинами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. Д. Логвинов  (1975 год)  считает,  что  возникновение  субинволюции  матки  возможна  на  фоне  маститов,  в  результате  которых  нарушается  рефлекторная  связь  между  маткой и молочной железой,  а  также  в результате  недостаточного  проявления  материнского  инстинкта  роженицей,  если  ей  не предоставляется  возможность  облизать  теленка.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2. Патогенез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widowControl/>
        <w:ind w:firstLine="709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убинволюции матки развивается гипотония или атония маточной мускулатуры и замедленная ретракция ее мышечных пластов. В результате полость матки уменьшается медленно, в ней скапливаются лохии (лохиометра). Микроорганизмы, проникающие в матку, вызывают разложение лохий, которые приобретают темно-бурый или сероватый цвет с неприятным запахом. Продукты распада лохий, всасываясь обуславливают интоксикацию организма.</w:t>
      </w:r>
    </w:p>
    <w:p>
      <w:pPr>
        <w:pStyle w:val="TextBodyInden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В.А.Самойлов (1988) установил, что у коров с субинволюцией матки за 1 сутки до родов отмечается в крови относительно высокий уровень прогестерона при низкой концентрации эстрадиола –17/3. У коров с субинволюцией матки через 1-2 суток после отела отмечается более быстрое снижение концентрации эстрадиола – 17/3 и медленное – прогестерона по сравнению с животными с нормальным течением послеродового периода. Одновременно установлено более низкое содержание простгландина Ф-2 альфа в крови коров с субинволюцией матки, как за 1 сутки до отела, так и  в первые 10 дней после него (А.С.Терещенко, 1990)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3. Клинические признаки субинволюции матки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кращения стенок матки ослаблены (гипотония) или отсутствуют (атония), возбудимость миометрия понижена, ретракция мышечных волокон замедлена, матка становится дряблой, в полости ее скапливаются лохи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нними признаками субинволюции матки являются: выделение жидких кровянистых лохий и вибрация средний маточных артерий по истечении 4-х дней после родов (у коров) или отсутствие лохиальных выделений в первые 5-6 дней после родов, что связано с пониженным тонусом матки. В последующем наблюдается удлинение лохиального периода (у коров свыше 16017 дней, иногда до 30 дней и более). Лохии темно-коричневого цвета, мажущейся консистенции или жидкие грязно-серого цвета с неприятным запахом. Обильные истечения лохий наблюдаются по утрам, во время лежания животного (В.П.Гончаров, В.А.Карпов, 1985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вагинальном исследовании отмечают гиперемию и отечность слизистых оболочек влагалища и влагалищной порции шейки матки, открытый канал ее (А.С.Терещенко, 1990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П.Гончаров, В.А.Карпов (1981) отмечают, что канал шейки матки приоткрыт, (Проходимость в один-два пальца), из него выделяются лохии. Закрытие цервикального каналаможет задерживаться до 30 дней и более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ректальном исследовании, проведенном на 7-12-е сутки после родов, устанавливают, что матка увеличена, растянута и опущена в брюшную полость. Стенка матки дряблая, не отвечает сокращением на массаж или слабо сокращается, ощущается флюктуация рога, служившего плодовместилищем. Нередко через стенку матки прощупываются карункулы. В одном из яичников обнаруживают  желтое тело. Общее состояние животного обычно не изменено. Однако в ряде случаев при интенсивном разложении лохий происходит интоксикация организма. При этом у животного появляется угнетение, снижается аппетит, нарушается деятельность сердечно-сосудистой, пищеварительной систем, уменьшается молочная продуктивность, нередко возникают маститы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вовремя не приняты необходимые лечебные меры, то субинволюция матки принимает хроническое течение. При этом на протяжении нескольких недель наблюдается выделение лохий, матка увеличивается в размере, ее стенки становятся дряблыми или уплотняются, нарушается половая цикличность или характерна безрезультативность многократных осеменений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обая опасность в том, что она часто приводит к появлению острых и хронических эндометритов и различных функциональных расстройств яичников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4. Лечение и профилактика субинволюции матки.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задачи лечения коров с субинволюцией матки – это восстановление тонуса и сократительной функции миометрия, стимуляция процессов регенерации эпителиальных тканей в матке, повышение общей резистентности организма и недопущение эндометрита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ычно проводят комплексное лечение, в основе которого лежит применение одновременно симптоматических и общестимулирующих средств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ьным животным назначают ежедневный активный моцион, полноценное кормление и хороший уход (В.П.Гончаров, В.А.Карпов, 1981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целью возбуждения или усиления сокращений маточной мускулатуры каждые 2-3 дня производят ректальный массаж матки, а ежедневно назначают экстракт или препараты спорыньи (0,05%-ный раствор эрготола в дозе 6-8мл, раствор эргометрина в такой же дозировке), подкожно питуитрин или окситоцин по 4,5-6 ед. на 100 кг массы, синестрол, прозерин, прогнантол (1% раствор 4-6 мл), маммофизин в дозе 12,5- 15 ед. на 100 кг массы (А.С.Терещенко, 1990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П.Гончаров, В.А.Карпов (1981) отмечают, что при субинволюции матки чувствительность ее мускулатуры к препаратам (окситоцин, питуитрин, маммофизин) резко понижена. Поэтому для усиления утеротонического эффекта целесообразно за 12-24 часов до их применения ввести корове  подкожно или внутримышечно 2-3 мл 2% раствора синестрола, однократно. Окситоцин или нитутрин можно инъецировать внутривенно или внутриаортально в дозе 8-10 ЕД на 100 кг массы животного. В этом случае препараты вызывают быстрое и резкое усиление сокращений матк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овышения общего тонуса организма и сократительной функции матки, особенно при явлениях интоксикации, вводят внутривенно 200-500 мл. 40%-ного раствора глюкозы, 100-150 мл 10%-ного раствора хлорида кальция или 100-200 мл камагсола один раз в сутки в течение 2-3 дней, иногда и более продолжительное время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 средств общестимулирующей терапии можно применить: аутогемотерапию – три внутримышечных инъекции в нарастающих дозах по 30, 100 и 120 мл через каждые 48 часов; 3-кратную внутривенную инъекцию 1% раствора ихтиола на 20 %-ном растворе глюкозы в дозе 200 мл с интервалом 24 часа; тканевый препарат (экстракт из селезенки и печени) в дозе 15-20 мл или биостимульгин в дозе 20-40 мл подкожно, при необходимости инъекции повторяют через 5-7 дней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целью нормализации обмена веществ и активизации восстановительных процессов в тканях матки можно назначать витамины А, Д, Е (2-3 кратное), скармливание с недельным интервалом, или внутримышечные инъекции тривитамина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П.Кленов, Е.Ф.Лютов (1982) установили положительное влияние молозива, введенного подкожно в дозе 25-30 мл, на инволюцию половых органов и восстановление половой активност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В.Зверева (1985) с успехом применяла внутриаортальное введение 1% новокаина (по Д.Д.Логвинову, 1971) в дозе 100 мл с добавлением пенициллина, стрептомицина (по 500 тыс. ЕД) и 10 ЕД окситацина. Хороший лечебно-профилактический эффект при 3-4 введениях с интервалом 48 часов (А.С.Терещенко, 1990г.)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яду с общей терапией, при субинволюции матки назначают местное лечение. Регулярно проводят ректальный массаж тела и рогов матки в течение 3-5 мин., всего 4-5 сеансов. Положительное действие оказывает также массаж клитор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роший лечебный эффект дает внутривагинальное применение на 17-й, 18-й, 20-й, 22-й день после отела подогретого до 45</w:t>
      </w:r>
      <w:r>
        <w:rPr>
          <w:rFonts w:eastAsia="Times New Roman Cyr" w:cs="Times New Roman Cyr" w:ascii="Symbol" w:hAnsi="Symbol"/>
          <w:sz w:val="28"/>
          <w:szCs w:val="28"/>
        </w:rPr>
        <w:t>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сапрокеля. Под его влиянием активизируется сократительная функция матки, ускоряется выведение лохий из полости матки, улучшаются обменные и регенеративные процессы в половых органах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скоплении в матке большого количества лохий и отсутствии положительных результатов после применения маточных средств, следует удалить содержимое из матки путем отсасывания вакуум-насосом. В отдельных случаях, когда скапливающееся в полости матки лохиакальное содержимое имеет неприятный запах (разлагающиеся лохии) и появляются признаки интоксикации организма, целесообразно промыть матку антисептическими растворами: 2-3% раствором двууглекислой соды, 3-5% натрия хлорида, фурацилина 1-5000, этакридина лактата 1-1000, йода (7 частей кристаллического йода, 2 части калия йодида на 1000-1500 мл кипяченой воды) или др. При этом необходимо полностью удалить введенный раствор из полости матки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илактика субинволюции матки у коров включает в себя проведение комплекса агрономических, зоотехнических и организационно-хозяйственных общих и специальных мероприятий. И.Ф.Заянчковский (1982) предлагает комплекс мероприятий по предупреждению акушерско-гинекологических заболеваний у коров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е мероприятия:</w:t>
      </w:r>
    </w:p>
    <w:p>
      <w:pPr>
        <w:pStyle w:val="TextBodyInden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Проводимые постоянно: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1) Создание прочной кормовой базы.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>2) Полноценное кормление.</w:t>
      </w:r>
    </w:p>
    <w:p>
      <w:pPr>
        <w:pStyle w:val="BodyTextIndent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) Правильное содержание и уход, регулярный активных моцио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2.Проводимые во время беремен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евременный запус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й активный моцион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3240" w:hanging="18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упреждение абортов.</w:t>
      </w:r>
    </w:p>
    <w:p>
      <w:pPr>
        <w:pStyle w:val="Normal"/>
        <w:widowControl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Проводимые при родах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вильный режим в родильном отделен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ind w:left="3240" w:hanging="18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евременная помощь при трудных родах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ециальные мероприятия:</w:t>
      </w:r>
    </w:p>
    <w:p>
      <w:pPr>
        <w:pStyle w:val="TextBody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1.Проводимые постоянно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упреждение незаразных заболеван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3240" w:hanging="18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упреждение инфекционных и инварионных болезней.</w:t>
      </w:r>
    </w:p>
    <w:p>
      <w:pPr>
        <w:pStyle w:val="Normal"/>
        <w:widowControl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Проводимые до родов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лучение ультрафиолетовыми лучам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3240" w:hanging="18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ъекции концентратов витаминов А, В, Д, Е в зимний стойловый период, дача гидропонной зелени.</w:t>
      </w:r>
    </w:p>
    <w:p>
      <w:pPr>
        <w:pStyle w:val="Normal"/>
        <w:widowControl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Проводимые после рождения плод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кладывание теленка корове для облизыв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тирание тела коров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3600" w:hanging="21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паивание околоплодной жидкости или молози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3240" w:hanging="18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ча теплой подсоленной вод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TextBodyInden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служивает также внимания метод профилактики субинволюции матки путем подкожного введения стельным коровам 20-30 мл молозива, полученного от коров вскоре после отела. Так же введения подкожно аутомолозива однократно, не позднее 10 часов после отела. Молозиво содержит большое количество иммуноглобулинов и др. белковых соединений, действующих по принципу неспецифической протеинотерапии. Кроме того, введенное подкожно молозиво обладает гонадотропным и эстрогенным действием, активизирует моторную функцию матки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А.Самойлов (1988) предложил использовать препарат околоплодных вод – аммистерон, его инъециируют в области шеи в дозе 0,7-2 мл 1-2раза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профилактики послеродовых осложнений применяют синергическую смесь фармазина с селинатом натрия на 0,5% растворе новокаина в дозе 5 мл перед отелом дважды с интервалом 36-38 часов до и после отела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целью повышения тонуса сократительной способности матки применяется также ряд лекарственных средств. Это препараты гормонов передней доли гипофиза, препараты спорыньи, прозерин, карбахолин, простгландины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С.Шипилов (1986) считает, чтобы обеспечить высокий уровень воспроизводства стада в условиях промышленного животноводства и профилактику послеродовых осложнений, коровам необходимо проводить общую гинекологическую диспансеризацию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спансеризация предусматривает систематическую работу по выявлению и лечению больных животных с патологией репродуктивных органов.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бственные  исследования.</w:t>
      </w:r>
    </w:p>
    <w:p>
      <w:pPr>
        <w:pStyle w:val="Normal"/>
        <w:widowControl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кономическая характеристика хозяйства.</w:t>
      </w:r>
    </w:p>
    <w:p>
      <w:pPr>
        <w:pStyle w:val="Normal"/>
        <w:widowControl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зяйство Иркутского совхоз-техникума пос. Мамоны Иркутской области расположено в 10 км от города,  с  другими  населенными  пунктами  области  связано  сетью  автомобильных  дорог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рритория,  где  расположено  хозяйство,  относится  к  зоне  резко-континентального  климата,  с  снежной  суровой  зимой и теплым,  с  обильными  осадками,  летом.  Рельеф  спокойный,  имеются  естественные  водоемы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озяйство  имеет  земельную  площадь 3 100 га, на долю сельскохозяйственных  угодий  приходится  83% общей  площади.             (таблица №1), что  свидетельствует  об  интенсивном использовании  земель.  Главными  отраслями  хозяйства  являются: скотоводство  молочно-мясного  направления  60%  и  свиноводство 14%  от  всей  выручки  по  хозяйству (таблица №2).  Дополнительная  отрасль  производства зерна 9%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нутрихозяйственная  специализация  в  животноводстве  определяется  производством сельскохозяйственной продукции  на  трех  самостоятельных  фермах,  из  которых  ферма №1  занимается  производством  молока  и  мяса  крупного  рогатого  скота.  Ферма №2  специализируется  на  производстве  молока,  выращивании  и  откорме  крупного  рогатого  скота.  Ферма №3  производит  молоко и выращивает  молодняк  крупного  рогатого  скота  для  воспроизводства  стада. Имеется  дополнительная  ферма, где  размещено  все  свинное  поголовье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олочное  животноводство - одна  из  ведущих  отраслей с\х производства. В хозяйстве  имеется  1400  голов  крупного  рогатого  скота,  в  том  числе  600  коров.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лок  осеменяют  искусственно в  возрасте 18-22  месяца.  По  достижении  массы  не  менее  300  кг.       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озяйство  благополучно  по инфекционным  заболеваниям  (туберкулез,  бруцеллез),  но  считается  неблагополучным по  гиподерматозу крупного  рогатого  скота. Минувший 2000 год стал для хозяйства годом значительного   снижения производства сельскохозяйственной продукции (таблица № 3)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ижение производства с\х продукции произошло в связи с критическим положением в стране в целом и в хозяйстве Иркутского совхоз-техникума.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возможность организовать хозяйство на должном уровне последовало увольнение сотрудников с высокой квалификацией и понижение работоспособности оставшихся. Несвоевременная уборка урожая, а отсюда низкий уровень кормовой базы. Механические устройства выходят из строя, ремонт их дорогостоящий и хозяйство не может его оплатить отсюда увеличивается ручной труд. Организационно-хозяйственные мероприятия в хозяйстве на низком уровне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ой зимнего рациона дойных коров является кукурузный силос, сено костровое, люцерновое. Основным концентрированным кормом является ячмень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овышения экономической эффективности сельскохозяйственного производства хозяйства необходимо укреплять кормовую базу, улучшить качество кормления и условия содержания животных. А также улучшить  качество зерна, за счет минеральных и органических удобрений. Организовать четкую работу зооинженерной службы, внедрить автоматизацию и механизацию производственных процессов. 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№ 1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мер и структура земельных угодий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22"/>
        <w:gridCol w:w="1822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емельные уго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Размер, га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уктура, %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 общем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/х угодий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щая земля,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1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Сельхозугодия, 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ашн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астбищ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енок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95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38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50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2,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,3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,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,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Прочие уго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,6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br w:type="page"/>
      </w: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>Таблица №2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уктура товарной продукции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1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расли производства, виды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ыручено от реализации продукции, тыс.руб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руктура выручки, %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1.Всего по растениеводству,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ерно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ртофел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3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17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,40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,40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,4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,70</w:t>
            </w:r>
          </w:p>
        </w:tc>
      </w:tr>
      <w:tr>
        <w:trPr>
          <w:trHeight w:val="1328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.Всего по животноводству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олоко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овяд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507,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38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9,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5,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4,5</w:t>
            </w:r>
          </w:p>
        </w:tc>
      </w:tr>
      <w:tr>
        <w:trPr>
          <w:trHeight w:val="1328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ТОГ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скотоводств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firstLine="284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свиноводств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чая проду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38,6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8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9,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,8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ТОГО по с/х угодья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очи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023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8,9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.Всего по хозя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552,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4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№3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 продуктивности животных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518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99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0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999/2000 в %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. Удой на 1 корову,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6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4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.</w:t>
              <w:tab/>
              <w:t>Средний прирост, гр.: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крупный рогатый ск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8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.</w:t>
              <w:tab/>
              <w:t>Выход телят на 100 коров и нетелей, голов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т.ч. на 100 коров, 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4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7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83" w:hanging="283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.</w:t>
              <w:tab/>
              <w:t>Средняя живая масса 1 головы, реализованной на мясо, кг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 крупный рогатый ск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1,2</w:t>
            </w:r>
          </w:p>
        </w:tc>
      </w:tr>
    </w:tbl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ели и задачи  исследования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яд  гинекологических  заболеваний,  развивающихся  в  результате субинволюции матки  у  коров,  тормозят  рост  поголовья  крупного  рогатого  скота  и  его  продуктивность.  Сервис-период  удлиняется,  не  происходит  своевременного  осеменения,  что  является  экономически  невыгодным.  Поэтому  цель  наших  исследований: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тановить  наиболее  частые  причины  заболевания  коров  субинволюцией  матк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йти  эффективную  схему лечения. В  этой  связи  ставить  задачи:         а)  изучить  рацион  коров;  б) изучить  режим  содержания; в) изучить  эффективность схем лечения больных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йти  эффективную  схему  профилактики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териал и методы исследования.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териалом  для  исследования служили  коровы  черно-пестрой  породы  в  возрасте  от 3-х до 6-ти лет,  принадлежащие  хозяйству  Иркутского  совхоз-техникум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ри  определении  причин  субинволюции матки  у  коров  учитывались  условия  содержания и ухода за животными. Качество  кормов  исследовалось в лаборатории г. Иркутска.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Биохимический анализ  крови  проводился в Иркутской  областной ветлаборатории,  на  содержание  кальция,  неорганического  фосфора,  общего  белка,  каротина, резервной  щелочности.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рофилактическое  исследование  проводилось  на  специально  подобранных  животных  в  возрасте  от  3-х  до  6-ти  лет  с  удоями  1600 кг.  Коровы  имели  среднюю  упитанность, находились  в  одинаковых условиях  содержания  и  кормления. Постепенно  поступающие  подопытные  животные  были  разделены  на  три  группы  по  10  голов,  сразу  после  отела.  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хема профилактики субинволюции матки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701"/>
        <w:gridCol w:w="18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мпон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л-во коров в группе, го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особ примен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ратность применения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I-я опытная групп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оставление моциона со 2 дня после род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  <w:tab/>
              <w:t>Выпойка околоплодных 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нут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первые 2ч после родов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  <w:tab/>
              <w:t>Тривит, 10м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/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рез каждые 7 дней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II-я опытная групп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ыпойка околоплодных вод, разбавленные теплой подсоленой вод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нут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первые 30-40 мин. после отел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едоставление новорожденного матери для обли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днократн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Нахождение рядом быка для стимуляции половой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едоставление моциона со второго дня после 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Ректальный массаж матки с 4-го дня после от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ектальн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5 мин. 3 дня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Тривит, 10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/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рез 7 дней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-я опытная групп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ыпойка околоплодных вод, разбавленные теплой подсоленой вод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нутрь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 первые 30-40 мин. После отел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редоставление новорожденного матери для облизы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днократн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Нахождение рядом быка для стимуляции половой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редоставление моциона со второго дня после р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Ректальный массаж матки с 4-го дня после от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ректально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о 5 мин. 3 дня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. Тривит, 10м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в/м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через 7 дней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Аитомолозиво, 25 м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днократно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чина  распространения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сследование  проводилось  в  хозяйстве  в  зимне-стойловый  период.  Коровы  размещены  в  четырех  коровниках  по 140  скотомест,  на  деревянных  полах.  Вдоль  каждого  ряда  расположены  кормушк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Животные  содержатся  на  привязи,  подстилка  отсутствует. Раздача  кормов  с  помощью  кормораздатчика  КТУ,  но  чаще  в  ручную,  поение  из  автопоилок,  навозоудаление  скребковым  транспортером. </w:t>
        <w:tab/>
        <w:t xml:space="preserve">Доение  коров  проводится  трехтактными   аппаратами  два  раза  в  день.     Вентиляция  приточно-вытяжная.  Относительная  влажность  превышает 90 %,  температура  колеблется  в  пределах  +4  -  +10 С,  аммиака  содержится  0,012 - 0,021 мг\л,  а  скорость ветра  доходит  до 1,5-2 м\сек.  Между тем,  по  нормам технологического  проектирования  оптимальная  температура в коровниках  должна  быть  в  пределах  +8 - +10 С,  относительная влажность  воздуха 70 %. Скорость 0,5 - 1,0  м\сек,  концентрация  вредных  газов  в  воздухе:  углекислого  газа  0,25 - 0,30%,  объема  аммиака  0,02 мг\л ,  сероводорода 0,01 мг\л.  Недостаточно  утепленные  крыши  помещений  в  зимнее  время  приводит  к  усилению  образования  конденсата,  наличию  сквозняков   из-за  неплотно  закрывающихся  дверей. 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  хозяйстве  предусмотрено  родильное  отделение,  куда  переводят животных  за 7-10  дней  до  отела,  но  нередко  отелившиеся  животные  туда  даже  не  попадают.  Родильное  отделение  не  разделено  на  боксы,  мало  приспособлено  для  оказания  родовспоможения,  животные  содержатся  на  привязи.  Околоплодные  воды  не  собираются  и  не  выпаиваются  роженице.  Моцион  отсутствует. 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зучая  условия  кормления было  проведено  исследование  рационов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цион кормления в зимне-стойловый период.</w:t>
      </w:r>
    </w:p>
    <w:tbl>
      <w:tblPr>
        <w:tblW w:w="95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559"/>
        <w:gridCol w:w="151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уппы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ено костровое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илос кукурузный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ерть ячменная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оль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ровы:</w:t>
            </w:r>
          </w:p>
          <w:p>
            <w:pPr>
              <w:pStyle w:val="Normal"/>
              <w:widowControl/>
              <w:ind w:firstLine="284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йные</w:t>
            </w:r>
          </w:p>
          <w:p>
            <w:pPr>
              <w:pStyle w:val="Normal"/>
              <w:widowControl/>
              <w:ind w:firstLine="284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хостойные</w:t>
            </w:r>
          </w:p>
          <w:p>
            <w:pPr>
              <w:pStyle w:val="Normal"/>
              <w:widowControl/>
              <w:ind w:firstLine="284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т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0-3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личество  кормов  не  соответствует  зоотехническим  нормам. Животные  не  получают  достаточное  количество  минеральных  и  витаминных  добавок.  Из  сочных  кормов  предоставлен  только  силос плохого  качества,  в  котором  повышено  содержание  уксусной  кислоты  и есть  масляная  кислота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 результатам анализа   качества  силоса,  силос  кукурузный  имеет:  общую  кислотность  3,7%;  молочная  кислота 50,2%; масляная кислота 9,8%;  уксусная кислота 4,0 %.  Также  было  установлено,  что  он  не  полноценен  по  многим  показателям.  В  рационе  дефицит   кормовых  единиц  переваримого  протеина,  многих  макро и микроэлементов,  витамина D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 анализе  данных  биохимического  исследования  сыворотки  крови  у  коров  отмечали  снижение  щелочного  резерва,  каротина,  общего  белка  и  кальция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 биохимического исследования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ыворотки  крови  сухостойных  и  дойных  коров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417"/>
        <w:gridCol w:w="1559"/>
        <w:gridCol w:w="151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уппы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ротин, мг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щий белок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Щ.Р.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% С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альций, мг %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осфор, мг %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Коровы:</w:t>
            </w:r>
          </w:p>
          <w:p>
            <w:pPr>
              <w:pStyle w:val="Normal"/>
              <w:widowControl/>
              <w:ind w:firstLine="142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йные</w:t>
            </w:r>
          </w:p>
          <w:p>
            <w:pPr>
              <w:pStyle w:val="BodyTextIndent3"/>
              <w:widowControl/>
              <w:ind w:firstLine="14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хостойные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,42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,39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,415-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,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,5-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3,3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9,72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6-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,8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3,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,6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,1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,8-6,5</w:t>
            </w:r>
          </w:p>
        </w:tc>
      </w:tr>
    </w:tbl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анализа содержания кормов, состава рациона, биохимического исследования сыворотки крови, следует считать, что одной из главных причин субинволюции матки является нарушение обмена веществ в организме животного из-за неполноценного по составу рациона, недоброкачественного кормления, плохих условий содержан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к же основной причиной  широкого распространения субинволюции  матки является  перерастяжение  матки, в следствии осеменения коров одной породы, спермой другой породы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ержание последа является так же основной причиной возникновения данного заболевания, а так же удлинение лохиального периода свыше 41 дня.</w:t>
      </w:r>
    </w:p>
    <w:p>
      <w:pPr>
        <w:pStyle w:val="Normal"/>
        <w:widowControl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линические признаки.</w:t>
      </w:r>
    </w:p>
    <w:p>
      <w:pPr>
        <w:pStyle w:val="Normal"/>
        <w:widowControl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более эффективной схемой профилактики оказалась схема № 3, в следствии чего животные без осложнения в послеродовом периоде и без удлинения сервис-периода (21 день), были плодотворно осеменены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Менее эффективной оказалась схема № 2, так как из  10 курируемых животных у коровы №470, спустя 14 дней после отела, отмечалось обильное истечение лохий во время лежания животного. Лохии темно-коричневого цвета, мажущейся консистенции. При ректальном исследовании установили: матка увеличена, растянута и опущена в брюшную полость, стенки матки дряблые, не отвечают сокращением на массаж, ощущается флюктуация рога, служившего плодовместилищем. Через стенку матки прощупываются карункулы, общее состояние животного не изменено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У коровы под № 472, спустя 4 дней после родов выделялись жидкие кровянистые лохии. При ректальном исследовании пальпируется вибрация средних маточных артерий. У коровы № 473, так же спустя 4 дня после родов, были отмечены такие же признаки. Общее состояние животных нормальное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амой малоэффективной схемой профилактики является схема № 1, так как из 10 голов  были зарегистрированы 5 животных с субинволюцией матки.  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Животные спустя после отела на 13-15 день были подвержены ректальному исследованию. Было обнаружено увеличение матки, особенно рогоплодовместилища. Представляет собой толстостенный мешок, глубоко опущенный в брюшную полость, заполненный флюктуирующим содержимым, средне маточные артерии хорошо прощупывались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6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ечение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о время проведения исследований было зарегистрировано 9 голов с   патологией родового процесса, субинволюция матки. Предложено  3 схемы лечения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хема лечения субинволюции матки.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51"/>
        <w:gridCol w:w="449"/>
        <w:gridCol w:w="449"/>
        <w:gridCol w:w="450"/>
        <w:gridCol w:w="449"/>
        <w:gridCol w:w="450"/>
        <w:gridCol w:w="449"/>
        <w:gridCol w:w="449"/>
        <w:gridCol w:w="450"/>
        <w:gridCol w:w="51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препар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особ в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оза</w:t>
            </w:r>
          </w:p>
        </w:tc>
        <w:tc>
          <w:tcPr>
            <w:tcW w:w="4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ни лечения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I-я опытная группа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хглюковит 2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мыше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естр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кож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 м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тоц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мыше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 Е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оф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мато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шт.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ив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нутримыше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м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II-я опытная групп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нестро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кож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м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тоц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мыше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Е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оф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мато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 шт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ив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нутримыше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м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III-я опытная групп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кситоц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мыше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ЕД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офу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нутримато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шт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20"/>
                <w:tab w:val="left" w:pos="0" w:leader="none"/>
              </w:tabs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ив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нутримышеч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м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После постановки диагноза приступили к выполнению эксперимента, </w:t>
      </w:r>
    </w:p>
    <w:p>
      <w:pPr>
        <w:pStyle w:val="TextBody"/>
        <w:widowControl/>
        <w:tabs>
          <w:tab w:val="clear" w:pos="720"/>
          <w:tab w:val="left" w:pos="0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 животных поделили на 3 группы. Курс лечения продолжался 9 дней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ров контрольной группы лечили по схеме применяемой в хозяйстве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1, 3, 5, 7 дни внутримышечно вводили в область крупа, окситоцин 60 ЕД. Окситоцин активизирует сокращения гладкой мускулатуры матки и способствует удалению экссудат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нутриматочно палочки неофура вводили на 2, 4, 6 дни лечения. Перед введением провели туалет половых органов. Введение проводили в гинекологической перчатке обмытой 0,1% раствором перманганата калия. Три палочки неофура выдавливали на ладонь и введя руку во влагалище, вводили в канал шейки матки, как можно глубже одна за другой. Действует неофур-антимикробно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Тривит-раствор витаминов A, D, E в масле, вводили внутримышечно во 2, 9 дн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У животного под № 470 выздоровление наступило на 20 день после начала лечения. Коровы № 472, 473 выздоровели на 16 день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Коровы второй опытной группы лечили по второй схеме. В 1 день вводили внутримышечно 40 ЕД окситоцина и 2 мл. синестрола. Во 2 день-15 мл. тривита, и три палочки неофура внутриматочно. На 3 день- 40 ЕД окситоцина, 2 мл. синестрола подкожно. В 4 и 5 день- 40 ЕД  окситоцина   внутримышечно, неофур- внутриматочно. На 6 день- 40 ЕД окситоцина внутримышечно, 2 мл. синестрол подкожно. На 8, 9, 10 день лечения препараты не вводили, но проводили только массаж матки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инестрол вводили подкожно в среднюю треть шеи, предварительно обработав спиртовым раствором йода. Это синтетический женский половой гормон. Восстанавливает и повышает физиологическую деятельность матки, усиливает ее сокращение, активизирует цикличность овуляции к течке, стимулирует появление охоты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Окситоцин вводили внутримышечно в область крупа. Он оказывает стимулирующее действие на сократительную функцию матки, стимулирует рефлекс выведения молок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рова № 347- выздоровление наступило на 14 день, № 563, 483- выздоровление на 12 день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ров первой опытной группы лечили по первой схеме, в применяемых лекарственных средствах, дозах, во времени и месте введения, она аналогична второй схеме, но при лечении этой опытной группы был применен - ихглюковит. Вводили дважды за курс лечения, на 3 день-20 мл., на 6 день- 25 мл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Ихклюковит действует антисептически, противовоспалительно и местно обезболивающе. Стимулирует действие клеток РЭС, суживает кровеносные сосуды, уменьшает секрецию желез и экссудацию тканей, снимает боль и ускоряет регинирацию пораженной ткани. Под влиянием ихглюковита повышается сократительная способность матк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Коровы № 572, 543, 435- выздоровление наступило на 7 день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ректальном исследовании отмечали: матка подтянута в тазовую полость, стенка матки упругая и плотная. Таким образом, при проведении эксперимента мы установили, что лечение субинволюции матки  с применением ихглюковита более рациональное, так как составило 7 дней лечения, с более динамическим течением процесс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кономическая эффективность лечебных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Анализируя данные литературы и собственных исследований можно отметить, что субинволюция матки у коров наносит значительный экономический ущерб животноводческим хозяйствам. В основу расчета экономической эффективности ветеринарных мероприятий при субинволюции матки у коров, положена методика экономической эффективности по профилактике и ликвидации болезней с\х животных, утвержденная Главным управлением ветеринарии 4 мая 1982 год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щерб от снижения продуктивности: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1=Мо (Вз-Вб) x Т x Ц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- количество заболевших животных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Вз-Вб)- количество продукции от больных и здоровых животных на одну голов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- средняя продолжительность болезни, дн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- закупочная цена одного центнера молока, рубл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1=3 (0,123-0,053) x 7 x 600=882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2=3 (0,123-0,053) x 12 x 600=1512 руб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3=3 (0,123-0,053) x 16 x 600=2016 руб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оимость одного недополученного теленка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=3,61 x Ц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,61- количество молока которое можно получить за счет кормов использованных на образование одного теленк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- закупочная цена одного центнера молока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=3,61 x 600=2166 руб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щерб от недополученного приплода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2=Кр x (Рв-Рф) x Ст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р- коэффициент рождаемости по плану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Рв-Рф)- возможное и фактическое количество маток и приплод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- стоимость одного теленка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2=0,6 (120-100) x 2166=25992 руб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й ущерб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=У1+У2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1- ущерб от снижения продуктивности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2- ущерб от недополучения приплода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= 4410+25992=30402 руб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щерб на одно заболевшее животное: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=У:З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- общий ущерб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- количество заболевших животных, гол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=30402:9=3378 руб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теринарные затраты на одно заболевшее животное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з=Зв:З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- ветеринарные затраты на лечение заболевших животных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- количество заболевших животных, гол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з1=270:3=90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з2=231:3=77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з3=186:3=62 руб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етеринарные затраты на животное стадо: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=Зв:Мо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- ветеринарные затраты на лечение заболевших животных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- количество коров в стаде, гол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1=270:600=0.45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2=231:600=0.38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3=186:600=0,31 руб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отвращенный экономический ущерб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у=Мо x Кп x С - У 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- количество животных в стаде, гол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п- продуктивность коровы за период болезн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Ц- закупочная цена одного центнера молока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- общий ущерб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Пу=600 x 0,73 x 600 - 30402=232398 руб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ономический эффект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в=Пу-Зв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у- предотвращенный экономический ущерб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- ветеринарные затраты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в1=232398-270=232128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в2=232398-231=232167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в3=232398-186=232212 руб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ономический эффект на один рубль ветеринарных затрат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р=Эв:Зв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в- экономический эффект,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в- ветеринарные затраты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р1=232128:270=859,7 руб. (2000 г.)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р2=232167:231=1005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Эр3=232212:186=1248,4 руб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филактика субинволюции матки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Важнейшим  условием  профилактики  субинволюции матки,  как  наиболее  частой  причины  бесплодия животных,  является  создание животным  таких  условий содержания,  кормления и эксплуатации,  при которых  обеспечивалось бы  нормальное  функционирование  всех  органов и систем,  повышающее  их  жизнедеятельность  и  устойчивость  к  заболеваниям.    Все  это  в конечном  итоге  позволит  улучшить  продуктивность  животных  и  повысить  их  воспроизводительную  функцию. 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С целью  профилактики  субинволюции матки  в  хозяйстве  совхоз-техникума  рекомендовано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лучшить  работу  вентиляционной  системы  производственных и родильного  помещения  для  уменьшения  концентрации  в воздухе  вредных  газо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овать  систематический  активный  моцион,  маршрутные  прогулки  для  дойных  и  сухостойных  и  ранние  прогулки  для  новотельных  коро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ыделить  помещение для  содержания  сухостойных  коров  в  зимне-стойловый  период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делить  родильное  отделение на  предродовую,  родовую и послеродовую  секции,  отел  производить  только  в  отдельных  боксах  и  давать  возможность  отелившейся  корове  и  новорожденному  теленку  быть  вместе  в  течении  одних  суток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ирать  околоплодные  воды  и выпаивать  их  коровам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балансировать  рацион  для коров   по белку,  кальцию,  фосфору и каротину,  ввести  в  корм  животных  углеводистые  корма  и  соблюдать  зооветеринарные  требования  предъявленные  к  качеству  кормам,  а  также  вводить  сухостойным  животным  витамины  А,D,С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 коровниках  ежедневно  обеспечивать  животных  сухой  чистой  подстилкой,  производить  чистку  у  животных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овать  своевременный  запуск  и  уход  за  стельными  коровами. 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д  родами  и после  тщательно  чистить,  обмывать  наружные  половые  органы  дезинфицирующими  растворами, своевременно подготавливать  инструменты для  родовспоможения при  патологических родах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о  изменить  селекционную  работу. Не  осеменять  мелкие  породы  спермой  крупных.     Специалистам  хозяйства   необходимо  своевременно  и  правильно  лечить  своих  коров  при  содержании последа,  травмах родовых  путей,   выпадении  матки  и  влагалища и других  осложнений,  так  как  все  это  приводит  к  возникновению   субинволюции  матки,  затем  к возникновению эндометритов и  в  свою  очередь  к  бесплодию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ыводы.  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а  основании  проведенной  работы  в хозяйстве  совхоз-техникума  поселок  Мамоны  Иркутской  области  можно  сделать  вывод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убинволюция  матки  коров  в  хозяйстве  широко  распространена.  За  последние  5  лет  наблюдалось  до  32%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ыми  причинами  возникновения  субинволюции  матки  являются недостатки  правильного  содержания животных в родильном и  производственном  помещениях,  кормления  без  учета  физиологической  потребности,  отсутствие  моциона  и  подготовки  коров  к  отелу  в  сухостойный  период,  а  также  акушерско-гигнекологические  заболевания  в  послеродовой  период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одимое  в  хозяйстве  лечение  малоэффективно  из-за  нехватки  препаратов  и  дороговизны,  что  требует  больших  экономических  затрта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проведении профилактических мероприятий необходимо учитывать вышеизложенные причины возникновения субинволюции матк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испытании различных способов лечения наиболее эффективной в хозяйстве оказалась первая схема, так как лечение субинволюции матки с применением ихглюковита составило 7 дней, при этом наблюдалось более динамичное течение процесса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ложения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Проводить акушерско-гинекологическую диспанцеризацию коров и нетелей с диагностическими исследованиями органов размножения два раза в год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жеквартально исследовать корма на содержание питательных веществ, и на основании анализа рациона, и анализа крови на биохимические показатели, составить рацион с учетом физиологического состояния.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основании акушерско-гинекологической диспанцеризации составить конкретные планы по воспроизводству стад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сить культуру ведения животноводства и усилить ветеринарный контроль за работой родильного отделени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лечении животных необходимо строго соблюдать правила асептики и антисептики.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лечении коров в хозяйстве при инволюции матки, применять первую схему лечения как более эффективную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</w:tabs>
        <w:ind w:left="566" w:hanging="56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литературы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И. Воскобойников  Эффективность применения аутогемотерапии с 2% раствором новокаина.// М.; Колос, 1984 год. Стр.-84-92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П. Гончаров, В.А. Карпов  Профилактика и лечение гинекологических заболеваний коров.// М.; Россельхозиздат, 1981 год. Стр.-99-104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П. Гончаров, В.А. Карпов Справочник по акушерству и гинекологии животных.// М.; Россельхозиздат, 1985 год. Стр.-196-198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.Ф. Заянчковский Задержание последа и послеродовые заболевания у коров.// М.; Колос, 1964 год. Стр.-263-270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.Ф. Заянчковский  Профилактика и лечение акушерско-гинекологических заболеваний у коров.// Уфа, 1982 год. Стр.-18-32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В. Зверева  Справочник по ветеринарному акушерству. // К.; Урожай, 1985 год. Стр.-40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П. Кленов, Е.Ф. Лютов  Из акушерской практики. // Ветеринария, 1982 год №9. Стр.-28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.А. Кононов Ветеринарное акушерство и гинекология. // Л.; Колос, 1977 год. Стр.-350-352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.Д. Логвинов  Беременность и роды у коров. // Киев, 1975 год. Стр.-209-211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.А. Самойлов Из акушерской практики. // Ветеринария, 1988 год №3. Стр.-36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.С. Терещенко  Профилактика и лечение  акушерско-гинекологических заболеваний у коров. // М.; Урожай, 1990 год. Стр.- 162-165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.К. Червяков   Фармакология с рецептурой. // М.; Агропромиздат, 1986 год. Стр -315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.С. Шипилов   Ветеринарное акушерство и гинекология. // М.; Агропромиздат, 1986 год. Стр.-255-260.            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17"/>
      <w:pgMar w:left="1871" w:right="680" w:gutter="0" w:header="0" w:top="1134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8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8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right"/>
      <w:outlineLvl w:val="3"/>
    </w:pPr>
    <w:rPr>
      <w:sz w:val="28"/>
      <w:szCs w:val="28"/>
    </w:rPr>
  </w:style>
  <w:style w:type="character" w:styleId="Style10">
    <w:name w:val="Îñíîâíîé øðèôò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2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01:00Z</dcterms:created>
  <dc:creator>3м</dc:creator>
  <dc:description/>
  <dc:language>en-US</dc:language>
  <cp:lastModifiedBy>3м</cp:lastModifiedBy>
  <cp:lastPrinted>2001-02-06T14:01:00Z</cp:lastPrinted>
  <dcterms:modified xsi:type="dcterms:W3CDTF">2001-02-09T07:14:00Z</dcterms:modified>
  <cp:revision>10</cp:revision>
  <dc:subject/>
  <dc:title>			Введение</dc:title>
</cp:coreProperties>
</file>