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ферат. </w:t>
      </w:r>
    </w:p>
    <w:p>
      <w:pPr>
        <w:pStyle w:val="Normal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Физиологические особенности лошади»</w:t>
      </w:r>
    </w:p>
    <w:p>
      <w:pPr>
        <w:pStyle w:val="Normal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лан.                                                              </w:t>
      </w:r>
    </w:p>
    <w:p>
      <w:pPr>
        <w:pStyle w:val="Normal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ведение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0"/>
          <w:szCs w:val="20"/>
        </w:rPr>
        <w:t>2. Особенности физиологии системы крови и кровообращ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3. Обмен веществ и энерги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4. Особенности пищевар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5. Выделительная систем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изиология эндокринной систем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изиология ЦНС и высшей нервной деятель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Анализаторы.      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ыхание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ышечная и нервная системы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жа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я воспроизводства лошад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актац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я движе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я адаптации лошад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ключени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исок литературы.</w:t>
      </w:r>
    </w:p>
    <w:p>
      <w:pPr>
        <w:pStyle w:val="Normal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Введени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На протяжении тысячелетий лошадь остаётся верным спутником и помощником человека. Трудно назвать другое животное, чьё значение для нас было бы столь велико. Уже более четырех десятилетий общая численность лошадей в мире остаётся стабильной и составляет 65 млн. голов. При этом экономически развитые страны постоянно наращивают поголовье лошадей: так в США их начитывается уже более 12 млн. (в России же, по неполным данным, их пока всего около 2 млн.) Рост их численности происходит полностью за счёт увеличения количества лошадей спортивного назначения и лошадей для личного непроизводственного использования. Общей мировой тенденцией развития коневодства является увеличение численности лошадей спортивного назначения при сокращении поголовья лошадей, используемых для рабочих целей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Домашняя  лошадь относится к семейству лошадиных отряда непарнокопытных </w:t>
      </w:r>
      <w:r>
        <w:rPr>
          <w:rFonts w:cs="Arial Narrow" w:ascii="Arial Narrow" w:hAnsi="Arial Narrow"/>
          <w:sz w:val="20"/>
          <w:szCs w:val="20"/>
          <w:lang w:val="en-US"/>
        </w:rPr>
        <w:t>Equidae</w:t>
      </w:r>
      <w:r>
        <w:rPr>
          <w:rFonts w:cs="Arial Narrow" w:ascii="Arial Narrow" w:hAnsi="Arial Narrow"/>
          <w:sz w:val="20"/>
          <w:szCs w:val="20"/>
        </w:rPr>
        <w:t xml:space="preserve"> и к роду лошадей </w:t>
      </w:r>
      <w:r>
        <w:rPr>
          <w:rFonts w:cs="Arial Narrow" w:ascii="Arial Narrow" w:hAnsi="Arial Narrow"/>
          <w:sz w:val="20"/>
          <w:szCs w:val="20"/>
          <w:lang w:val="en-US"/>
        </w:rPr>
        <w:t>Equus</w:t>
      </w:r>
      <w:r>
        <w:rPr>
          <w:rFonts w:cs="Arial Narrow" w:ascii="Arial Narrow" w:hAnsi="Arial Narrow"/>
          <w:sz w:val="20"/>
          <w:szCs w:val="20"/>
        </w:rPr>
        <w:t>. Семейство Лошадиные включает в себя около 20 родов, из которых единственный современный род – лошади. На протяжении миллионов лет эволюция лошадиных происходила в направлении увеличения их размеров, сокращения числа пальцев и усложнения зубной системы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Лошади современных пород имеют рост (высоту в холке) от 50 до 185 см, весят от 60 до 1500 кг. Особенность лошади по сравнению с другими видами с/х-животных – хорошее приспособление конечностей для быстрого бега по твёрдому грунту, большая сила тяги. Продолжительность жизни в среднем 25 – 30 лет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здавна лошади вели подвижный образ жизни, а средой их обитания были засушливые степи и плоскогорья. Это выработало у них своеобразные черты, существенно отличающие их от других домашних копытных животных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Особенности физиологии системы крови и кровообращения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 лошадей хорошо развита сердечно-сосудистая система. В среднем масса сердца лошади – 4–5 кг, но у лучших по работоспособности особей его вес может достигать 8 кг. Это позволяет перекачивать огромные объемы крови. В резвой скачке пульс лошади повышается до 120 – 130 ударов в минуту (в состоянии покоя – 36-44 ударов), а объём проходящей через сердце крови составляет при этом 150 л и более в 1 минуту (в состоянии покоя – 15 – 20 л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Абсолютная масса сердца у лошадей шаговых пород больше, чем у рысаков и верховых, но в пересчете на 100 кг живой массы – меньш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Объём циркулирующей крови в организме составляет 7 – 1%% от общей массы и зависит от возраста, типа и породы животного. Полный круг кровообращения совершается за 25-32 сек. Время свёртывания крови 15-30 мин, количество крови у лошади составляет 1/15 массы тела (7,4-10% массы тела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 среднем в крови лошади содержится: эритроцитов от 5620 до 11.500 млн, диаметр – 5,3-7,5 микрон. Наличие и большой объём эритроцитов имеют важное значение в хорошо развитых процессах кроветворения, что обеспечивает высокие жизненные функции лошад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Минимальное артериальное давление равно 59 мм (от 49 до 80 мм). Максимально превышает 101 мм (от 80 до 126 мм). В период выполнения работ возрастает до 78 мм (66-90 мм) при минимуме и до 128 мм (от 18 до 139 мм) при максимальной нагрузк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Обмен веществ и энерги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Каждому виду с/х-животных присущ свой тип обмена веществ, который зависит от многочисленных факторов: климата, кормления, условий содержания, возраста, породы, пола, наследственности и т.д. Обмен веществ у лошади, как и у всех животных, состоит из 3 этапов: пищеварения, всасывания в кровь и лимфу и выведения конечных продуктов обмена веществ из организм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Обычная температура тела лошади – 37,5 – 38,5 гр. Ц. При заболеваниях и тяжелой работе она может повышаться на 2 – 3 градуса. Больший перегрев для лошади может быть смертельны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Особенности пищевар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Лошадь принадлежит к травоядным животным, в дикой природе ведет ведёт кочевой образ жизни  и тратит на кормление до 20 ч в сутки. Пищеварение её не имеет столь сложного и объёмного механизма, как у жвачных животных. Из-за подвижного образа жизни у них сформировался сравнительно небольшой пищеварительный аппарат. Однокамерный желудок вмещает всего 15-20 л (в то время как у крупного рогатого скота – 200 л), что вызывает потребность частого кормления небольшими порциями. При  скармливании большого количества грубого корма за одну кормежку у лошади затрудняется дыхание и наступает быстрая потеря работоспособност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Органические составляющие желудочного сока: в основном ферменты: пепсин, липаза, молочная кислота; неорганические составляющие: содержание свободной соляной кислоты – 0,14 - 0,21%; натрий, калий, кальций, магний и железо, фосфаты и сульфаты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Желчный пузырь отсутствует (желчь выделяется печенью до 6 л в сутки)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Приспособленность лошади к питанию всеми видами растительного грубого сухого корма связана с наличием совершенной зубной системы со складчатыми коренными и отлично развитыми резцовыми зубами, большими слюнными железами (суточное количество слюны достигает у взрослой лошади 40 л) и мощной жевательной мускулатурой. 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Однако на траву и корнеплоды лошадь выделяет мало слюны. Секреция слюнных желез значительно увеличивается при скармливании лошади раздробленных кормов (сенная сечка, расплющенное зерно) с добавлением поваренной соли. При недостатке воды в организме (несвоевременное поение) выделение слюны у лошади уменьшается наполовину. Особенностью лошади является то, что слюна у неё выделяется только при приёме корма. Основная роль слюны – смачивание пищи. Слюна у лошади имеет большое значение в желудочном пищеварении, так как она создаёт в желудке щелочную среду, необходимую для действия ферментов растительных кормов и микрофлоры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Благодаря хорошему обонянию, подвижным и чувствительным губам, она выбирает в корме съедобные части и оставляет вредные (землистые частицы, камешки, металлические предметы, сорные семена, сильно пахнущие вещества и др.)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Достаточно большой объём толстого кишечника – 150-160 л. Относительно небольшая длина кишечного тракта у лошадей – в 12 раз превосходит длину тела (у крупного рогатого скота – в 20, а у овец – в 29 раз). Этим объясняется то обстоятельство, что корм у лошади задерживается в организме до 30 – 35 ч, а у жвачных – до 4-х суток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Ест лошадь довольно медленно, тщательно разжёвывая корм, и глотает его небольшими порциями (по 15-20 г). Кормовая масса переваривается послойно. Главным образом перевариваются крахмал и белок. Расщепление крахмала до образования виноградного сахара и молочной кислоты происходит под влиянием ферментов самих кормов и ферментов бактерий, заносимых с ними в желудок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Секреция пищеварительных желез желудка происходит непрерывно. За сутки выделяется до 30 л сока. Общая кислотность желудочного сока составляет 0.24%, а переваривающая сила – 3.5 мм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Корм и вода переходят из желудка в тонкий кишечник довольно быстро. Опорожнение желудка у лошади происходит в 3 раза быстрее, чем у коровы. Вода из желудка уходит уже с первыми глотками лошади. Поэтому, хотя взрослее животное и выпивает сразу до 15 л воды, она не разжижает содержимое желудка. Овес начинает эвакуироваться из него через 7-9 мин после еды, а уже через 4 – 4.5 ч весь съеденный овес переходит в кишечник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В тонком отделе кишечника на пищевые массы действует сок поджелудочной железы, желчь и кишечный сок. Сок поджелудочной железы выделяется непрерывно и богат ферментами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Из тонких кишок остатки пищевой массы переходят в толстый отдел кишечника, и в частности в слепую кишку, емкость которой у взрослых животных составляет 32 – 37 л и занимает до 40% объёма пищеварительного тракта. Слепая кишка у лошади – как бы её второй желудок, в котором пища остается длительное время. Она является основным местом, где происходит расщепление клетчатки микроорганизмами, в результате чего клетчатка становится доступной действию ферментов. Основным конечным продуктом переваривания клетчатки являются летучие жирные кислоты, которые используются как источник энерги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 малой ободочной кишке процессы пищеварения сходят на нет, и здесь за счет интенсивного всасывания воды формируется кал. Количество его зависит от характера и количества съеденного корм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Взрослая лошадь в среднем ежедневно выделяет при кормлении одним сеном 16-17 кг кала, овсом и сеном – 9-10 кг. Дефекация происходит 5 – 12 раз в сутк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5. Выделительная систем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Органы выделения выводят из организма (из крови) во внешнюю среду конечные продукты обмена веществ в виде мочи, регулируют водно-солевой баланс организма. Кроме того, в почках образуются гормоны, регулирующие кроветворение и кровяное давлени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сса почек у лошади составляет 900 - 1500 г. Правая почка имеет сердцевидную, а левая – бобовидную форму, гладкие поверхности. Почечных пирамид 10-12. Почки лошади относятся к типу гладких однососочковых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Мочеиспускательный канал (уретра) служит для выведения мочи из мочевого пузыря и представляет трубку из слизистой и мышечной оболочек. У кобылы уретра относительно короткая – 6–8 с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Количество выделяемой мочи у лошадей в среднем составляет 3-6 л (максимум 10 л) в день, удельный вес 1,025 – 1,060; показатель рН  6,8 - 8,4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я эндокринной системы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Железами внутренней секреции или эндокринными называют такие органы, которые выделяют образуемые ими биологически активные вещества (гормоны) непосредственно в кровь или лимфу. У лошади, как и всех с/х-животных, существуют следующие железы внутренней секреции: гипофиз, шишковидная железа (эпифиз), щитовидные и паращитовидные железы, надпочечник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ипофиз – орган бобовидной формы, его масса у взрослой лошади составляет в среднем 3-4 г. Клетки гипофиза выделяют гормон интермедин, влияющий на окраску пигментированных ткане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Эпифиз вырабатывает гормоны, участвующие в процессах регуляции половой активности, биологических ритмов и сна, реакциях на воздействие све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Самая крупная эндокринная железа – щитовидная. Её гормоны регулируют рост, развитие и дифференцировку тканей. После её удаления у лошадей в раннем возрасте приостанавливается их физическое, половое и психическое развитие. 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Железы внутренней секреции также влияют на рост волос. После удаления щитовидной железы или гипофиза замедляется рост волос и ухудшается их качество. При пониженной функции щитовидной железы у лошадей приостанавливается развитие половых желез, центральная нервная система недоразвита. При повышенной функции этой железы возможны нарушения половых циклов и прерывание жеребости; в центральной нервной системе возбудительный процесс преобладает над тормозным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Щитовидная железа у лошадей, как и у многих других животных, наиболее активна зимой и наименее – летом. Физиологическая гиперфункция этой железы отмечается при жеребости и лактации, особенно у высокопродуктивных кобыл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Мужские половые гормоны влияют на функциональное состояние центральной нервной системы. После кастрации у жеребцов резко нарушается деятельность нервной системы, ослабевает способность вырабатывать условные рефлексы, понижается сила и подвижность нервных процессов. Кастрацию обычно применяют для лучшего хозяйственного использования животных. Жеребцы после кастрации становятся спокойными, у них исчезает драчливость, уменьшается злобность. Вторичные половые признаки и придаточные половые железы подвергаются обратному развитию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У лошадей начиная с 40 дней жеребости в крови появляется гонадотропный гормон, отличающийся по своим свойствам от хорионического гонадотропина и гонадотропных гормонов гипофиза. Этот гормон способен длительно циркулировать в крови, не разрушаясь. Он вырабатывается не хорионом эмбриона, а эндрометрием матки и называется гонадотропином сыворотки крови жеребых кобыл – СЖК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7. Физиология ЦНС и ВНД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У лошадей высокоорганизованная нервная систем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Нервные ткани и клетки тесно связаны с костной основой экстерьера лошади. Эти связи и функции обусловлены рефлексами (условными и безусловными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Условные рефлексы возникают в процессе онтогенеза в ответ на внешние раздражители. Лошадь способна достаточно быстро вырабатывать и сохранять на долгие годы условные рефлексы. Это  обеспечивает человеку возможность управления животным и является важным качеством лошадей. Иногда такие рефлексы имеют и нежелательную направленность, когда лошадь негативно реагирует на какие-либо ситуации. В большинстве своём лошади добронравны и при правильном воспитании полностью доверяют человеку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езусловные рефлексы – врожденные, они почти сходные у всех лошадей и передаются по наследству. По </w:t>
      </w:r>
      <w:r>
        <w:rPr>
          <w:rFonts w:cs="Arial Narrow" w:ascii="Arial Narrow" w:hAnsi="Arial Narrow"/>
          <w:i/>
          <w:sz w:val="20"/>
          <w:szCs w:val="20"/>
        </w:rPr>
        <w:t>возбуждению и торможению</w:t>
      </w:r>
      <w:r>
        <w:rPr>
          <w:rFonts w:cs="Arial Narrow" w:ascii="Arial Narrow" w:hAnsi="Arial Narrow"/>
          <w:sz w:val="20"/>
          <w:szCs w:val="20"/>
        </w:rPr>
        <w:t xml:space="preserve"> все лошади делятся на 4 тип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Сильный уравновешенный, инертный. – Все лошади спокойные, медленно осваивают новую обстановку, пугливы. Работоспособность восстанавливается медленн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ильный уравновешенный, подвижный. – Активны, энергичны, спокойны, с высокой воспроизводительностью и быстрым восстановлением си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Сильный неуравновешенный. – Процесс возбуждения преобладает над торможением. В нормальных условиях проявляют повышенную работоспособность, а при повышенной нагрузке они менее работоспособ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Слабый тип. – Отличаются пониженной работоспособностью. У них слабые процессы возбуждения и торможения. Норовисты, непослушны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Лошади обладают очень разным </w:t>
      </w:r>
      <w:r>
        <w:rPr>
          <w:rFonts w:cs="Arial Narrow" w:ascii="Arial Narrow" w:hAnsi="Arial Narrow"/>
          <w:i/>
          <w:sz w:val="20"/>
          <w:szCs w:val="20"/>
        </w:rPr>
        <w:t xml:space="preserve">темпераментом </w:t>
      </w:r>
      <w:r>
        <w:rPr>
          <w:rFonts w:cs="Arial Narrow" w:ascii="Arial Narrow" w:hAnsi="Arial Narrow"/>
          <w:sz w:val="20"/>
          <w:szCs w:val="20"/>
        </w:rPr>
        <w:t>(реакцией организма на раздражители). Реакция зависит от состояния и возбудимости центральной нервной системы. Живым темпераментом обладают лошади быстрых аллюров, спокойным – лошади тяжеловозных и упряжных пород. Есть неуравновешенные, возбудимые, а порой и безудержные лошади; есть с заторможенными реакциями и просто ленивы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Нрав лошади тоже бывает разный, он зависит, в отличие от темперамента, от воспитания. Лошади бывают добронравными (желательно для лошадей всех пород) и злобными (что нежелательно так же для всех пород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У лошади очень хорошо развиты рефлексы позы. Поза лошади служат ей способом общения. У отдыхающей лошади заднее копыто подобрано, голова опущена, глаза полузакрыты, нижняя губа отвисает. Возбужденный жеребец гарцует вокруг кобылы, голова задрана вверх, хвост поднят. Испуганная лошадь прижимает уши и выглядит напряженной и настороженной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Лошадь обладает и хорошей памятью: зрительной, слуховой и тактильной. Она помнит дорогу, по которой проходила несколько лет назад, реагирует на музыку (при «нелюбимой» музыке прижимает уши, скалит зубы, трясёт головой, выражая своё неудовольствие, а при «любимой» - прикрывает глаза, «отпускает» нижнюю губу и расслабляется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ботливого хозяина лошади встречают тихим ржанием, кладут голову на плечо, губами перебирают волосы на голове, а при виде человека, причинившего им в своё время обиду, скалят зубы, прижимают уши и начинают разворачиваться задом. Удар задними конечностями для лошади – наиболее эффектный способ защиты и напад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Лошади подвержены и различным </w:t>
      </w:r>
      <w:r>
        <w:rPr>
          <w:rFonts w:cs="Arial Narrow" w:ascii="Arial Narrow" w:hAnsi="Arial Narrow"/>
          <w:i/>
          <w:sz w:val="20"/>
          <w:szCs w:val="20"/>
        </w:rPr>
        <w:t>дурным привычкам</w:t>
      </w:r>
      <w:r>
        <w:rPr>
          <w:rFonts w:cs="Arial Narrow" w:ascii="Arial Narrow" w:hAnsi="Arial Narrow"/>
          <w:sz w:val="20"/>
          <w:szCs w:val="20"/>
        </w:rPr>
        <w:t>, возникающим, как правило, при конюшенном содержании без достойной работы и при недостатке движения, или в результате неправильного воспитания, плохой наследственности, большой нагрузки, некачественного кормления. Установлено более 40 форм и аномалий поведения лошадей в природных и хозяйственных условиях. К аномалиям поведения лошадей относятся злобность, лягание, кусание, пугливость, норовистость, неповиновение, нежелание ковки, брыкание, становление на дыбы, удары головой, водобоязнь, попятное движение и другие.  Чаще встречаются прикуска и медвежья качка. Наличие трудно излечимых привычек  сужает область использования этих животных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Домашние лошади не утратили до конца инстинкты и повадки своих диких предков. Они так же охраняют территорию, воспитывают потомство и скучают без компании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Умственные способности лошади довольно ограниченны, и представление о ней, как об одном из самых умных домашних животных, необоснованно.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Анализаторы.      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Термин «анализаторы» был предложен И.П. Павловым для обозначения «органов чувств», таких как зрение, слух, обоняние, осязани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Лошадь имеет практически круговое </w:t>
      </w:r>
      <w:r>
        <w:rPr>
          <w:rFonts w:cs="Arial Narrow" w:ascii="Arial Narrow" w:hAnsi="Arial Narrow"/>
          <w:i/>
          <w:sz w:val="20"/>
          <w:szCs w:val="20"/>
        </w:rPr>
        <w:t>зрение</w:t>
      </w:r>
      <w:r>
        <w:rPr>
          <w:rFonts w:cs="Arial Narrow" w:ascii="Arial Narrow" w:hAnsi="Arial Narrow"/>
          <w:sz w:val="20"/>
          <w:szCs w:val="20"/>
        </w:rPr>
        <w:t>, единственные мертвые зоны располагаются непосредственно сзади и прямо перед носом – чтобы следить за приближающимся объектом, ей достаточно слегка поворачивать голову. Но одновременно с этим у неё отмечается невысокая острота зрения и относительная близорукость (видит хорошо до 500 м), что часто служит причиной её пугливости. Испугавшееся животное может быть агрессивным и неуправляемым. Монокулярные глаза лошади различают цвета и очертания мельчайших предметов даже ночью (поэтому хорошо находят дорогу ночью и пасутся «в ночном»). По Б.Гржимеку (1990), лучше всего лошади видят зеленый, желтый цвет, хуже синий и особенно плохо – красны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о своей природе лошадь – животное </w:t>
      </w:r>
      <w:r>
        <w:rPr>
          <w:rFonts w:cs="Arial Narrow" w:ascii="Arial Narrow" w:hAnsi="Arial Narrow"/>
          <w:i/>
          <w:sz w:val="20"/>
          <w:szCs w:val="20"/>
        </w:rPr>
        <w:t>стадное</w:t>
      </w:r>
      <w:r>
        <w:rPr>
          <w:rFonts w:cs="Arial Narrow" w:ascii="Arial Narrow" w:hAnsi="Arial Narrow"/>
          <w:sz w:val="20"/>
          <w:szCs w:val="20"/>
        </w:rPr>
        <w:t xml:space="preserve">, очень привязанное к другим членам группы и к человеку. На воле они живут социальными группами в рамках крупного сообщества (табуна), каждая из групп включает жеребца, несколько кобыл со стригунками и годовалыми жеребятами и иногда одно- двух двухлеток. В зависимости от силы жеребца семья состоит примерно из 12 голов. Молодые, робкие жеребцы вместе со старыми, у которых больше нет кобыл, часто живут холостяцкими группами, т.к. лошади не любят одиночества. Они с удовольствием чистят зубами шкуры друг другу, вместе играют, отдыхают и дремлют.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Между собой лошади </w:t>
      </w:r>
      <w:r>
        <w:rPr>
          <w:rFonts w:cs="Arial Narrow" w:ascii="Arial Narrow" w:hAnsi="Arial Narrow"/>
          <w:i/>
          <w:sz w:val="20"/>
          <w:szCs w:val="20"/>
        </w:rPr>
        <w:t>общаются</w:t>
      </w:r>
      <w:r>
        <w:rPr>
          <w:rFonts w:cs="Arial Narrow" w:ascii="Arial Narrow" w:hAnsi="Arial Narrow"/>
          <w:sz w:val="20"/>
          <w:szCs w:val="20"/>
        </w:rPr>
        <w:t xml:space="preserve"> как с помощью голоса, так и жестами. Их «словарь» включает ржание (общение на расстоянии), гогот, визг (при возбуждении и при близком контакте, особенно сексуальном) и иногда рев (во время поединков зрелых жеребцов) и вопли (неудовольствие кобылы надоедающему ей жеребцу, когда она не в охоте). К настоящему времени учёными расшифровано около 100 звуков, которые выражают радость, страх, гнев, обиду и т.д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У лошади тонкий </w:t>
      </w:r>
      <w:r>
        <w:rPr>
          <w:rFonts w:cs="Arial Narrow" w:ascii="Arial Narrow" w:hAnsi="Arial Narrow"/>
          <w:i/>
          <w:sz w:val="20"/>
          <w:szCs w:val="20"/>
        </w:rPr>
        <w:t>слух</w:t>
      </w:r>
      <w:r>
        <w:rPr>
          <w:rFonts w:cs="Arial Narrow" w:ascii="Arial Narrow" w:hAnsi="Arial Narrow"/>
          <w:sz w:val="20"/>
          <w:szCs w:val="20"/>
        </w:rPr>
        <w:t>, она способна слышать звуки, недоступные уху человека, и тонко их дифференцировать, улавливая разные интонации. Она может слышать движение табуна на далеком расстоянии. Подвижность ушей и улавливание звуков с разных направлений помогает ей хорошо ориентироваться (если уши у лошади неподвижны, значит она глухая). Хорошему слуху способствуют наполненные воздухом надгортанные мешки, соединенные с носовой полостью и ухом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Лошадь способна усваивать звуковые команды и четко их выполнять. Кроме того, ушами лошадь выражает и своё настроение: свисающие уши свидетельствуют о том, что она дремлет; настороженные – о повышенном внимании к чему-либо; уши, повернутые назад, показывают, что объект внимания находится позади, или же выражают подчинение и страх; прижатые к голове уши могут обозначат гнев или страх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Исключительного развития у неё достигли </w:t>
      </w:r>
      <w:r>
        <w:rPr>
          <w:rFonts w:cs="Arial Narrow" w:ascii="Arial Narrow" w:hAnsi="Arial Narrow"/>
          <w:i/>
          <w:sz w:val="20"/>
          <w:szCs w:val="20"/>
        </w:rPr>
        <w:t>осязание</w:t>
      </w:r>
      <w:r>
        <w:rPr>
          <w:rFonts w:cs="Arial Narrow" w:ascii="Arial Narrow" w:hAnsi="Arial Narrow"/>
          <w:sz w:val="20"/>
          <w:szCs w:val="20"/>
        </w:rPr>
        <w:t xml:space="preserve"> и </w:t>
      </w:r>
      <w:r>
        <w:rPr>
          <w:rFonts w:cs="Arial Narrow" w:ascii="Arial Narrow" w:hAnsi="Arial Narrow"/>
          <w:i/>
          <w:sz w:val="20"/>
          <w:szCs w:val="20"/>
        </w:rPr>
        <w:t>тактильная чувствительность</w:t>
      </w:r>
      <w:r>
        <w:rPr>
          <w:rFonts w:cs="Arial Narrow" w:ascii="Arial Narrow" w:hAnsi="Arial Narrow"/>
          <w:sz w:val="20"/>
          <w:szCs w:val="20"/>
        </w:rPr>
        <w:t xml:space="preserve">. В отличие от других животных, лошадь осязает всем телом. Самое чувствительное место – губы, особенно верхняя губа, - она снабжена чувствительными волосками, связанными с нервными окончаниями. Это даёт возможность человеку тонко управлять лошадью и вырабатывать у неё специальные условные рефлексы. Одним из органов осязания являются волоски на морде, которые позволяют ей оценивать расстояние интересующего её предмета от собственного носа, и могут помочь в оценке качества объекта, например, корма. Даже копыто способно осязать и анализировать дорогу; говорят, что «лошадь видит ногами»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собенностью лошади является и весьма тонкое </w:t>
      </w:r>
      <w:r>
        <w:rPr>
          <w:rFonts w:cs="Arial Narrow" w:ascii="Arial Narrow" w:hAnsi="Arial Narrow"/>
          <w:i/>
          <w:sz w:val="20"/>
          <w:szCs w:val="20"/>
        </w:rPr>
        <w:t>обоняние</w:t>
      </w:r>
      <w:r>
        <w:rPr>
          <w:rFonts w:cs="Arial Narrow" w:ascii="Arial Narrow" w:hAnsi="Arial Narrow"/>
          <w:sz w:val="20"/>
          <w:szCs w:val="20"/>
        </w:rPr>
        <w:t>. Оно позволяет ей различать на пастбище съедобные и ядовитые травы, распознавать своих и чужих в группе и т.д. При встрече лошади, благосклонно настроенные друг к другу, соприкасаются носами, часто с силой выдувая воздух через ноздри. Жеребец по запаху распознаёт кобыл в охоте и может отличить её помёт от помета жеребца (на помет кобылы он мочится, а помет, оставленный другим жеребцом, накрывает своим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>Вкусовые ощущения</w:t>
      </w:r>
      <w:r>
        <w:rPr>
          <w:rFonts w:cs="Arial Narrow" w:ascii="Arial Narrow" w:hAnsi="Arial Narrow"/>
          <w:sz w:val="20"/>
          <w:szCs w:val="20"/>
        </w:rPr>
        <w:t xml:space="preserve"> у лошадей так же, как и обоняние, хорошо развиты и дают им возможность определять качество пищи, отказываясь от испорченных кормов, не пить ледяную воду или воду из грязного вед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Дыхани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Как и у всех домашних животных, у лошадей газообмен происходит в лёгких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Лошади имеют легкие массой 4,5 – 6,5 кг и емкостью до 50 л, что позволяет им усваивать большое количество кислорода. Каждое легкое разделяется лишь сердечной вырезкой на краниальную и каудальную доли. Междольковая ткань развита слабо, поэтому поверхность легких гладкая. Число дыхательных движений (вдохов и выдохов) в состоянии покоя – в пределах 8-16 в мин, а у быстроаллюрных лошадей  на рыси и в галопе доходит до 120. Чем резвее лошадь, тем объёмнее у неё лёгкие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При напряженной и продолжительно работе они могут увеличивать частоту дыхания в 5-7 раз, а легочную вентиляцию – в 10-12 раз. При этом лошади способны переходить с аэробного (потребность организма в кислороде удовлетворяется полностью) дыхания на анаэробное (создается дефицит кислорода). Однако долгая напряженная работа приводит к полному истощению этих ресурсов и к гибели животного. Частота пульса от 30 ударов в минуту возрастает до 40-42-х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Дышат лошади только через ноздри, а поступление воздуха регулируется подвижными крыловидными хрящами. Ноздри являются уязвимым местом у лошади (такие частые заболевания, как сап, мыт)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У лошади носового зеркала нет. Верхняя губа без заметных границ переходит в спинку носа. Ноздри большие, по форме напоминают перевернутую запятую. Верхняя суженная часть ноздри служит входом в носовой дивертикул. Мягкая боковая стенка носа и щель между началом дивертикула и носовой полостью делают возможным широкое раскрытие ноздрей при интенсивном дыхан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10. Мышечная и нервная системы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Большая подвижность лошади, способность ее к быстрому и продолжительному бегу как средству защиты от хищников, обусловили необходимость иметь более развитый и массивный костяк, приспособленный к большим нагрузкам. Скелет лошади может составлять по весу до 12% от её общей массы. Форма скелета определяется породой. У ломовых лошадей кости массивные: к ним крепятся мощные мышцы, необходимые для перевозки тяжелых грузов. У скаковых лошадей кости длинные и тонкие; однако достаточно тяжелые для выдерживания нагрузки при бегах и прыжках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Кости характеризуются особой прочностью. В отличие от большинства млекопитающих у лошадей отсутствует ключица, что создаёт значительную амплитуду в подвижности лопатки, обеспечивая тем самым больший захват пространства в движении передних конечностей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Отличительная черта лошадиных – длинные кости конечностей и опора на один (средний, третий) палец ноги с прочным роговым чехлом – копытом – приспособлением к быстрому бегу по плотному грунту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Практически все суставы лошади способны к работе только в одной плоскости, параллельной оси туловища, что также способствует более производительным движения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Мускулатура у лошадей более развита, чем у других с/х- животных. В связи с этим их сухожилия и связки обладают особой прочностью. Наиболее развитыми являются динамические мышцы, а не статические, как у большинства других с/х-животных. Большинство мышц конечностей являются дву- и многосуставными, что дает возможность одной и той же мышце из сгибателя одного сустава стать разгибателем другого сустав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Среди особенностей мышечной системы лошадей можно выделить следующие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1. Относительно большое количество мышечной ткани в результате интенсивной динамической нагрузки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2. Отсутствие малоберцовой длинной мышцы, грудино-сосцевидной мышцы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3. Нисходящая грудная мышца начинается от желтой оболочки живота и закрепляется на малом и большом бугорках плечевой кост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Короткие мышцы головы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раниальная косая мышца головы идет к затылочному гребню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5. Мышцы грудной клетки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убчатый дорсальный инспиратор закрепляется от пятого ребра до 12-го ребра (направление каудовентральное), экспиратор – от 11-12-го до последнего ребра (направление краниовентральное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6. Грудные мышцы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- есть только одна часть лестничной мышцы (у других животных их может быть несколько), идущая от поперечных отростков 4-х последних шейных позвонков и закрепляется на 1-м ребре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7. Из мимических хорошо развиты верхние и нижние резцовые мышцы, расположенные под слизистой оболочкой губ, носогубный подниматель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8. Подбородочная мышца сильнее всего развита именно у лошад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9. Вращение мышц ушной раковины может происходить как в переднем, так и в заднем секторах круг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Мышечная система развивается параллельно с развитием нервной системы как её исполнительный орган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11.  Кож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Кожа выполняет важные физиологические функции: выделение тепла, водяных паров, газов. В ней много рецепторов, раздражение которых влияет на сердечную деятельность, кровяное давление, на изменение просвета кровеносных сосудов, а также на характер мышечной деятельности.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Лошади имеют сравнительно короткий, прямой, гладкий, плотно прилегающий к телу волосяной покров, На 1 с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кожи лошади находится в среднем 700 волос. Чёлка, грива и хвост длинные, на ногах щётки. Волосы челки опускаются от затылочного гребня  на область лба; волосы гривы – на гребне шеи; волосы щетки – на поверхности путовых суставов. Первые волосы на поверхности кожи в плодный период развития лошадей (так же, как и у крупного рогатого скота) появляются в конце третьего – начале четвёртого месяца развития. Волосы у молодых животных растут интенсивнее, чем у старых; рост их зависит от сезона года – он интенсивнее летом и осенью, чем зимо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Линька происходит весной и осенью. Длинные волосы челки и щёток у лошадей сменяются не одновременно, а попеременно: каждый волос существует несколько лет и затем заменяется новым в среднем через 2-3 года. Оброслость лошадей способна существенно варьироваться в зависимости от климатических условий, питательности и полноценности корма, сезона года и породной принадлежности. У истощенных животных образование новых волос и выпадение старых могут задержаться до конца лета, до восстановления нормальной упитанности животных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 лошади часто стригут те места, где вырастает длинная шерсть. Хвост и гриву – 1 раз в год осенью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пряженная работа требует повышенного теплообмена, поэтому лошади имеют относительно тонкую кожу (по сравнению с крупным рогатым скотом), различную по толщине слоев и по видам волос в различных областях тела, и большое количество в ней потовых желез. Потовые железы выделяют значительное количество жидкого пота, содержащего до 2 – 3% белка, способного сбиваться в пенистую массу. Реакция кожи (рН) кислая – 3-6 (что не дает развиваться на ней многим микроорганизмам, существующим только в слабощелочной среде). 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По окраске волосяного покрова и кожи определяются масти лошадей. Наиболее распространенными являются гнедая, рыжая, серая, вороная масти. Наиболее оригинальными – изабелловая, пегая, чубарая. С возрастом окраска может существенно меняться. Так например у липицианской породы доминирующей является серая масть, но жеребята рождаются темными, и лишь через несколько лет масть меняется на типичную для этой породы «белую». 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Копыта и мякиши лошадей относятся к производным кожного покрова. Они развились из кожного покрова для опоры и защиты конечностей от травм. Роговая поверхность копыт может иметь оттенки от синего или черного до белого, а также может быть отмечена темными полосками. У лошади запястные (заплюсневые) мякиши представлены огрубевшими, лишенными волос небольшими участками кожи. Называются они каштанами и расположены с пальмарной – выше (плантарной – ниже) стороны запястья или заплюсны. Пястные (плюсневые) мякиши позади путовых суставов образуют шпоры. Впереди от мякишей на дистальных концах конечностей расположены роговые производные общего покрова – копыта. Животные рождаются с уже оформленными копытами и мякишам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Состояние копыт и мякишей изменяется в зависимости от обмена веществ в организме животного, нейроэндокринной регуляции роста и развития тканей, воздействий внешних условий. Нарушения в питании лошадей могут вызвать матовость и шероховатость копыт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12. Физиология воспроизводства лошад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Физиология воспроизводства лошади довольна сложна. Половой зрелости кобылы достигают к 1 -1,5 годам, жеребцы немного позже, но случать кобыл можно, как правило, только в возрасте 3 лет, а жеребцов использовать в случке только с 4–х ле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Приведем некоторые физиологические показатели половой системы жеребцов. Так, количество выделяемой спермы составляет 50–200 мл, цвет мутно-белый, консистенция водянистая. Количество спермиев в 1 мм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: от 50 до 100 тыс, показатель рН – 6,7 – 7,8; выживаемость спермиев в матке 24 – 48 ч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Половой цикл кобылы составляет в среднем 22 дня, из них 5-7 дней продолжается половая охота и 15-17 дней стадия полового покоя. Цикличность кобыл бывает более выраженной в конце зимы, весной и летом.  Осенью она затихает или прекращается вовсе. Появление охоты у кобыл чаще всего бывает незаметным, в связи с чем для ее определения приходится использовать специальных жеребцов-пробников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Начало охоты у кобылы ещё не свидетельствует о ее готовности к оплодотворенному осеменению. Обычно овуляция зародышевого пузырька  яичнике и выход из него яйцеклетки происходят в конце охоты, примерно за сутки до её окончания. В коневодстве возможно и применение искусственного осеменения кобыл свежей или глубоко замороженной спермой. Такие способы позволяют шире использовать особо ценных жеребцов-производителей и получат приплод от наиболее желательных сочетани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 коневодстве нередки случаи отсутствия у кобыл охоты или полноценных половых циклов, заканчивающихся овуляцией. Для стимуляции половой охоты и полноценного цикла применяются биологические методы и специальное медикаментозное лечени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ри косячном методе случки жеребец выпускается в сформированный для него косяк 20-25 кобыл) и весь сезон ходит с ним на отведенном участке пастбища. Настоящий косячный жеребец сам управляет всей жизнью косяка, водит его на водопой и соль, укрывает от ветров в затишные места, охраняет его от хищников и других жеребцов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Жеребость кобылы продолжается 11 мес. В этот период происходит сложная перестройка её физиологического состояния, которая требует соответствующих условий для нормального развития плода и развития здорового жеребенка. Организм жеребой кобылы очень чувствителен к различным нарушениям режима содержания и кормления, что иногда может привести к выкидышу плода. Абортами заканчиваются обычно и двойные жеребост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еребая кобыла может работать в достаточно напряженном режиме до 6-7 мес жеребости, затем нагрузки снижаются вдвое. А с 9 мес она полностью освобождается от работы. Перед выжеребкой кобыла становится беспокойной, роет подстилку, ложится, встает. У нее набухает вымя и на соках появляются капельки молозива. Выжеребка происходит обычно в ночные часы и продолжается 20-40 мин. Помощь кобыле в абсолютном большинстве случаев не требуется. Сразу при выжеребке или в первые минуты после неё у кобылы выходит и послед. Если кобыла не ослабла при выжеребке, то кобыла быстро встает и облизывает детёныша, этим она высушивает и массирует его тело, стимулируя дыхание. Слизываемая околоплодная жидкость оказывает стимулирующее воздействие на инволяцию матки и быстрое наступление половой охоты (на 7-11 день после родов). Родившийся жеребенок способен в первые же часы встать на ноги и даже следовать за матерью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лодая кобыла может и не проявить материнского инстинкта и не кормить своего жеребенка. Первая охота после родов наступае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ри скрещивании домашних лошадей с родственными им представителями рода </w:t>
      </w:r>
      <w:r>
        <w:rPr>
          <w:rFonts w:cs="Arial Narrow" w:ascii="Arial Narrow" w:hAnsi="Arial Narrow"/>
          <w:sz w:val="20"/>
          <w:szCs w:val="20"/>
          <w:lang w:val="en-US"/>
        </w:rPr>
        <w:t>Equus</w:t>
      </w:r>
      <w:r>
        <w:rPr>
          <w:rFonts w:cs="Arial Narrow" w:ascii="Arial Narrow" w:hAnsi="Arial Narrow"/>
          <w:sz w:val="20"/>
          <w:szCs w:val="20"/>
        </w:rPr>
        <w:t xml:space="preserve"> – ослами, зебрами, куланами – получаются гибриды (мулы, лошаки, зеброиды, куланоиды), которые обычно бесплодны. При скрещивании с лошадью Пржевальского потомство бывает плодовитым.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3. Лактац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лочная железа кобылы, или вымя, расположено в лонной области между бедрами, состоит из двух  половин, окруженных рыхлой соединительной тканью, и 2 сосков, имеющих по 2 отверстия. Имеет вид продолговатого округлого тела, разделенного продольным желобом на правую и левую половины, покрытые тонкой кожей, почти лишенной волос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о время жеребости в вымени образуются дополнительные секреторные альвеолы и протоки, которые замещают жировую ткань. Молочная железа увеличивается в объёме, становится более упругой. Формирование железистого эпителия  и подготовка его к секреции и секреция осуществляются под влиянием половых гормонов – эстрогенов и гормона жёлтого тела – прогестерона, а также гормонов передней доли гипофиза и плаценты. Секреторные процессы в эпителиальных клетках железы начинаются ещё до родов и сопровождаются синтезом специфических компонентов молок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посредственно перед родами у жеребой кобылы из сосков выделяется молозиво, состав которого постепенно изменяется и оно приобретает свойства обычного молока. Если жеребенок в первый день не выпьет молозива, то может ослабнуть и уже не оправится. Молочный период длится 12 – 20 недель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цесс секреции молока осуществляется непрерывно небольшими порциями в течение суток и тесно связан с выделительной функцией органа. Почти всё молоко синтезируется и накапливается в интервалах между сосанием (доением), особенно интенсивно в первые 2-3 ч. В остальное время секреторный процесс в вымени протекает более или менее равномерно (в течение 12-15 ч). Молоко сначала заполняет альвеолы и мелкие протоки, затем часть его переходит в крупные выводные протоки и цистерну молочной железы. Этот переход осуществляется ритмически. Если вымя переполняется молоком и повышается давление в протоках, секреция молока приостанавливается. В первый месяц жизни жеребенок высасывает содержимое вымени через каждые 30 мин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Секреторная деятельность вымени кобылы в значительной степени зависит от состояния многих функций организма – уровня энергетического обмена, кровообращения, пищеварения и т.д. Между молочной железой и другими органами устанавливаются прочные рефлекторные взаимоотношения по принципу обратной связ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ремя от начала лактации после родов до прекращения выделения молока называется лактационным периодом. У кобылы он составляет до 9 мес и больше. Продолжительность лактационного периода зависит от породы, кормления и содержания животных, срока наступления новой жеребости и т.д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У лактирующих кобыл значительно увеличивается масса печени, т.к. в ней синтезируется основная масса предшественников молок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ческие показатели кобыльего молока: количество от 1 600 до 1 800 кг в год (для сравнения: корова дает в среднем от 3000 до 6000 и более кг в год); показатель рН 6,8 – 7,2. Состав молока в %: сухое вещество 9,4-10,4; общий белок 1,6-2,1; казеин-альбумин и глобулин-жир 0,4-1,1; молочный сахар 6,3-7,1; зола 0,3-0,48. По биологическим и физико-химическим свойствам сходно с женским молоком. Содержит очень много витаминов. По сравнению с коровьим молоком содержит меньше жира, белка и минеральных веществ, но в 1,5 раза больше молочного сахара и в 5-10 раз больше витамина С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я движе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Длинные ноги лошади позволяют ей быстро передвигаться и единственной формой защиты является быстрый бег. Бегство – главное средство выживания лошади и главный вид её движения. Поэтому часто домашние лошади предпочитают в плохую погоду стоять у изгороди или у стены, чем заходить в специальное построенное для них укрытие: лошади чувствуют себя в большей безопасности на открытом месте, где им есть куда убежать. Движения положительно влияют на обмен веществ, продуктивность и психическое состояние лошад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казателем интенсивности движения служит уровень потребления кислорода. Лошадь в покое за 1 мин потребляет 1,2 – 1,8 л кислорода, а после бега –  6–8 л (больше в 5,5 раза); при движении тротом (укороченной рысью) кислорода потребляется больше в 12 раз; а при резвой рыси – в 36 раз (до 64 л). При значительном возрастании скорости движения лошади её энергетические затраты намного превышают уровень поглощения кислорода, вследствие чего в организме животного образуется «кислородный долг» (возникает уже при движении лошади тротом, а при резвой рыси достигает 40%), который приводит в действие буферные и резервные системы организм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аким образом, предельная резвость бега, например, рысистой лошади, развивается только в условиях форсированного режима работы всех её важнейших физиологических систем. В связи с этим важное значение имеет соответствующая тренировка лошадей, подвергающихся систематическим нагрузкам, в избежание нанесения вреда их организму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 результате активного движения увеличивается число эритроцитов (до 13 – 14 млн в 1 мм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крови), лейкоцитов и гемоглобина, улучшается рост и развити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ошадь совершает движения на месте: ложится, встает, поднимается на дыбы, делает садку при половом акте. </w:t>
      </w:r>
      <w:r>
        <w:rPr>
          <w:rFonts w:cs="Arial Narrow" w:ascii="Arial Narrow" w:hAnsi="Arial Narrow"/>
          <w:i/>
          <w:sz w:val="20"/>
          <w:szCs w:val="20"/>
        </w:rPr>
        <w:t>Ложась</w:t>
      </w:r>
      <w:r>
        <w:rPr>
          <w:rFonts w:cs="Arial Narrow" w:ascii="Arial Narrow" w:hAnsi="Arial Narrow"/>
          <w:sz w:val="20"/>
          <w:szCs w:val="20"/>
        </w:rPr>
        <w:t>, лошадь сперва опускает голову, затем подбирает под себя передние и задние конечности, сгибает спину. Тонус мышц конечностей, куда повернута голова, повышается, а с противоположной стороны несколько снижается. Лошадь валится в ту сторону, где тонус мускулатуры ослаблен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ри </w:t>
      </w:r>
      <w:r>
        <w:rPr>
          <w:rFonts w:cs="Arial Narrow" w:ascii="Arial Narrow" w:hAnsi="Arial Narrow"/>
          <w:i/>
          <w:sz w:val="20"/>
          <w:szCs w:val="20"/>
        </w:rPr>
        <w:t>вставании</w:t>
      </w:r>
      <w:r>
        <w:rPr>
          <w:rFonts w:cs="Arial Narrow" w:ascii="Arial Narrow" w:hAnsi="Arial Narrow"/>
          <w:sz w:val="20"/>
          <w:szCs w:val="20"/>
        </w:rPr>
        <w:t xml:space="preserve"> лошадь тоже совершает сложные движения: вначале поднимает голову и вытягивает передние конечности, потом выпрямляет и поднимает переднюю часть туловища и голову. За этим она переносит центр тяжести на переднюю половину туловища и голову и быстро поднимает заднюю часть тел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Ещё более сложные движения, такие как </w:t>
      </w:r>
      <w:r>
        <w:rPr>
          <w:rFonts w:cs="Arial Narrow" w:ascii="Arial Narrow" w:hAnsi="Arial Narrow"/>
          <w:i/>
          <w:sz w:val="20"/>
          <w:szCs w:val="20"/>
        </w:rPr>
        <w:t>лягание, вставание на дыбы и садка</w:t>
      </w:r>
      <w:r>
        <w:rPr>
          <w:rFonts w:cs="Arial Narrow" w:ascii="Arial Narrow" w:hAnsi="Arial Narrow"/>
          <w:sz w:val="20"/>
          <w:szCs w:val="20"/>
        </w:rPr>
        <w:t xml:space="preserve"> самца, координируются импульсами коры полушарий мозга и характеризуют поведение животных в конкретной обстановк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убокие научные исследования движений лошади провёл Леонардо до Винчи (1452-1519). Он создал атлас двигательных актов лошади и описал аллюры (способы поступательного движения лошади). К числу естественных аллюров относятся шаг, рысь, иноходь, галоп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Шаг</w:t>
      </w:r>
      <w:r>
        <w:rPr>
          <w:rFonts w:cs="Arial Narrow" w:ascii="Arial Narrow" w:hAnsi="Arial Narrow"/>
          <w:sz w:val="20"/>
          <w:szCs w:val="20"/>
        </w:rPr>
        <w:t xml:space="preserve"> – наиболее медленный вид движения, его лошадь совершает в 4 такта, начинается с толчка задней конечности лошади. При толчке левой задней конечности вперед выносится правая передняя, затем правая задняя, далее левая передняя и т.д. Поступательная сила при шаге связана с толкательными стимулами задних конечностей. Скорость движения шагом – от 4 -6 км/ч, длина шага у лошади – в пределах 0,8–1,2 м, за 1 мин лошадь делает около 100 шаг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собый вид движения для лошади – </w:t>
      </w:r>
      <w:r>
        <w:rPr>
          <w:rFonts w:cs="Arial Narrow" w:ascii="Arial Narrow" w:hAnsi="Arial Narrow"/>
          <w:i/>
          <w:sz w:val="20"/>
          <w:szCs w:val="20"/>
        </w:rPr>
        <w:t>иноходь</w:t>
      </w:r>
      <w:r>
        <w:rPr>
          <w:rFonts w:cs="Arial Narrow" w:ascii="Arial Narrow" w:hAnsi="Arial Narrow"/>
          <w:sz w:val="20"/>
          <w:szCs w:val="20"/>
        </w:rPr>
        <w:t xml:space="preserve"> – характеризуется одновременным движением конечностей тазовой и грудной соответствующей части тела, а не перекрестно. Поэтому у иноходца во время бега слышны не 4 такта, а только 2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Рысь</w:t>
      </w:r>
      <w:r>
        <w:rPr>
          <w:rFonts w:cs="Arial Narrow" w:ascii="Arial Narrow" w:hAnsi="Arial Narrow"/>
          <w:sz w:val="20"/>
          <w:szCs w:val="20"/>
        </w:rPr>
        <w:t xml:space="preserve"> – быстрый аллюр, движение конечностей происходит в 2 такта, т.к. одновременно поднимаются по диагонали левая задняя и правая передняя конечности, а затем наоборот. Скорость рыси примерно в 2 раза выше скорости шага и у большинства лошадей не превышает 16 км/ч. Рысистые лошади при испытаниях имеют показатели длины шага до 3,5 м и скоростью движения до 52 км/ч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Галоп</w:t>
      </w:r>
      <w:r>
        <w:rPr>
          <w:rFonts w:cs="Arial Narrow" w:ascii="Arial Narrow" w:hAnsi="Arial Narrow"/>
          <w:sz w:val="20"/>
          <w:szCs w:val="20"/>
        </w:rPr>
        <w:t xml:space="preserve"> – самый быстрый из этих аллюров. Средняя скорость – 25-30 км/ч (может быть и до 48 км/ч), ширина шага возрастает до 3 – 8 м, а при длинном шаге в скаковом галопе наблюдается свободный полёт лошади. Рекорд резвости, показанный лошадьми в скачке, составляет 53 с на 1000 м, это соответствует скорости 68 км/ч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ля лошади также характерно такое движение, отличающее её от всех с/х-животных, как </w:t>
      </w:r>
      <w:r>
        <w:rPr>
          <w:rFonts w:cs="Arial Narrow" w:ascii="Arial Narrow" w:hAnsi="Arial Narrow"/>
          <w:i/>
          <w:sz w:val="20"/>
          <w:szCs w:val="20"/>
        </w:rPr>
        <w:t xml:space="preserve">прыжок. </w:t>
      </w:r>
      <w:r>
        <w:rPr>
          <w:rFonts w:cs="Arial Narrow" w:ascii="Arial Narrow" w:hAnsi="Arial Narrow"/>
          <w:sz w:val="20"/>
          <w:szCs w:val="20"/>
        </w:rPr>
        <w:t xml:space="preserve">При прыжке, выполняемом обычно с галопа, лошадь перед препятствием группируется, собирая почти вместе все четыре ноги. Затем толчком передних поднимает корпус, придавая ему направление, соответствующее траектории прыжка, и толчком задних, используя силу инерции, выталкивается для перелета через препятствие. Приземление происходит на две передние и тут же две задние ноги, которые поднимаются от земли первыми, а толчок на новый темп галопа последовательно выполняют снова передние ноги. Это движение приобретается в результате систематического тренинг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ошади также поддаются </w:t>
      </w:r>
      <w:r>
        <w:rPr>
          <w:rFonts w:cs="Arial Narrow" w:ascii="Arial Narrow" w:hAnsi="Arial Narrow"/>
          <w:i/>
          <w:sz w:val="20"/>
          <w:szCs w:val="20"/>
        </w:rPr>
        <w:t xml:space="preserve">выездке </w:t>
      </w:r>
      <w:r>
        <w:rPr>
          <w:rFonts w:cs="Arial Narrow" w:ascii="Arial Narrow" w:hAnsi="Arial Narrow"/>
          <w:sz w:val="20"/>
          <w:szCs w:val="20"/>
        </w:rPr>
        <w:t xml:space="preserve">(дрессуре) – показу правильных и производительных движений на всех аллюрах в различном темпе, плавных и ритмичных переходов из одного аллюра в другой, правильной стойки, осаживания (движения назад, не характерного для природы лошади), движений с боковыми сгибаниями. Лошади после специальной тренировки способны выполнять такие сложные фигуры, как </w:t>
      </w:r>
      <w:r>
        <w:rPr>
          <w:rFonts w:cs="Arial Narrow" w:ascii="Arial Narrow" w:hAnsi="Arial Narrow"/>
          <w:i/>
          <w:sz w:val="20"/>
          <w:szCs w:val="20"/>
        </w:rPr>
        <w:t>пируэт</w:t>
      </w:r>
      <w:r>
        <w:rPr>
          <w:rFonts w:cs="Arial Narrow" w:ascii="Arial Narrow" w:hAnsi="Arial Narrow"/>
          <w:sz w:val="20"/>
          <w:szCs w:val="20"/>
        </w:rPr>
        <w:t xml:space="preserve"> – вращательное движение с полным оборотом вокруг своей оси, </w:t>
      </w:r>
      <w:r>
        <w:rPr>
          <w:rFonts w:cs="Arial Narrow" w:ascii="Arial Narrow" w:hAnsi="Arial Narrow"/>
          <w:i/>
          <w:sz w:val="20"/>
          <w:szCs w:val="20"/>
        </w:rPr>
        <w:t>менка</w:t>
      </w:r>
      <w:r>
        <w:rPr>
          <w:rFonts w:cs="Arial Narrow" w:ascii="Arial Narrow" w:hAnsi="Arial Narrow"/>
          <w:sz w:val="20"/>
          <w:szCs w:val="20"/>
        </w:rPr>
        <w:t xml:space="preserve"> ноги на галопе в 4-1 темп, </w:t>
      </w:r>
      <w:r>
        <w:rPr>
          <w:rFonts w:cs="Arial Narrow" w:ascii="Arial Narrow" w:hAnsi="Arial Narrow"/>
          <w:i/>
          <w:sz w:val="20"/>
          <w:szCs w:val="20"/>
        </w:rPr>
        <w:t>пассаж, пиаффе</w:t>
      </w:r>
      <w:r>
        <w:rPr>
          <w:rFonts w:cs="Arial Narrow" w:ascii="Arial Narrow" w:hAnsi="Arial Narrow"/>
          <w:sz w:val="20"/>
          <w:szCs w:val="20"/>
        </w:rPr>
        <w:t>. Для участия в тренинге таких сложных движений и для спортивных соревнований используют лошадей определенной породы (рысистой, арабской, ахалтекинской, верховой и др.)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оме спортивных способностей, лошадь обладает и важными рабочими качествами: силой тяги, мощностью, скоростью движения, выносливостью и доброезжестью. Эти качества развиваются в таких породах, как тяжеловозы, першероны и др. упряжные породы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я адаптации лошад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Способность лошади в таких специфических условиях, как влажный климат, тяжелые почвы, питание грубым кормом, высокие и низкие температуры, сохранять здоровье, хорошую упитанность и высокую производительность. Как правило, лошади в здоровом состоянии хорошо переносят все эти условия, сохраняя в норме основные показатели. Наиболее ярко это проявляется при пробегах на 100-400 и более км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Лошадь относительно позднеспелое животное, полное её развитие заканчивается к 5-6 годам. Продолжительность жизни лошади больше, чем других с/х-животных. В обычных условиях она доживает до 20-22 лет, в заводских – до 25-30 лет, сохраняя способность к работе и воспроизводству. Отмечены случаи и большего долголетия (32 года). В целом все зависит от условий кормления, содержания, ухода и использования лошад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Лошади способны при спаривании со своими родственниками по роду давать гибриды: с ослами – мулов и лошаков, с куланами – конекуланов, с зебрами – зеброидов. Все гибриды бесплодны. Практическое значение для человека имеют только мулы, происходящие от самцов ослов и кобыл. Мулы отличаются спокойным характером, большой силой и выносливостью, что делает их более ценными для рабочего использования, особенно в экстремальных условиях. Мулы живут до 50-60 лет, вдвое дольше своих родителей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ключение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.о., анализируя физиологические особенности лошади, можно сказать, что она является наиболее высокоорганизованным и универсальным с/х-животным. Она может использоваться как в рабочих целях, так и в спортивных; как в продуктивном (мясных, молочных, донорских отраслях), так и туристическом направлениях. Последнее время получает широкое распространение иппотерапия (поддержка и лечение парализованных людей с помощью занятий на специально обученных лошадях)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еводство отличается от других отраслей животноводства тем, что лошади используются в основном в качестве рабочей силы, а не как источник питания и сырья. Особенностью этой отрасли является и то, что выделяется специальная её часть – коннозаводство, где ведется работа по совершенствованию пород лошадей, используемых в конном спорте и в качестве улучшателей в массовом коневодств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Кроме того, благодаря своим уникальным физическим и психическим данным, привязанности к человеку, красоте, лошадь является предметом любви и восхищения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Список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натомия домашних животных. Учебник/ Под ред. В.Н. Сайтаниди. М.: Колос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Биология. Большой энциклопедический словарь/ Ред. М.С. Гилярова. М.: Большая Российская энциклопедия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оярский П.В. Седлайте коней. М.: Детская литература,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етеринария. Большой энциклопедический словарь/ Ред. А.М. Прохоров. М.: Большая Российская энциклопедия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сё о лошади/ Под ред. А.И. Жигачёва. С.-Петербург: Лениздат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денко В.К. Книга о лошади. М.: МГАВМиБ им. К.И. Скрябин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уревич Д.Я. Справочник по конному спорту и коневодству. М.: Центрполиграф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рэйпер Дж. Лошади и уход за ними. Энциклопедическое издание. Минск: Белфакс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ошадь. Серия Очевидец, обо всем на свете. Пер. с англ. яз., Лондон: Дорлинг Киндерсли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ункенбайн М. Лошади. Серия Всё обо всём. Пер. с англ. яз., М.: Астрель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чала физиологии. Учебник для вузов/ Ред. А.Д. Ноздрачева. С.-Петербург: Лань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арфёнов В.А. Лошади. М.: Народное творчество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ое коневодство. Справочник. В.В. Калашников, Ю.А. Соколов и др. М.: Колос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ческие показатели нормы животных. Справочник. Конс. А. Поздняков. М.: Аквариум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зиология сельскохозяйственных животных. Учебник. А.И.Голиков, Н.У. Базанова и др.М.: Колос, 1991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26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9:00Z</dcterms:created>
  <dc:creator/>
  <dc:description/>
  <dc:language>en-US</dc:language>
  <cp:lastModifiedBy>admin</cp:lastModifiedBy>
  <dcterms:modified xsi:type="dcterms:W3CDTF">2018-04-10T05:29:00Z</dcterms:modified>
  <cp:revision>2</cp:revision>
  <dc:subject/>
  <dc:title>Реферат</dc:title>
</cp:coreProperties>
</file>