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ДЕТСКОГО КАРДИОЛОГА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врача - детского кардиолога детской городской поликлиники назначается квалифицированный врач со стажем работы не менее 3-х лет, имеющий специальную подготовку, сертифика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Врач - детский кардиолог назначается и увольняется приказом исполнительного директора ___________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 – детский кардиолог подчиняется  заместителю главного врача по детству КБ №100, заведующему педиатрическим  отделением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Врач – детский кардиолог в своей работе руководствуется нормативными документами по выполняемому  разделу работы, настоящей инструкцией, указаниями вышестоящих должностных лиц, правилам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рач – детский кардиолог детской городской поликлиники обязан: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роводить  амбулаторный прием кардиологических и ревматологических больных       по графику, составленному администрацией поликлиники, утвержденному      заместителем главного врача по детству КБ № 100, регулируя поток посетителей путем рационального распределения повторных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Обеспечивать раннее выявление, квалифицированное обследование,     специализированное лечение, диспансерное наблюдение за больными детьми,     оказывать все виды экстренной медицинской помощ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Обеспечивать правильное проведение экспертизы временной нетрудоспособности     по уходу за больными, оформление документации на бюро МСЭ для оформления детей на инвалидност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Осуществлять, в соответствии с показаниями, своевременную госпитализацию    больных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Активно внедрять в практику новые средства и методы профилактики, лечения и     восстановления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существлять разработку и применение организационных и методических  мероприятий с врачами–педиатрами по улучшению качества диагностики,   обследования, лечения и профилактики ревматических заболеваний у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Составлять заявки на лекарственные препараты для детей имеющих право на     бесплатное назначение лекарственных препаратов. 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jc w:val="both"/>
        <w:rPr/>
      </w:pPr>
      <w:r>
        <w:rPr/>
        <w:t xml:space="preserve">2.8.Осуществлять преемственность между поликлиникой и стационаром в  обследовании и лечении больных. Осуществлять консультацию профильных   больных в отделениях  _______________________________________________, консультировать детей направленных врачами-педиатра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Проводить анализ причин заболеваемости, эффективности диспансеризации с     соответствием конкретного плана профилактических мероприят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Проводить среди населения пропаганду (санитарную) медицинских знаний по       профилактике ревматизма и ревматологических заболеваний, формированию здорового образа жизн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Проводить мероприятия по повышению квалификации врачей-педиатров по     вопросам раннего выявления заболева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Осуществлять руководство и контроль за работой медсестры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Систематически повышать свою профессиональную квалификацию и уровень    медицинских знаний медсестры кабинета. Проявлять инициативу в работе, творческое отношение к труд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Обеспечивать правильное ведение меддокументации, в установленном порядке    составлять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6.Соблюдать правила по охране труда, противопожарной безопасности, санитарно-       гигиенический режим, правила внутреннего трудового распорядка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Проводить «0» уровень контроля качества лечения и диспансериз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Заполнять талоны «законченных» случаев на амбулаторных больных, ф№39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Сдавать зачет по охране труда, противопожарной безопасности,     вакционопрофилактике,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Оказывать медицинскую помощь при неотложных состояниях, в том числе при       несчастных случаях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рач – детский кардиолог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Вносить предложения администрации поликлиники по вопросам улучшения     организации лечебно-профилактической помощи детям, условий труда медперсонала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Участвовать в совещаниях по вопросам организации кардиоревматологической      помощи детя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Назначать и отменять любые лечебно-профилактические мероприятия, исходя из     состояния больног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Представлять к поощрениям медсестру кабинета и вносить предложения о    наложении взысканий при нарушении трудовой дисциплины и неудовлетворительного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Повышать свою квалификацию на курсах усовершенствования в установленном     поряд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Врач – детский кардиолог детской городской  поликлиники несет ответственность, как за некачественную работу и ошибочные    действия, так и за бездействие и непринятие решений, которые входят в сферу его  обязанностей, в соответствии с действующим законодательством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врача –детского кардиолога карди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9:00Z</dcterms:created>
  <dc:creator>kosheleva_na</dc:creator>
  <dc:description/>
  <cp:keywords/>
  <dc:language>en-US</dc:language>
  <cp:lastModifiedBy>admin</cp:lastModifiedBy>
  <dcterms:modified xsi:type="dcterms:W3CDTF">2018-03-12T13:59:00Z</dcterms:modified>
  <cp:revision>16</cp:revision>
  <dc:subject/>
  <dc:title/>
</cp:coreProperties>
</file>