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врача-педиатра кабинета  неотложной медицинской помощи  (далее  - кабинета НМП) педиатрического отделения детской городской поликлиники назначается врач, имеющий высшее медицинское образование по специальности «Педиатрия», врач-педиатр участковый, имеющий сертификат по специальности «Педиатрия», а так же знания и навыки в пределах требований по данной специаль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рач-педиатр кабинета НМП педиатрического отделения назначается и увольняется приказом исполнительного директора ________________________________________________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рач-педиатр кабинета НМП подчиняется заведующему педиатрическим отделением детской городской поликлиники, заместителю главного врача по детству КБ № 1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рачу-педиатру кабинета НМП непосредственно подчиняется медицинская сестра (фельдшер) кабинета НМП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едиатр кабинета НМП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-педиатр кабинета НМП педиатрического отделения детской городской поликлиники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владеть навыками оказания неотложной помощи детям в возрасте от 0 до 17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ть медицинскую помощь в амбулаторных условиях и на дому больным детям, обратившимся с признаками неотложных состояний в детскую городскую поликлин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медицинская помощь оказывается в соответствии с порядками и стандартами оказания медицинской помощи, утвержденными МЗ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 больным с признаками неотложных состояний на дому не позднее 2 часов с момента регистрации выз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ть автотранспорт для обслуживания вызова на дому строго по назначению. Запрещается использование машины в личных целях врача или фельдшера (медицинской сестры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кабинета НМП обязан оказывать медицинскую помощь самостоятельно. Проводить осмотр больного с подробным сбором анамнеза заболевания, анамнеза жизни, выяснить лекарственную непереносимость. Применять   объективные методы обследования больного ребенка, оценивать тяжесть состояния ребенка, определять тактику ведения боль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эффекта от оказываемой медицинской помощи, ухудшении состояния больного и возникновении угрожающих жизни состояний, организовать вызов бригады скорой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рач проводит госпитализацию больного самостоятельно в профильное подразделение КБ-100. При транспортировке больного находится в машине вместе с пациентом. При отказе от госпитализации принимает все имеющиеся возможности в убеждении пациента и его родственников в необходимости круглосуточного врачебного наблюд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каз от госпитализации в медицинск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вать участковому педиатру информацию о больном ребенке и необходимости его активного посещения на д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рач кабинета НМП обязан своевременно выявлять больных инфекционными заболеваниями, передавать экстренное извещение в установленном порядке в ЦГиЭ № 100, заполнять ф 058/у на бумажном носителе и передавать в плановом порядке в ЦГиЭ № 1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обязан сообщать о каждом тяжелом больном заведующим педиатрическим отдел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вызова врач кабинета НМП обязан заполнить «Карту вызова», внести данные о больном в программу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, заполнить журнал регистрации вызова в регистрату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 проводить экспертизу нетрудоспособности с ведением документации в установленном порядке, осуществлять выписку лекарственных препаратов в соответствии с установленными требовани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кабинета НМП обязан следить за комплектацией укладки для оказания неотложной медицинской помощи и контролировать своевременное пополнение её лекарственными препаратами, перевязочным материа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хранностью имущества в кабинете НМ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участвовать в работе утренних конференций и совещаний, проводимых администрацией детской городской поликлиники, постоянно совершенствовать свои профессиональные знания и квалифик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 охране труда, противопожарной безопасности, правила внутреннего трудового распорядка. Ежегодно сдавать зачет по ТБ и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медицинской этики и деон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кабинета НМП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и листков нетрудоспособности в соответствии с действующей инструк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и распоряжения подчиненному ему среднему медперсоналу в пределах его компетенции, вносить предложения о поощрении этих работников и наложении дисциплинарного взыскания при невыполнении ими должностных обязанностей и нарушении правил внутреннего трудово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поликлиники по вопросам улучшения условий труда, улучшения организации лечебной помощи де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, необходимую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, конференциях по вопросам организации медицинской помощи д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свою квалификацию на курсах усовершенствования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ач-педиатр кабинета НМП несет ответственность как за некачественную работу и ошибочные действия, так и за бездействие и непринятие решений, входящих в сферу его обязанностей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сет ответственность за сохранность больничных листов, рецептурных бланков, справок и т.д., согласно  действующего законодатель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лноту и качество оформления медицинской документации в установленные сро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Sapova_av</dc:creator>
  <dc:description/>
  <cp:keywords/>
  <dc:language>en-US</dc:language>
  <cp:lastModifiedBy>admin</cp:lastModifiedBy>
  <dcterms:modified xsi:type="dcterms:W3CDTF">2018-03-12T09:55:00Z</dcterms:modified>
  <cp:revision>9</cp:revision>
  <dc:subject/>
  <dc:title>1ОБЩИЕ СВЕДЕНИЯ</dc:title>
</cp:coreProperties>
</file>