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ВРАЧА ДЕТСКОГО ХИРУРГА ДЕТСКОЙ ГОРОДСКОЙ ПОЛИКЛИНИК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1. На должность врача детского хирурга детской городской  поликлиники _________________________________________________  назначается врач имеющий специальную  подготовку по детской хирургии, сертификат по специальности «детская хирургия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Врач детский хирург назначается и увольняется исполнительным директором   __________________________________________________, в соответствии с действующим   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 детский хирург подчиняется заместителю главного врача  по детству КБ № 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Врач детский хирург в своей работе руководствуется нормативными документами по выполняемому разделу работы, приказами и распоряжениями вышестоящих    должностных лиц, настоящей инструкцией, правилами внутреннего трудового  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5. Распоряжения врача детского хирурга являются обязательными для среднего и    младшего медицинского персонала кабинета врача хирурга детского детской городской поликлиник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 детский хирург детской городской поликлиники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Проводить прием больных и здоровых детей по графику, составленному     администрацией детской городской поликлиники, утвержденному исполнительным директором __________________________________________________, регулируя потоки посетителей путем распределения повторных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В установленные сроки передавать информацию о расписании на следующую неделю в регистратур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Принимать больных детей с экстренной патологией (раны, кровотечения, травмы,     переломы, подозрение на «острый живот» и т.д.), оказывать им необходимую   медицинскую помощ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Проводить своевременную медицинскую диагностику, квалифицированное    лечение, используя для этого инструментальные, лабораторные, функционально-   диагностические методы обследования, применять в лечении физиотерапию, лечебную физкультуру, массаж и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Проводить лечебные манипуляции и операции (первичная обработка раны,    ревизия раны, и т.д.). Осуществлять перевязки первичным и повторным больным    самостоятельно, и контролировать выполнение данных манипуляций медицинской сестрой. Проводить иммобилизацию при переломах, вывихах, растяжениях и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Оказывать экстренную врачебную помощь при неотложных состояниях, в том    числе при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Проводить экспертизу временной нетрудоспособности при заболеваниях и    травмах детей, с оформлением необходимой учетной документ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Совместно с медицинской сестрой вести учетную документацию (талоны   законченных случаев, статталоны, ф.№039/у, ф.112/у, 025/у, 030/у и т.д.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Заполнять заключения о тяжести и сроках лечения при травмах, в установленные   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 Консультировать больных по направлению врачей специалистов, в том числе и     на дому, при необходимости консультировать больных в педиатрическом отделен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Осуществлять диспансерное наблюдение за больными, с составлением плана     наблюдения, эпикриза, ф.№030/у. Проводить оценку эффективности диспансерного наблю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 Проводить «0» уровень контроля качества лечения и диспансерного наблю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 Участвовать в работе комиссии при проведении профилактических осмотров    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Назначать необходимое дообследование детям выявленным с теми или иными      заболеваниями, при профосмотра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Участвовать в работе комиссии по первичной постановке юношей на воинский      уч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6. Осуществлять отбор детей нуждающихся в санаторно-курортном лечении, в том     числе детей имеющих право на дополнительное лекарственное обеспечение и     санаторно-курортное л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 Составлять заявки на лекарственные препараты для больных имеющих право на      дополнительное лекарственное обесп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 Осуществлять в соответствии с показаниями, своевременную госпитализацию    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 При необходимости консультировать неясных больных с заведующим     хирургическим отделением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 Обеспечивать преемственность в обследовании и лечении больных между      поликлиникой и стационар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 Готовить информацию для ОВД, о детях обратившихся на прием с телесными     повреждениями насильственного характера и после попыток суицида, в 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2. Проводить анализ работы с составлением отчетов (месячный, квартальный,      полугодовой, годовой и т.д.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3. Проводить санитарно-просветительную работу по профилактике травматизма и     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4.Проводить работу по повышению квалификации врачей общего профиля,    медицинских сестер по диагностике «острого живота» и тактике ведения  больног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5. Обеспечивать правильное ведение учетно-отчетной медицинской документ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6. Руководить работой медицинских сестер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7. Готовить медицинскую документацию для оформления детей на инвалидность,    освобождения от уроков физической культуры и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8. Соблюдать санитарно-гигиенический и противоэпидемический режимы работы,      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9. Соблюдать правила по охране труда, противопожарной безопасности. Сдавать     зачет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0. Проходить медицинский осмотр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1. Посещать поликлинические планерки, врачебные конференции, совещ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2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 детский хирург детской городской поликлиники 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Вносить предложения администрации детской городской поликлиники  по вопросам улучшения организации лечебно-профилактической помощи детям, организации условий труда своего и медицинских сесте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Участвовать в совещаниях по вопросам организации хирургической помощи детя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олучать информацию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Отдавать распоряжения и указания медицинским сестрам и санитаркам кабинета в соответствии с уровнем их компетенции и контролировать их выполн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Вносить предложения администрации поликлиники о поощрении медицинских сестер и наложении взысканий при нарушении трудовой дисциплины и неудовлетворительного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 Повышать свою квалификацию на курсах усовершенствования в установленном поряд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7. Назначать и отменять лечебно-диагностические мероприятия с учетом состояния больног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Врач детский хирург несет ответственность как за некачественную работу и ошибочные действия, так и за бездействие и непринятие решений, которые входят в сферу его обязанностей, в соответствии 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 детского хирурга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9:00Z</dcterms:created>
  <dc:creator>kosheleva_na</dc:creator>
  <dc:description/>
  <cp:keywords/>
  <dc:language>en-US</dc:language>
  <cp:lastModifiedBy>admin</cp:lastModifiedBy>
  <cp:lastPrinted>2011-03-18T08:59:00Z</cp:lastPrinted>
  <dcterms:modified xsi:type="dcterms:W3CDTF">2018-03-12T07:29:00Z</dcterms:modified>
  <cp:revision>14</cp:revision>
  <dc:subject/>
  <dc:title/>
</cp:coreProperties>
</file>