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 – ДЕТСКОГО ЭНДОКРИНОЛОГА  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1.1. На должность врача детского эндокринолога детской городской поликлиники назначается квалифицированный врач, имеющий  специальную подготовку по эндокринологии, сертифика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Врач - детский эндокринолог назначается  и увольняется приказом       исполнительного директора _______________________________________________ в соответствии с действующим </w:t>
        <w:tab/>
        <w:t xml:space="preserve">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Врач - детский эндокринолог непосредственно подчиняется заместителю главного врача  по детству КБ № 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Врач - детский эндокринолог в своей работе руководствуется нормативными       документами по выполняемому </w:t>
        <w:tab/>
        <w:t xml:space="preserve">разделу работы, настоящей инструкцией, указаниями вышестоящих должностных  лиц, правилами внутреннего трудового   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Врач - детский эндокринолог обязан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. Проводить амбулаторный прием по графику, составленному администрацией поликлини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Осуществлять профилактические мероприятия, выявление, лечение, диспансерное наблюдение за больными с заболеваниями эндокринной системы, оказывать все виды экстренной помощ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Консультировать по направлению врачей-педиатров больных детей с эндокринной патологией, расстройствами питания, нарушением обмена веществ, в т.ч. на дому и в стационар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Осуществлять экспертизу временной нетрудоспособности в соответствии в соответствии с Положением о н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Осуществлять своевременную госпитализацию больных и преемственность в лечении больных детей между поликлиникой и стационар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Составлять заявки на лекарственные препараты для льготной категории больных, имеющих право на льготное обеспе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Разрабатывать и проводить организационные, методические мероприятия с врачами-педиатрами по улучшению качества диагностики, лечения и диспансеризации больных детей с эндокринной патолог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 Соблюдать в своей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Проводить мероприятия по повышению квалификации врачей-педиатров в области эндокринной па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 Проводить анализ заболеваемости и разрабатывать мероприятия по профилактике заболеваний эндокринной системы у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 Осуществлять руководство и контроль за работой медсестры кабине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 Проводить среди населения пропаганду санитарно-гигиенических знаний по профилактике эндокринных заболеваний, расстройств питания и нарушений обмена веществ, формированию здорового образа жи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 Систематически повышать свою профессиональную квалификацию и уровень медицинских знаний медсестры кабинета. Проявлять инициативу в работе, творческое отношение к тру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 Обеспечивать правильное ведение меддокументации, в установленном порядк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составлять и представлять планы и отчеты о своей раб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 Соблюдать правила по охране труда, противопожарной безопасности, санитарно-гигиенический режим, правила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 Проводить «0» уровень» контроля качества лечения и диспансер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7. Готовить медицинскую документацию для бюро МСЭ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8. Сдавать зачет по охране труда, противопожарной безопасности, в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9. Вести школу «Сахарный диабет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0. Оказывать медицинскую помощь при неотложных состояниях, в том числе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1. 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Врач – детский эндокринолог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 Вносить предложения администрации поликлиники по вопросам улучшения      организации лечебно-профилактической помощи детям, организации  ру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Участвовать в совещаниях по вопросам организации эндокринной па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Назначать и отменять любые лечебно-профилактические мероприятия, исходя из     состояния больно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Получать информацию, необходимую для выполнения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Представлять к поощрениям медсестру кабинета, вносить предложения о      наложении взысканий при нарушении трудовой дисциплины и  неудовлетворительного выполнения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6.Повышать свою квалификацию на курсах усовершенствования в установленном     поряд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Врач – детский эндокринолог несет ответственность, как за некачественную     работу, так и за бездействие и непринятие решений, которые входят в сферу его     обязанностей, несоблюдение правил внутреннего трудового распорядка, согласно    действующего законодатель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 детского эндокринолога детской городской поликлиник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6:00Z</dcterms:created>
  <dc:creator>kosheleva_na</dc:creator>
  <dc:description/>
  <cp:keywords/>
  <dc:language>en-US</dc:language>
  <cp:lastModifiedBy>admin</cp:lastModifiedBy>
  <dcterms:modified xsi:type="dcterms:W3CDTF">2018-03-12T07:40:00Z</dcterms:modified>
  <cp:revision>11</cp:revision>
  <dc:subject/>
  <dc:title/>
</cp:coreProperties>
</file>