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филиала ФГУЗ СКЦ ФМБА 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России КБ №42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 xml:space="preserve">______________Н.В. Яковлева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_______» ____________20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ПЕДИАТРА КАБИНЕТА ГАЛОТЕРАПИИ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1. На должность врача-педиатра кабинета галотерапии детской городской поликлиники назначается врач-педиатр, прошедший специальную подготовку на курсах по галотерапии, имеющий сертификат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Врач-педиатр кабинета галотерапии назначается и увольняется приказом исполнительного директора ________________________________ (далее  КБ №100) 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Врач-педиатр кабинета галотерапии непосредственно подчиняется заместителю главного врача по детству КБ №100, либо заведующему детской поликлиник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Врач-педиатр кабинета галотерапии в своей работе руководствуется приказами, инструктивно-методическими рекомендациями по выполняемому разделу работы, указаниями вышестоящих должностных лиц, настоящей инструкцией, правилами внутреннего трудового распоряд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>Врач-педиатр кабинета галотерапии детской городской поликлиники обязан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Проводить организационно-методическую работу с врачами и средним медперсоналом поликлиники по использованию метода галотерап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Осуществлять отбор больных на лечение с учетом показаний и противопоказан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Знакомить родителей и пациентов с данным методом лечения и правилами поведения в галокомплекс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4. При необходимости назначать до лечения или в процессе исследования (анализ крови, мочи, биохимический анализ крови, осмотры специалистов с учетом показаний и т. д.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Осматривать пациентов до лечения, в процессе лечения, после окончания курса лечения, при необходимости коррекцию в ле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Вносить данные о проведенном лечении в утвержденную медицинскую документацию (ф.112) или историю болезни стационарного больног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Вести журнал учета нагрузки посещений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Вести табель учета нагрузки по дням месяц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Совместно со специалистами проводить анализ эффективности лечения – не реже 1 раза в го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 Осуществлять консультативную помощь врачом педиатром по отбору детей на ле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 Проводить систематическую работу по повышению своих профессиональных знан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 Соблюдать в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 Осуществлять контроль за работой медсестры-оператора и санитар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4. Соблюдать правила по охране труда, противопожарной безопасности, внутреннего трудового распорядка, санитарно-гигиенический и противоэпидемический режим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 Сдавать зачет по охране труда, противопожарной безопасности и т.д., в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6. Исключить возможность посторонних лиц на территории участка работ, в производственных помещениях и на рабочих ме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7. При любом несчастном случае на производстве, организовать первую помощь пострадавшему, сообщить о происшедшем несчастном случае руководителю структурного подразделения и провести другие мероприятия, предусмотренные действующим положением о расследовании и учете несчастных случаев на производств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Врач-педиатр кабинета галотерапии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Вносить предложения администрации по вопросам улучшения организации работы кабинета галотерап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Назначать и отменять любые лечебно-профилактические назначения больным, связанные с лечение в галокамер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 Получать информацию, необходимую для выполнения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 Повышать свою квалификацию на курсах усовершенствования не реже 1 раза в 5 ле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 Делать представления на поощрения или наложения взыскания на подчиненный персонал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 Давать указания по работе медсестре кабинета галотерап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7. Проводить платные сеансы галотерапии, согласно действующего полож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Врач-педиатр кабинета галотерапии детской городской поликлиники несет ответственность за сохранность оборудования входящего в кабинет галотерапии, за противопожарную безопасность и технику безопасности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2. Несет ответственность, как за некачественную работу и ошибочные действия, так и за бездействие и непринятие решений, входящих в сферу его обязанностей, в соответствии с действующим законодательством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педиатра кабинета галотерапии детской городской поликлиник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0:00Z</dcterms:created>
  <dc:creator>Kirova_IV</dc:creator>
  <dc:description/>
  <cp:keywords/>
  <dc:language>en-US</dc:language>
  <cp:lastModifiedBy>admin</cp:lastModifiedBy>
  <cp:lastPrinted>2011-05-06T11:29:00Z</cp:lastPrinted>
  <dcterms:modified xsi:type="dcterms:W3CDTF">2018-04-02T14:26:00Z</dcterms:modified>
  <cp:revision>11</cp:revision>
  <dc:subject/>
  <dc:title/>
</cp:coreProperties>
</file>