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  <w:tab w:val="right" w:pos="9355" w:leader="none"/>
        </w:tabs>
        <w:spacing w:lineRule="auto" w:line="360"/>
        <w:rPr/>
      </w:pPr>
      <w:r>
        <w:rPr/>
        <w:tab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-ИНФЕКЦИОНИСТА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 xml:space="preserve">1.1.Основными задачами врача-инфекциониста являются проведение организационно-методической работы и обеспечение   квалифицированной консультативной помощи по раннему выявлению, лечению и профилактике инфекционных и паразитарных заболеваний среди детского   насе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 xml:space="preserve">1.2.На должность врача-инфекциониста детской городской поликлиники назначается врач, получивший специальную подготовку по инфекционным болезням, имеющим сертификат по специальности «Инфекционные болезни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 xml:space="preserve">1.3.Врач-инфекционист назначается и   увольняется приказом исполнительного директора _______________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/>
        <w:t xml:space="preserve">1.4.Врач-инфекционист непосредственно  подчиняется заместителю главного врача по детству КБ № 10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/>
        <w:t xml:space="preserve">1.5.Врач-инфекционист в своей работе  руководствуется нормативными документами по выполняемому разделу работы, настоящей инструкцией, указаниями вышестоящих должностных лиц, правилами   внутреннего трудового распоряд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Врач-инфекционист обязан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1.Проводить амбулаторный прием по графику, утвержденному администрацией      ___________________________________ и заместителем главного врача по детству КБ № 10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2.Осуществлять лечение инфекционных больных и долечивание реконвалесцентов      по направлению врачей-педиатров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3.Обеспечивать контроль за полным клиническим и бактериологическим      обследованием больных с использованием методов инструментального и      лабораторного исслед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4.Проводить диспансерное наблюдение за детьми, перенесшими вирусный гепатит      «А», «В», «С», хроническую и затяжную дизентерию, брюшной тиф,  паратиф,     паразитоносителей и д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5.Оказывать консультативную помощь врачам-педиатрам в поликлинике и на дому с   целью уточнения диагноза, назначения лечебно-профилактических мероприятий и      решения вопроса о госпитализации, все виды экстренной помощ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6.Осуществлять экспертизу временной нетрудоспособности по уходу за больными      детьми в соответствии с действующим Положением о н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7.Оказывать консультативную помощь врачам-педиатрам в проведении мероприятий      по борьбе с гельминтозами и инфекционными заболевания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8.Проводить систематическую работу по повышению знаний врачей-педиатров и     среднего медперсонала поликлиники в вопросах инфекционной па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9.Разбирать на конференции все случаи несвоевременного выявления инфекционных      больных или необоснованного направления их в кабинет инфекционных  заболева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10.Участвовать в работе комиссии по расследованию вспышек инфекционных        заболеваний в организационных коллектив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11.Проводить профилактические плановые обследования организованных норм и       выполнению плана по профилактике инфекционной заболеваемости в ни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12.Вести учет больных инфекционными заболеваниями, бактерио-,       паразитоносителей на основании экстренных извещ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13.Проводить анализ работы по динамике инфекционной заболеваемости, качеству и      эффективности диагностических и лечебных мероприятий, диспансеризации,      противорецидивного леч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14.Составлять совместно с санитарно-эпидемиологической станцией комплексный     план по борьбе с инфекционными заболевания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15.Осуществлять выборочный контроль за выполнением контактных из     инфекционных очагов, за выполнением противоэпидемических мероприятий и      ведением меддокументации в семейных очагах и организационных коллектив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16.Соблюдать в своей работе принципы этики и деон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17.Организовывать и  проводить среди населения пропаганду санитарно-     гигиенических знаний по профилактике инфекционных заболеваний, формированию здорового образа жиз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18.Осуществлять руководство и контроль за работой медсестры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19.Планировать приобретение необходимого количества лекарственных препаратов,    для бесплатного лечения больны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20.Систематически повышать свою профессиональную квалификацию и уровень    медицинских знаний медсестры кабинета. Проявлять инициативу в работе, творческое отношение к тру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21.Обеспечивать правильное ведение меддокументации, в установленном порядке    составлять и представлять планы и отчеты о своей работе. Составлять талоны    «законченных» случаев лечения, диспансер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22.Соблюдать правила по охране труда, противопожарной безопасности, санитарно-      гигиенический режим, правила внутреннего трудового распоряд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23.Проводить «0» уровень контроля качества лечения и диспансер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24.Составлять заявки на лекарственные препараты для детей, имеющих право на     льготное лекарственное обеспеч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25.Сдавать зачет по охране труда, противопожарной безопасности, в установленные    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26.Оказывать помощь при неотложных состояниях; в том числе, несчастных случаях.      Сообщать заведующему о несчастном случае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/>
        <w:ind w:left="426" w:hanging="284"/>
        <w:jc w:val="both"/>
        <w:rPr/>
      </w:pPr>
      <w:r>
        <w:rPr/>
        <w:t xml:space="preserve">2.27. Вести электронную карту пациента в программе </w:t>
      </w:r>
      <w:r>
        <w:rPr>
          <w:lang w:val="en-US"/>
        </w:rPr>
        <w:t>QMS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Врач-инфекционист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/>
      </w:pPr>
      <w:r>
        <w:rPr/>
        <w:t xml:space="preserve">3.1.Вносить предложения администрации поликлиники по вопросам улучшения    организации лечебно-профилактической помощи детям, условий труда медперсонала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/>
      </w:pPr>
      <w:r>
        <w:rPr/>
        <w:t xml:space="preserve">3.2.Участвовать в совещаниях по вопросам организации помощи инфекционным  больны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/>
      </w:pPr>
      <w:r>
        <w:rPr/>
        <w:t xml:space="preserve">3.3.Назначать и отменять любые лечебно-профилактические мероприятия, исходя из    состояния больного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/>
      </w:pPr>
      <w:r>
        <w:rPr/>
        <w:t xml:space="preserve">3.4.Получать информацию, необходимую для выполнения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/>
      </w:pPr>
      <w:r>
        <w:rPr/>
        <w:t xml:space="preserve">3.5.Представлять медсестру кабинета к поощрениям, вносить предложения о   наложении взысканий при  нарушении трудовой дисциплины и  неудовлетворительного выполнения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/>
      </w:pPr>
      <w:r>
        <w:rPr/>
        <w:t xml:space="preserve">3.6.Повышать свою квалификацию на курсах усовершенствования в установленные  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/>
      </w:pPr>
      <w:r>
        <w:rPr/>
        <w:t xml:space="preserve">3.7.Выдавать листки нетрудоспособности, справ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Врач-инфекционист несет ответственность,  как за некачественную работу и ошибочные действия, так и за бездействие и  непринятие решений, которые входят в сферу его обязанностей,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-инфекциониста кабинета инфекционных заболеваний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03:00Z</dcterms:created>
  <dc:creator>kosheleva_na</dc:creator>
  <dc:description/>
  <cp:keywords/>
  <dc:language>en-US</dc:language>
  <cp:lastModifiedBy>admin</cp:lastModifiedBy>
  <dcterms:modified xsi:type="dcterms:W3CDTF">2018-03-12T07:31:00Z</dcterms:modified>
  <cp:revision>14</cp:revision>
  <dc:subject/>
  <dc:title/>
</cp:coreProperties>
</file>