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5" w:leader="none"/>
          <w:tab w:val="right" w:pos="9355" w:leader="none"/>
        </w:tabs>
        <w:spacing w:lineRule="auto" w:line="360"/>
        <w:jc w:val="center"/>
        <w:rPr/>
      </w:pPr>
      <w:r>
        <w:rPr>
          <w:lang w:val="en-US"/>
        </w:rPr>
        <w:t xml:space="preserve">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5927" w:leader="none"/>
          <w:tab w:val="right" w:pos="9355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lang w:val="en-US"/>
        </w:rPr>
        <w:t xml:space="preserve">     </w:t>
      </w:r>
      <w:r>
        <w:rPr/>
        <w:t xml:space="preserve">Исполнительный директор 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011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Н.Н. Васильева</w:t>
      </w:r>
    </w:p>
    <w:p>
      <w:pPr>
        <w:pStyle w:val="Normal"/>
        <w:tabs>
          <w:tab w:val="clear" w:pos="708"/>
          <w:tab w:val="left" w:pos="5961" w:leader="none"/>
          <w:tab w:val="right" w:pos="9355" w:leader="none"/>
        </w:tabs>
        <w:spacing w:lineRule="auto" w:line="360"/>
        <w:rPr/>
      </w:pPr>
      <w:r>
        <w:rPr/>
        <w:tab/>
        <w:t xml:space="preserve">«_______» ____________20___г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ОЛЖНОСТНАЯ ИНСТРУКЦИЯ </w:t>
      </w:r>
    </w:p>
    <w:p>
      <w:pPr>
        <w:pStyle w:val="Normal"/>
        <w:spacing w:lineRule="auto" w:line="360"/>
        <w:jc w:val="center"/>
        <w:rPr/>
      </w:pPr>
      <w:r>
        <w:rPr/>
        <w:t xml:space="preserve">ЛОГОПЕДА   ДЕТСКОЙ ГОРОДСКОЙ ПОЛИКЛИНИКИ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1.1. На должность логопеда детской городской поликлиники назначается квалифицированный специалист с высшим образованием по настоящей специальности, имеющий диплом и соответствующий сертификат. Направляет свою деятельность на развитие и улучшение логопедической помощи детскому населению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2. Логопед детской городской поликлиники назначается и увольняется приказом исполнительного директора филиала  _________________________________________в соответствии с действующим законодательством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3. Логопед детской городской поликлиники подчиняется заместителю главного врача по детству КБ №100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4. Логопед детской городской поликлиники в своей работе руководствуется нормативными документами по выполняемому разделу работы, приказами и распоряжениями вышестоящих органов и должностных лиц, настоящей должностной, правилами внутреннего трудового распорядк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БЯЗАННОСТИ </w:t>
      </w:r>
    </w:p>
    <w:p>
      <w:pPr>
        <w:pStyle w:val="Normal"/>
        <w:spacing w:lineRule="auto" w:line="360"/>
        <w:jc w:val="both"/>
        <w:rPr/>
      </w:pPr>
      <w:r>
        <w:rPr/>
        <w:t xml:space="preserve">Логопед детской городской поликлиники обязан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. Оказывать консультативную помощь детскому населению по всем видам речевой патологии и коррекции выявленной патологией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2. Проводить профилактическую работу среди  организованного и неорганизованного детского населения с целью раннего выявления и предупреждения речевых нарушений: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2.2.1. путем проведения приема детей по направлению врачей-педиатров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2.2.3. путем участия в работе медико-педагогической комиссии ГУО по отбору детей в речевые детские учреждения и вспомогательную школу города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2.2.4. по направлению педагогов школ или воспитателей детских дошкольных учреждений, осмотр детей других возрастов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3. Осуществлять диспансерное наблюдение за детьми после проведенного курса лечения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4. Проводить санитарно-просветительную пропаганду логопедических знаний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5. Проводить методическую работу с логопедами дошкольных учреждений и школ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6. Вести учетно-отчетную документацию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7. Соблюдать правила внутреннего трудового распорядка, охраны труда и противопожарных мероприятий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8. Осуществлять подготовку к занятиям, изготовление дидактических пособий, работу с документацией, участие в работе методических объединений логопедов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9. Соблюдать правила и принципы медицинской этики и деонтологи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10. Сдавать зачет по охране труда и противопожарной безопасности, в установленные сроки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1. Работать в тесном контакте с психологом, психиатром, врачами специалистами детской городской поликлиник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2. Оказывать первую доврачебную помощь при несчастном случае. Давать информацию руководству детской городской поликлиники о каждом несчастном случа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АВА</w:t>
      </w:r>
    </w:p>
    <w:p>
      <w:pPr>
        <w:pStyle w:val="Normal"/>
        <w:spacing w:lineRule="auto" w:line="360"/>
        <w:jc w:val="both"/>
        <w:rPr/>
      </w:pPr>
      <w:r>
        <w:rPr/>
        <w:t>Логопед детской городской поликлиники имеет право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1. Получать информацию, необходимую для выполнения своих обязанностей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2. Вносить предложения администрации поликлиники по улучшению организации работы логопедического кабинет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3. Повышать свою квалификацию на курсах усовершенствования в сроки, установленные нормативными документам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ТВЕТСТВЕННОСТЬ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4.1. Логопед детской городской поликлиники несет ответственность за некачественное выполнение своих функциональных обязанностей, соблюдением правил внутреннего трудового распорядка, трудовой дисциплины, морально-этических норм, предусмотренных данной должностной инструкцией; за сохранность оборудования и инвентаря, находящегося в логопедическом кабинете, согласно действующего законодательств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ОГЛАСОВАНО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меститель главного врача по детству </w:t>
      </w:r>
    </w:p>
    <w:p>
      <w:pPr>
        <w:pStyle w:val="Normal"/>
        <w:spacing w:lineRule="auto" w:line="360"/>
        <w:jc w:val="both"/>
        <w:rPr/>
      </w:pPr>
      <w:r>
        <w:rPr/>
        <w:t>_____________ ___________________/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отдела кадров </w:t>
      </w:r>
    </w:p>
    <w:p>
      <w:pPr>
        <w:pStyle w:val="Normal"/>
        <w:spacing w:lineRule="auto" w:line="360"/>
        <w:jc w:val="both"/>
        <w:rPr/>
      </w:pPr>
      <w:r>
        <w:rPr/>
        <w:t>_____________ _________________/_______________/</w:t>
      </w:r>
    </w:p>
    <w:p>
      <w:pPr>
        <w:pStyle w:val="Normal"/>
        <w:spacing w:lineRule="auto" w:line="360"/>
        <w:jc w:val="both"/>
        <w:rPr/>
      </w:pPr>
      <w:r>
        <w:rPr/>
        <w:tab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>Начальник отдела охраны труда и окружающей среды</w:t>
      </w:r>
    </w:p>
    <w:p>
      <w:pPr>
        <w:pStyle w:val="Normal"/>
        <w:spacing w:lineRule="auto" w:line="360"/>
        <w:jc w:val="both"/>
        <w:rPr/>
      </w:pPr>
      <w:r>
        <w:rPr/>
        <w:t>_____________ ______________/_______________/</w:t>
      </w:r>
    </w:p>
    <w:p>
      <w:pPr>
        <w:pStyle w:val="Normal"/>
        <w:spacing w:lineRule="auto" w:line="360"/>
        <w:jc w:val="both"/>
        <w:rPr/>
      </w:pPr>
      <w:r>
        <w:rPr/>
        <w:tab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юридического отдела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_____________ ________________/_______________/</w:t>
      </w:r>
    </w:p>
    <w:p>
      <w:pPr>
        <w:pStyle w:val="Normal"/>
        <w:spacing w:lineRule="auto" w:line="360"/>
        <w:jc w:val="both"/>
        <w:rPr/>
      </w:pPr>
      <w:r>
        <w:rPr/>
        <w:tab/>
        <w:t>подпись, Ф.И.О.</w:t>
        <w:tab/>
        <w:tab/>
        <w:tab/>
        <w:t xml:space="preserve">дата </w:t>
      </w:r>
    </w:p>
    <w:p>
      <w:pPr>
        <w:pStyle w:val="Normal"/>
        <w:spacing w:lineRule="auto" w:line="360"/>
        <w:jc w:val="both"/>
        <w:rPr/>
      </w:pPr>
      <w:r>
        <w:rPr/>
        <w:t xml:space="preserve">Главный врач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_____________ ________________/_______________/</w:t>
      </w:r>
    </w:p>
    <w:p>
      <w:pPr>
        <w:pStyle w:val="Normal"/>
        <w:spacing w:lineRule="auto" w:line="360"/>
        <w:jc w:val="both"/>
        <w:rPr/>
      </w:pPr>
      <w:r>
        <w:rPr/>
        <w:tab/>
        <w:t>подпись, Ф.И.О.</w:t>
        <w:tab/>
        <w:tab/>
        <w:tab/>
        <w:t xml:space="preserve">да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 xml:space="preserve">логопеда детской городской поликлиник 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551"/>
        <w:gridCol w:w="2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аботника об ознакомлении с инструк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54:00Z</dcterms:created>
  <dc:creator>kosheleva_na</dc:creator>
  <dc:description/>
  <cp:keywords/>
  <dc:language>en-US</dc:language>
  <cp:lastModifiedBy>admin</cp:lastModifiedBy>
  <cp:lastPrinted>2014-05-29T14:11:00Z</cp:lastPrinted>
  <dcterms:modified xsi:type="dcterms:W3CDTF">2018-03-12T07:23:00Z</dcterms:modified>
  <cp:revision>10</cp:revision>
  <dc:subject/>
  <dc:title/>
</cp:coreProperties>
</file>