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ВРАЧА-НЕФРОЛОГА 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Основными задачами врача-нефролога является оказание специализированной      лечебно-профилактической и консультационной помощи детям, проживающим в  районе деятельности детской городской поликли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На должность врача – нефролога назначается лицо, имеющее высшее медицинское образование по специальности – «Педиатрия», «Терапия», прошедшее усовершенствование по специальности «Нефрология» и имеющее сертификат по специальности «Нефрология»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1.3.Врач-нефролог назначается и увольняется в соответствии с действующим   законодательством, приказом исполнительного директора __________________________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Врач-нефролог в своей работе подчиняется заместителю главного врача по детству    КБ №100, заведующему педиатрическим отделением детской городской поликли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Врачу-нефрологу подчиняется медсестра нефрологического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5.Врач-нефролог в своей работе  руководствуется нормативными документами по    выполняемому разделу работы, настоящей инструкцией, указаниями вышестоящих   должностных лиц, правилами внутреннего трудового распоряд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ЯЗАННОСТИ </w:t>
      </w:r>
    </w:p>
    <w:p>
      <w:pPr>
        <w:pStyle w:val="Normal"/>
        <w:spacing w:lineRule="auto" w:line="360"/>
        <w:jc w:val="both"/>
        <w:rPr/>
      </w:pPr>
      <w:r>
        <w:rPr/>
        <w:t>Врач-нефролог детской городской поликлиники обязан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Проводить амбулаторный прием по графику, составленному администрацией    поликлиники, утвержденному заместителем главного врача по детству КБ №100,   регулируя поток посетителей путем рационального распределения повторных и   диспансерных больны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Обеспечить раннее выявления, квалифицированное и своевременное обследование   и лечение больных детей нефрологического профиля на современном уровн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Проводить диспансерное наблюдение за больными детьми с патологией     мочевыделительной систем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Оказывать все виды экстренной медицинской помощ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Обеспечить правильное проведение экспертизы временной нетрудоспособности по     уходу за больными детьм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Осуществлять в соответствии с показаниями своевременную госпитализацию и    направление на консультацию в ККБ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Обеспечивать преемственность между поликлиникой и стационаром в    обследовании м ведении больны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Своевременно направлять при соответствующих показаниях больных детей к    гинекологу, урологу и т.д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Соблюдать в своей работе принципы этики и деонтолог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0.Осуществлять консультативную помощь по нефрологии в отделениях КБ №100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1.Проводить анализ заболеваемости и разрабатывать мероприятия по профилактике      заболеваний нефрологического профиля у де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2.Осуществлять контроль за работой медсестры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3.Заполнять талоны «законченных» случаев и статталоны, Ф№39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4.Осуществлять отбор и оформлять направления на бюро медико-социальной      экспертизы для оформления детей на инвалидность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5.Проводить отбор, оформлять санаторно-курортные карты на детей нуждающихся      в санаторно-курортном лечении, в том числе имеющих право на набор социальных льгот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6.Составлять заявки на лекарственные препараты для детей имеющих право на    льготное лекарственное обеспеч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7.Систематически повышать профессиональную квалификацию и уровень    медицинских знаний медсестры нефрологического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8.Проявлять инициативу и творческое отношение к труду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9.Проводить среди населения пропаганду санитарно-гигиенических навыков по      профилактике нефрологических заболеваний, по формированию здорового образа     жизн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0.Обеспечить правильное ведение учетно-отчетной документации в установленном     порядке, составлять и представлять планы и отчеты о своей работ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1.Соблюдать правила по охране труда, противопожарной безопасности,     внутреннего трудового распорядка, санитарно-гигиенический режим. Сдавать зачет по охране труда, противопожарной безопасности, в установленные сро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2.Проводить оценку «0» уровня качества лечения и диспансерного наблюде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3. Вести электронную карту пациента в программе </w:t>
      </w:r>
      <w:r>
        <w:rPr>
          <w:lang w:val="en-US"/>
        </w:rPr>
        <w:t>QMS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Врач-нефролог детской городской поликлиники имеет прав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Вносить администрации поликлиники вопросы по улучшению организации лечебно-профилактической помощи детям, организации и условиям своего труда и  медсестры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Участвовать в совещаниях по вопросам организации нефрологической помощ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3.Назначать и отменять любые лечебно-профилактические мероприятия, исходя из   состояния больног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4.Получать информацию, необходимую для выполнения должностны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5.Представлять медсестру кабинета к поощрениям и вносить предложения о наложении взысканий при нарушении трудовой дисциплины и неудовлетворительного выполнения  должностны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6.Повышать свою квалификацию в установленном порядк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Врач-нефролог детской городской поликлиники несет ответственность как за некачественную работу и ошибочные действия, так и за бездействие и непринятие     решений, которые входят в сферу его обязанностей, в соответствии с действующим  законодательством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рача-нефролога детской городской поликлиники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01:00Z</dcterms:created>
  <dc:creator>kosheleva_na</dc:creator>
  <dc:description/>
  <cp:keywords/>
  <dc:language>en-US</dc:language>
  <cp:lastModifiedBy>admin</cp:lastModifiedBy>
  <cp:lastPrinted>2011-02-24T14:17:00Z</cp:lastPrinted>
  <dcterms:modified xsi:type="dcterms:W3CDTF">2018-03-12T07:35:00Z</dcterms:modified>
  <cp:revision>11</cp:revision>
  <dc:subject/>
  <dc:title/>
</cp:coreProperties>
</file>