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  <w:tab w:val="right" w:pos="9355" w:leader="none"/>
        </w:tabs>
        <w:spacing w:lineRule="auto" w:line="360"/>
        <w:jc w:val="right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ab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ВРАЧА-НЕВРОЛОГА  </w:t>
      </w:r>
    </w:p>
    <w:p>
      <w:pPr>
        <w:pStyle w:val="Normal"/>
        <w:spacing w:lineRule="auto" w:line="360"/>
        <w:jc w:val="center"/>
        <w:rPr/>
      </w:pPr>
      <w:r>
        <w:rPr/>
        <w:t xml:space="preserve">ДЕТСКОЙ ГОРОДСКОЙ ПОЛИКЛИНИКИ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/>
        <w:t xml:space="preserve">1.1. На должность врача-невролога детской городской поликлиники  назначается врач, прошедший специальную подготовку, имеющий сертифик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/>
        <w:t xml:space="preserve">1.2. Врач-невролог детской городской поликлиники  назначается и увольняется приказом исполнительного директора филиала __________________________ КБ №100 в соответствии с действующим законодательств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/>
        <w:t xml:space="preserve">1.3. Врач-невролог детской городской поликлиники подчиняется заместителю главного врача по детству КБ №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568"/>
        <w:jc w:val="both"/>
        <w:rPr/>
      </w:pPr>
      <w:r>
        <w:rPr/>
        <w:t xml:space="preserve">1.4. В своей работе врач-невролог детской городской поликлиники руководствуется нормативными документами по выполняемому разделу работы, настоящей инструкцией, указаниями вышестоящих должностных лиц, правилами внутреннего трудового распоряд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ЯЗАННОСТИ</w:t>
      </w:r>
    </w:p>
    <w:p>
      <w:pPr>
        <w:pStyle w:val="Normal"/>
        <w:spacing w:lineRule="auto" w:line="360"/>
        <w:jc w:val="both"/>
        <w:rPr/>
      </w:pPr>
      <w:r>
        <w:rPr/>
        <w:t xml:space="preserve">Врач-невролог детской городской поликлиники обязан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1. Проводить амбулаторный прием по графику, утвержденному администрацией КБ №100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2. Обеспечить своевременное выявление больных с заболеваниями нервной системы, обеспечивая в 100% медосмотр детей из группы «риск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3. Проводить квалифицированные, в полном объеме обследование и лечение больных неврологического профиля. Оказывать все виды экстренной медицинской помощ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4. Проводить профилактические медосмотры здоровых детей в декретированные возраста. Участвовать в работе комиссии при  первичной постановке юношей на воинский уч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5. Проводить качественное диспансерное наблюдение за больными неврологического профил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6. Обеспечить выполнение Постановления Минтруда и социального развития МЗ РФ №1/30 от 29.01.97г, своевременно представляя детей на КЭК для выдачи медицинского заключения назначения пособия инвалидам с детств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7. Обеспечить правильное проведение экспертизы временной нетрудоспособности по уходу за больными детьм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8. Консультировать больных по направлению врачей-педиатров, в т.ч. в отделениях больницы и на дом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spacing w:lineRule="auto" w:line="360"/>
        <w:ind w:left="284" w:hanging="851"/>
        <w:jc w:val="both"/>
        <w:rPr/>
      </w:pPr>
      <w:r>
        <w:rPr/>
        <w:t xml:space="preserve">1.9. Осуществлять, в соответствии с положением, своевременную госпитализацию боль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0. Обеспечивать преемственность между поликлиникой и стационаром в обследовании и лечении больных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1. Соблюдать в своей работе принципы этики и деонтолог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2. Проводить мероприятия по повышению квалификации врачей-педиатров по вопросам неврологии у де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3. Проводить анализ и разрабатывать мероприятия по профилактике заболеваний нервной систе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4. Проводить среди населения пропаганду санитарно-гигиенических знаний по профилактике заболеваний нервной системы, формированию здорового образа жизн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5. Систематически повышать свою профессиональную квалификацию и уровень знаний медсестры кабинета. Проявлять инициативу в работе и творческое отношение к труду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6. Обеспечивать правильное ведение учетно-отчетной документации, в установленном порядке и представлять планы и отчеты о своей работ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7. Соблюдать правила внутреннего трудового распорядка, охраны труда, противопожарной безопасности, санитарно-гигиенический и противоэпидемический режимы. Сдавать, в установленные сроки, зачет по охране труда и противопожарной безопас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8. Проводить «0» уровень оценки качества лечения и диспансериз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19. Составлять заявки на лекарственные препараты дл детей имеющих право на льготное лекарственное обеспечени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20. Участвовать в работе ПМПК при управлении образ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21. Руководить работой медицинской сестры кабин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1.22. Оказывать медицинскую помощь при неотложных состояниях, в том числе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>1.23.</w:t>
        <w:tab/>
        <w:t xml:space="preserve">Вести электронную карту пациента в программе </w:t>
      </w:r>
      <w:r>
        <w:rPr>
          <w:lang w:val="en-US"/>
        </w:rPr>
        <w:t>QMS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142" w:leader="none"/>
          <w:tab w:val="left" w:pos="567" w:leader="none"/>
        </w:tabs>
        <w:spacing w:lineRule="auto" w:line="360"/>
        <w:ind w:left="284" w:hanging="0"/>
        <w:jc w:val="both"/>
        <w:rPr/>
      </w:pPr>
      <w:r>
        <w:rPr/>
        <w:t>ПРАВА</w:t>
      </w:r>
    </w:p>
    <w:p>
      <w:pPr>
        <w:pStyle w:val="Normal"/>
        <w:tabs>
          <w:tab w:val="clear" w:pos="708"/>
          <w:tab w:val="left" w:pos="-284" w:leader="none"/>
          <w:tab w:val="left" w:pos="900" w:leader="none"/>
        </w:tabs>
        <w:spacing w:lineRule="auto" w:line="360"/>
        <w:ind w:left="284" w:hanging="851"/>
        <w:jc w:val="both"/>
        <w:rPr/>
      </w:pPr>
      <w:r>
        <w:rPr/>
        <w:t xml:space="preserve">Врач-невролог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0" w:hanging="851"/>
        <w:jc w:val="both"/>
        <w:rPr/>
      </w:pPr>
      <w:r>
        <w:rPr/>
        <w:t xml:space="preserve">3.1. Вносить администрации поликлиники вопросы по улучшению организации лечебно-профилактической помощи детям, организации и условий своего труда и медсестры кабинета. Представлять медсестру к поощрениям, а так же вносить предложения о наложении взыска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0" w:hanging="851"/>
        <w:jc w:val="both"/>
        <w:rPr/>
      </w:pPr>
      <w:r>
        <w:rPr/>
        <w:t xml:space="preserve">3.2. Получать необходимую информацию для выполнения должностных обязанносте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0" w:hanging="851"/>
        <w:jc w:val="both"/>
        <w:rPr/>
      </w:pPr>
      <w:r>
        <w:rPr/>
        <w:t xml:space="preserve">3.3. Повышать свою квалификацию на курсах усовершенствования в установленные сро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900" w:leader="none"/>
        </w:tabs>
        <w:spacing w:lineRule="auto" w:line="360"/>
        <w:ind w:left="0" w:hanging="284"/>
        <w:jc w:val="both"/>
        <w:rPr/>
      </w:pPr>
      <w:r>
        <w:rPr/>
        <w:t xml:space="preserve">4.1. Врач-невролог детской городской поликлиники несет ответственность как за некачественную работу и ошибочные действия, так и за бездействие и непринятие решений, которые входят в сферу его обязанностей,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 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</w:r>
    </w:p>
    <w:p>
      <w:pPr>
        <w:pStyle w:val="Normal"/>
        <w:spacing w:lineRule="auto" w:line="360"/>
        <w:jc w:val="both"/>
        <w:rPr/>
      </w:pPr>
      <w:r>
        <w:rPr/>
        <w:t>_____________ _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 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юридического отдела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 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ый врач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_____________ ________________/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врача-невролога детской городской поликлиники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53:00Z</dcterms:created>
  <dc:creator>kosheleva_na</dc:creator>
  <dc:description/>
  <cp:keywords/>
  <dc:language>en-US</dc:language>
  <cp:lastModifiedBy>admin</cp:lastModifiedBy>
  <cp:lastPrinted>2014-05-29T10:39:00Z</cp:lastPrinted>
  <dcterms:modified xsi:type="dcterms:W3CDTF">2018-03-12T13:56:00Z</dcterms:modified>
  <cp:revision>15</cp:revision>
  <dc:subject/>
  <dc:title/>
</cp:coreProperties>
</file>