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spacing w:lineRule="auto" w:line="360"/>
        <w:jc w:val="right"/>
        <w:rPr/>
      </w:pPr>
      <w:r>
        <w:rPr/>
        <w:tab/>
        <w:t>«_______» ____________20___г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ВРАЧА-ОФТАЛЬМОЛОГА 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На должность врача-офтальмолога детской городской поликлиники назначается      врач, имеющий специальную подготовку по офтальмологии и сертификат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Врач-офтальмолог назначается и увольняется приказом исполнительного директора    _______________________________________ в соответствии с  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Врач-офтальмолог в своей работе руководствуется нормативными документами по   выполняемому разделу работы, приказами и распоряжениями вышестоящих   должностных лиц, настоящей должностной инструкци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Основной задачей врача-офтальмолога детской городской поликлиники является    оказание детям квалифицированной офтальмологической помощи, проведение   профилактических мероприятий по предупреждению и снижению заболеваемости,   оказание первой врачебной помощи при острых заболеваниях, при травмах глаз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5.Врач-офтальмолог детской городской поликлиники непосредственно подчиняется   заместителю главного врача по детству КБ №100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568"/>
        <w:jc w:val="both"/>
        <w:rPr/>
      </w:pPr>
      <w:r>
        <w:rPr/>
        <w:t xml:space="preserve">1.6. В своей работе врач офтальмолог детской городской поликлиники руководствуется нормативными документами по выполняемому разделу работы, настоящей инструкцией, указаниями вышестоящих должностных лиц, правилами внутреннего трудового распоряд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Врач-офтальмолог детской городской поликлиники обязан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Проводить амбулаторный прием по графику, утвержденному администрацией     поликлин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Осуществлять раннее выявление заболеваний и квалифицированное лечение    больных, используя для этого соответствующие лабораторные, инструментальные,    функционально-диагностические методы обследования и современные методы лечен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Проводить своевременное взятие и диспансерное наблюдение за больными детьм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Проводить анализ заболеваемости, составлять отчет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Своевременно представлять больных на консультации заведующего службо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Оформлять медицинскую документацию (ф112, 30, ф№39, талоны законченных  случаев через программу </w:t>
      </w:r>
      <w:r>
        <w:rPr>
          <w:lang w:val="en-US"/>
        </w:rPr>
        <w:t>QMS</w:t>
      </w:r>
      <w:r>
        <w:rPr/>
        <w:t>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Обеспечивать правильное проведение экспертизы временной нетрудоспособности  по уходу за больными детьми. Отбор детей и оформление направления на бюро МСЭ, для оформления инвалидност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Заниматься санитарно-просветительной работой не менее 4-х часов в месяц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9.Заниматься профилактикой глазного травматизм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0.Выполнять правила техники безопасности и противопожарной безопасности,   правила внутреннего трудового распоряд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1.Врач-офтальмолог поликлиники в амбулаторных условиях обязан владеть    следующими методиками лечения и обследования: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11.1.скиаскопией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11.2.подбором очков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11.3.биомикроскопию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11.4.гониоскопию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11.5.осмотр глазного дна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11.6.томографию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11.7.зондирование слезного канала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11.8.удаление поверхностных инородных тел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11.9удаление халазионов, липом, атером в области век, слизистой глаза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2.11.10.проведение дедистрофического леч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2.Соблюдать правила и принципы врачебной этики и деонт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3.Проводить анализ заболеваемости по своему профилю и разрабатывать    мероприятия по ее снижению, составлять отче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4.Осуществлять контроль  и руководство за работой среднего медицинского     персонала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5.Проводить мероприятия по повышению квалификации врачебного и     медицинского персонала поликлиники по вопросам оказания неотложной помощи     больным с острыми заболеваниями глаз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6.Проводить среди населения санитарно-просветительную работу по профилактике      заболеваний глаз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7.Систематически повышать свою профессиональную квалификац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8.Проводить «0» уровень контроля качества лечения и диспансериз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9.Обеспечивать правильное ведение медицинской документацией, в установленном     порядке, составляет и представляет планы и отчеты о своей рабо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0.При необходимости замены специалиста данного профиля (в случае учебы на     курсах усовершенствования, очередного отпуска, болезни и т.д.) врач- офтальмолог обязан выполнять работу в любой поликлинике, стационаре КБ №100 по указанию заведующего службой, подтвержденному распоряжением заместителя главного врача по детству КБ №100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21.Соблюдать требования по охране труда, противопожарной безопасности, правила      внутреннего трудового распорядка, санитарно-гигиенический и противоэпидемический режи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2.Составлять заявки на лекарственные препараты для льготных категорий детей,      имеющих право на льготное лекарственное обеспеч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3.Сдавать зачет по охране труда, противопожарной безопасности, в установленные     сро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4.Оказывать медицинскую помощь при неотложных состояниях, в том числе при    несчастных случаях. Сообщать руководителю поликлиники о несчастном случа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Врач-офтальмолог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1.Вносить предложения администрации поликлиники по вопросам улучшения   организации лечебно-профилактической помощи населению, организации условий   труда и труда среднего медицинского персонала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2.Участвовать в совещаниях по вопросам организации офтальмологической помощ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3.Назначать или отменять любые лечебно-профилактические мероприятия, исходя из    состояния больног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4.Получать информацию, необходимую для выполнения должностных обязан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5.Представлять медицинских сестре кабинета к поощрениям и вносить предложения о наложении взысканий при нарушении ими трудовой дисциплины,   неудовлетворительном выполнении должностных обязан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1.Врач-офтальмолог детской городской поликлиники несет ответственность, как за некачественную работу и ошибочные действия, так и за бездействие и непринятие    решений, которые входят в сферу его обязанностей, в соответствии с действующим    законодательством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врача-офтальмолога детской городской поликлиники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57:00Z</dcterms:created>
  <dc:creator>kosheleva_na</dc:creator>
  <dc:description/>
  <cp:keywords/>
  <dc:language>en-US</dc:language>
  <cp:lastModifiedBy>admin</cp:lastModifiedBy>
  <cp:lastPrinted>2014-05-29T10:23:00Z</cp:lastPrinted>
  <dcterms:modified xsi:type="dcterms:W3CDTF">2018-03-12T07:42:00Z</dcterms:modified>
  <cp:revision>15</cp:revision>
  <dc:subject/>
  <dc:title/>
</cp:coreProperties>
</file>