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9"/>
          <w:tab w:val="left" w:pos="5927" w:leader="none"/>
          <w:tab w:val="right" w:pos="9355" w:leader="none"/>
        </w:tabs>
        <w:spacing w:lineRule="auto" w:line="360"/>
        <w:rPr/>
      </w:pPr>
      <w:r>
        <w:rPr/>
        <w:t xml:space="preserve">                                                                                             </w:t>
      </w:r>
      <w:r>
        <w:rPr>
          <w:lang w:val="en-US"/>
        </w:rPr>
        <w:t xml:space="preserve">     </w:t>
      </w:r>
      <w:r>
        <w:rPr/>
        <w:t xml:space="preserve"> </w:t>
      </w:r>
      <w:r>
        <w:rPr/>
        <w:t xml:space="preserve">Исполнительный директор </w:t>
      </w:r>
    </w:p>
    <w:p>
      <w:pPr>
        <w:pStyle w:val="Normal"/>
        <w:tabs>
          <w:tab w:val="clear" w:pos="709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9"/>
          <w:tab w:val="left" w:pos="6011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9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Н.Н. Васильева</w:t>
      </w:r>
    </w:p>
    <w:p>
      <w:pPr>
        <w:pStyle w:val="Normal"/>
        <w:tabs>
          <w:tab w:val="clear" w:pos="709"/>
          <w:tab w:val="left" w:pos="5961" w:leader="none"/>
          <w:tab w:val="right" w:pos="9355" w:leader="none"/>
        </w:tabs>
        <w:spacing w:lineRule="auto" w:line="360"/>
        <w:rPr/>
      </w:pPr>
      <w:r>
        <w:rPr/>
        <w:tab/>
        <w:t xml:space="preserve">«_______» ____________20___г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ОЛЖНОСТНАЯ ИНСТРУКЦИЯ </w:t>
      </w:r>
    </w:p>
    <w:p>
      <w:pPr>
        <w:pStyle w:val="Normal"/>
        <w:spacing w:lineRule="auto" w:line="360"/>
        <w:jc w:val="center"/>
        <w:rPr/>
      </w:pPr>
      <w:r>
        <w:rPr/>
        <w:t xml:space="preserve">ВРАЧА-ОТОРИНОЛАРИНГОЛОГА  </w:t>
      </w:r>
    </w:p>
    <w:p>
      <w:pPr>
        <w:pStyle w:val="Normal"/>
        <w:spacing w:lineRule="auto" w:line="360"/>
        <w:jc w:val="center"/>
        <w:rPr/>
      </w:pPr>
      <w:r>
        <w:rPr/>
        <w:t>ДЕТСКОЙ ГОРОДСКОЙ ПОЛИКЛИНИКИ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___________________________________________________________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5"/>
        <w:jc w:val="both"/>
        <w:rPr/>
      </w:pPr>
      <w:r>
        <w:rPr/>
        <w:t xml:space="preserve">На должность врача-оториноларинголога детской городской поликлиники назначается врач, имеющий специальную подготовку по оториноларингологии. 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5"/>
        <w:jc w:val="both"/>
        <w:rPr/>
      </w:pPr>
      <w:r>
        <w:rPr/>
        <w:t xml:space="preserve">Врач-оториноларинголог назначается и увольняется приказом исполнительного директора ___________________________________________ в соответствии с действующим законодательством. 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5"/>
        <w:jc w:val="both"/>
        <w:rPr/>
      </w:pPr>
      <w:r>
        <w:rPr/>
        <w:t xml:space="preserve">Врач-оториноларинголог в своей работе руководствуется нормативными документами по выполняемому разделу работы, приказами и распоряжениями вышестоящих должностных лиц, настоящей должностной инструкцией. </w:t>
      </w:r>
    </w:p>
    <w:p>
      <w:pPr>
        <w:pStyle w:val="Normal"/>
        <w:numPr>
          <w:ilvl w:val="1"/>
          <w:numId w:val="2"/>
        </w:numPr>
        <w:spacing w:lineRule="auto" w:line="360"/>
        <w:ind w:left="1134" w:hanging="425"/>
        <w:jc w:val="both"/>
        <w:rPr/>
      </w:pPr>
      <w:r>
        <w:rPr/>
        <w:t xml:space="preserve">Врач-оториноларинголог непосредственно подчиняется заместителю главного врача по детству КБ №100. 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ЯЗАННОСТИ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1134" w:hanging="425"/>
        <w:jc w:val="both"/>
        <w:rPr/>
      </w:pPr>
      <w:r>
        <w:rPr/>
        <w:tab/>
        <w:t xml:space="preserve">Врач-оториноларинголог детской городской поликлиники обязан: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 xml:space="preserve">2.1. Проводить амбулаторный прием по графику, утвержденному администрацией поликлиники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 xml:space="preserve">2.2. Осуществлять раннее выявление заболеваний и квалифицированное лечение больных, используя для этого соответствующие лабораторные, инструментальные, функционально-диагностические методы обследования и современные методы лечения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 xml:space="preserve">2.3. Проводить своевременное взятие и диспансерное наблюдение за больными детьми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 xml:space="preserve">2.4. Проводить анализ заболеваемости, составлять отчеты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 xml:space="preserve">2.5. Своевременно представлять больных на консультации заведующего службой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 xml:space="preserve">2.6. Оформлять медицинскую документацию (ф112, 30, ф№39, талоны законченных случаев)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 xml:space="preserve">2.7.Обеспечивать правильное проведение экспертизы временной нетрудоспособности по уходу за больными детьми. Отбор детей и оформление направления на бюро МСЭ, для оформления инвалидности, санаторно-курортное лечение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 xml:space="preserve">2.8. Заниматься санитарно-просветительной работой не менее 4-х часов в месяц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 xml:space="preserve">2.9. Заниматься профилактикой травматизма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 xml:space="preserve">2.10.  Врач-отоларинголог поликлиники в амбулаторных условиях обязан владеть следующими методиками лечения и обследования с использованием современных достижений медицинской науки и техники: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ab/>
        <w:t>- введение лекарственных веществ в слизистую оболочку носовых раковин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ab/>
        <w:t>- введение лекарственных веществ в миндалины и паратонзиллярно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ab/>
        <w:t>- остановка носовых кровотечений (передняя и задняя тампонада)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418" w:hanging="567"/>
        <w:jc w:val="both"/>
        <w:rPr/>
      </w:pPr>
      <w:r>
        <w:rPr/>
        <w:tab/>
        <w:t>- ведение больных в послеоперационном периоде после гайморотомии,   фронтотомии, радикальной операции на среднем ухе и др.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ab/>
        <w:t>- вливание в гортань лечебных растворов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ab/>
        <w:t>- катетеризация евстахиевой трубы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ab/>
        <w:t>- гальванокаустика нижних носовых раковин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418" w:hanging="567"/>
        <w:jc w:val="both"/>
        <w:rPr/>
      </w:pPr>
      <w:r>
        <w:rPr/>
        <w:tab/>
        <w:t>- удаление инородных тел из гортани ( в случаях не требующих прямой ларингоскопии)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ab/>
        <w:t>- удаление полипов носа, уха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ab/>
        <w:t>- вскрытие паратонзиллярного абсцесс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2.11. Эндоларингиальное удаление доброкачественных опухолей гортан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2.12. Удаление грануляций и полипов из ух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2.13. Проводить парацентез барабанной перепонк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2.14. Проводить вскрытие гематомы, абсцесса перегородки нос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2.15. Проводить удаление хоанального полип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2.16. Вскрытие гематомы ушной раковины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2.17. Проводить срочную трахеостомию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2.18. Долечивание больных после тимпанопластик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2.19. При свежей травме – переломе костей носа в случае отсутствия признаков сотрясения головного мозга – репозиция отломков, наложение гипсовой повязки или специального корректора-фиксатора, удерживающего нос в нормальном положен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2.20. Оказывать неотложную помощь независимо от места жительства отоларингологическим больным, обратившимся в поликлинику с инородным телом, кровотечением, травмами лор-органов, острыми ожогами пищевода и глотки, стеноза гортани, а так же в случае острых заболеваний лор-органов, сопровождающихся высокой температурой, болями или нарушениями функций. Сообщать заведующему поликлиники о несчастном случа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2.21. При наличии показаний проводить дополнительные обследования: камертональная аудиометрия, исследование вестибулярного аппарата, рентгенография, лабораторные исследования и т.д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2.22. Соблюдать правила и принципы врачебной этики и деонтолог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 xml:space="preserve">2.23. Осуществлять контроль  и руководство за работой среднего медицинского персонала кабинета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 xml:space="preserve">2.24. Проводить мероприятия по повышению квалификации врачебного и медицинского персонала поликлиники по вопросам оказания неотложной помощи больным с острыми заболеваниями лор-орган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 xml:space="preserve">2.25. Проводить среди населения санитарно-просветительную работу по профилактике заболеваний лор-орган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2.26. Систематически повышать свою профессиональную квалификацию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 xml:space="preserve">2.27. Проводить «0» уровень контроля качества лечения и диспансеризации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 xml:space="preserve">2.28. Обеспечивать правильное ведение медицинской документации, в установленном порядке, составлять и представлять планы и отчеты о своей работе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 xml:space="preserve">2.29. При необходимости замены специалиста данного профиля (в случае учебы на курсах усовершенствования, очередного отпуска, болезни и т.д.) врач- отоларинголог обязан выполнять работу в любой поликлинике, стационаре КБ№100 по указанию заведующего службой, подтвержденному распоряжением заместителя главного врача КБ №100 по детству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2.30. Проводить профилактические осмотры детей в декретированные срок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2.31. Консультировать больных детей по направлению врачей педиатров, в том числе на дому, в организованном коллективе, в детских отделениях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2.32. Соблюдать требования по охране труда, противопожарной безопасности, правила внутреннего трудового распорядка, санитарно-гигиенический и противоэпидемический режимы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 xml:space="preserve">2.33. Составлять заявки на лекарственные препараты для льготных категорий детей, имеющих право на льготное лекарственное обеспечение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 xml:space="preserve">2.34. Сдавать зачет по охране труда, противопожарной безопасности, экспертизе нетрудоспособности в установленные сроки.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567" w:hanging="0"/>
        <w:jc w:val="both"/>
        <w:rPr/>
      </w:pPr>
      <w:r>
        <w:rPr/>
        <w:t>2.35. Исключить возможность посторонних лиц на территории участка работ, в  производственных помещениях и на рабочих местах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2.36. При любом несчастном случае на производстве, организовать первую помощь пострадавшему, сообщить о происшедшем несчастном случае руководителю структурного подразделения и провести другие мероприятия, предусмотренные действующим положением о расследовании и учете несчастных случаев на производстве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2.37. Вести электронную карту пациента в программе </w:t>
      </w:r>
      <w:r>
        <w:rPr>
          <w:lang w:val="en-US"/>
        </w:rPr>
        <w:t>QMS</w:t>
      </w:r>
      <w:r>
        <w:rPr/>
        <w:t xml:space="preserve">,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993" w:leader="none"/>
        </w:tabs>
        <w:spacing w:lineRule="auto" w:line="360"/>
        <w:jc w:val="both"/>
        <w:rPr/>
      </w:pPr>
      <w:r>
        <w:rPr/>
        <w:t>ПРАВА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spacing w:lineRule="auto" w:line="360"/>
        <w:jc w:val="both"/>
        <w:rPr/>
      </w:pPr>
      <w:r>
        <w:rPr/>
        <w:tab/>
        <w:t xml:space="preserve">Врач-оториноларинголог детской городской поликлиники имеет право: 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 xml:space="preserve">3.1. Вносить предложения администрации поликлиники по вопросам улучшения организации лечебно-профилактической помощи населению, организации условий труда и труда среднего медицинского персонала кабинета. 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 xml:space="preserve">3.2. Участвовать в совещаниях по вопросам организации отоларингологической помощи. 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 xml:space="preserve">3.3. Назначать или отменять любые лечебно-профилактические мероприятия, исходя из состояния больного. 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 xml:space="preserve">3.4. Получать информацию, необходимую для выполнения должностных обязанностей. 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 xml:space="preserve">3.5. Представлять медицинскую сестру кабинета к поощрениям и вносить предложения о наложении взысканий при нарушении трудовой дисциплины, неудовлетворительном выполнении должностных обязанностей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993" w:leader="none"/>
        </w:tabs>
        <w:spacing w:lineRule="auto" w:line="360"/>
        <w:jc w:val="both"/>
        <w:rPr/>
      </w:pPr>
      <w:r>
        <w:rPr/>
        <w:t>ОТВЕТСТВЕННОСТЬ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Врач-оториноларинголог детской городской поликлиники несет ответственность, как за некачественную работу и ошибочные действия, так и за бездействие и непринятие решений, которые входят в сферу его обязанностей, в соответствии с действующим законодательством. 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ГЛАСОВАНО: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главного врача по детству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/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кадров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Начальник отдела охраны труда и окружающей среды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Главный врач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 xml:space="preserve">врача-оториноларинголога детской городской поликлиники 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551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аботника об ознакомлении с инструк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13" w:hanging="12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63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2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1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90" w:hanging="124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04:00Z</dcterms:created>
  <dc:creator>Kirova</dc:creator>
  <dc:description/>
  <cp:keywords/>
  <dc:language>en-US</dc:language>
  <cp:lastModifiedBy>admin</cp:lastModifiedBy>
  <cp:lastPrinted>2011-05-12T10:02:00Z</cp:lastPrinted>
  <dcterms:modified xsi:type="dcterms:W3CDTF">2018-03-12T09:58:00Z</dcterms:modified>
  <cp:revision>20</cp:revision>
  <dc:subject/>
  <dc:title/>
</cp:coreProperties>
</file>