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ПЕДИАТРА ИНТЕРНА 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врача-педиатра интерна  принимается врач после окончания педиатрического факультета высшего медицинского учебного заве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Основной задачей врача–педиатра интерна является максимальное освоение теоретических и практических знаний для оказания квалификационной лечебно-диагностической и профилактической помощи  как амбулаторно-поликлиническим, так и стационарным больны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Врач-педиатр интерн назначается и увольняется приказом исполнительного директора _______________________________________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Врач-педиатр интерн подчиняется заведующему соответствующего отделения (согласно графика прохождения интернатуры), заместителю главного врача по детству, заместителю главного врача по учебной работе, главному врачу, исполнительному директору ___________________________________________________________________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5. В своей деятельности врач-педиатр интерн руководствуется приказами и распоряжениями вышестоящих должностных лиц, настоящей должностной инструкцией, графиком прохождения интернатуры, составленным в соответствии с рабочей программой по педиатрии, и правилами внутреннего трудового распорядка лечебного учрежд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6. Врачу-педиатру интерну подчиняется средней и младший медицинский персонал соответствующего отделения (согласно графика прохождения интернатуры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-педиатр интерн обязан: </w:t>
      </w:r>
    </w:p>
    <w:p>
      <w:pPr>
        <w:pStyle w:val="Normal"/>
        <w:spacing w:lineRule="auto" w:line="360"/>
        <w:jc w:val="both"/>
        <w:rPr/>
      </w:pPr>
      <w:r>
        <w:rPr/>
        <w:t xml:space="preserve">2.1. Осуществлять лечебно-диагностическую и профилактическую деятельность под руководством заведующего соответствующим отделением (согласно графика прохождения интернатуры), утвержденного исполнительным директором __________________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 xml:space="preserve">2.2. Отвечать за свои действия наравне с заведующим отделением. </w:t>
      </w:r>
    </w:p>
    <w:p>
      <w:pPr>
        <w:pStyle w:val="Normal"/>
        <w:spacing w:lineRule="auto" w:line="360"/>
        <w:jc w:val="both"/>
        <w:rPr/>
      </w:pPr>
      <w:r>
        <w:rPr/>
        <w:t xml:space="preserve">2.3. Работать в соответствии с графиком прохождения интернатуры, составленным в соответствии  с рабочей программой по педиатрии, утвержденной ректором Государственного образовательного учреждения высшего профессионального образования «Красноярский государственный медицинский университет имени Р.В. Войно-ясенецкого Федерального агентства по здравоохранению и социальному развитию». </w:t>
      </w:r>
    </w:p>
    <w:p>
      <w:pPr>
        <w:pStyle w:val="Normal"/>
        <w:spacing w:lineRule="auto" w:line="360"/>
        <w:jc w:val="both"/>
        <w:rPr/>
      </w:pPr>
      <w:r>
        <w:rPr/>
        <w:t xml:space="preserve">2.4. Соблюдать правила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  <w:t xml:space="preserve">2.5. Осуществлять лечебно-профилактическую деятельность в соответствии режимом работы отделений, выполняя нагрузку, равную нормы врача терапевта. </w:t>
      </w:r>
    </w:p>
    <w:p>
      <w:pPr>
        <w:pStyle w:val="Normal"/>
        <w:spacing w:lineRule="auto" w:line="360"/>
        <w:jc w:val="both"/>
        <w:rPr/>
      </w:pPr>
      <w:r>
        <w:rPr/>
        <w:t xml:space="preserve">2.6. Грамотно заполнять утвержденную учетно-отчетную документацию, в т.ч. дневник врача-интерна. </w:t>
      </w:r>
    </w:p>
    <w:p>
      <w:pPr>
        <w:pStyle w:val="Normal"/>
        <w:spacing w:lineRule="auto" w:line="360"/>
        <w:jc w:val="both"/>
        <w:rPr/>
      </w:pPr>
      <w:r>
        <w:rPr/>
        <w:t xml:space="preserve">2.7. Направлять больных при наличии показаний на дополнительные виды обследования: лабораторные, рентгенологические, эндоскопические, ультразвуковые, функциональные и др. </w:t>
      </w:r>
    </w:p>
    <w:p>
      <w:pPr>
        <w:pStyle w:val="Normal"/>
        <w:spacing w:lineRule="auto" w:line="360"/>
        <w:jc w:val="both"/>
        <w:rPr/>
      </w:pPr>
      <w:r>
        <w:rPr/>
        <w:t xml:space="preserve">2.8. Обеспечивать надлежащий уровень больных и соблюдать правила медицинской этики и деонтологии. </w:t>
      </w:r>
    </w:p>
    <w:p>
      <w:pPr>
        <w:pStyle w:val="Normal"/>
        <w:spacing w:lineRule="auto" w:line="360"/>
        <w:jc w:val="both"/>
        <w:rPr/>
      </w:pPr>
      <w:r>
        <w:rPr/>
        <w:t xml:space="preserve">2.9. Своевременно докладывать заведующему отделением об угрожающих жизни переменах в состоянии здоровья больных, о конфликтных ситуациях. </w:t>
      </w:r>
    </w:p>
    <w:p>
      <w:pPr>
        <w:pStyle w:val="Normal"/>
        <w:spacing w:lineRule="auto" w:line="360"/>
        <w:jc w:val="both"/>
        <w:rPr/>
      </w:pPr>
      <w:r>
        <w:rPr/>
        <w:t xml:space="preserve">2.10. Повышать свою теоретическую подготовку путем изучения специальной медицинской литературы, участия в конференциях, семинарах, ежемесячно готовить один реферат на актуальные медицинские темы по терапии. </w:t>
      </w:r>
    </w:p>
    <w:p>
      <w:pPr>
        <w:pStyle w:val="Normal"/>
        <w:spacing w:lineRule="auto" w:line="360"/>
        <w:jc w:val="both"/>
        <w:rPr/>
      </w:pPr>
      <w:r>
        <w:rPr/>
        <w:t xml:space="preserve">2.11. Проводить среди населения пропаганду санитарно-гигиенических знаний. </w:t>
      </w:r>
    </w:p>
    <w:p>
      <w:pPr>
        <w:pStyle w:val="Normal"/>
        <w:spacing w:lineRule="auto" w:line="360"/>
        <w:jc w:val="both"/>
        <w:rPr/>
      </w:pPr>
      <w:r>
        <w:rPr/>
        <w:t xml:space="preserve">2.12. Соблюдать требования санитарно-эпидемиологического режима для предупреждения внутрибольничной инфекции. </w:t>
      </w:r>
    </w:p>
    <w:p>
      <w:pPr>
        <w:pStyle w:val="Normal"/>
        <w:spacing w:lineRule="auto" w:line="360"/>
        <w:jc w:val="both"/>
        <w:rPr/>
      </w:pPr>
      <w:r>
        <w:rPr/>
        <w:t xml:space="preserve">2.13. Знать методы оказания неотложной медицинской помощи больным при обмороке, шоке, коллапсе, гипертоническом кризе и т.д. </w:t>
      </w:r>
    </w:p>
    <w:p>
      <w:pPr>
        <w:pStyle w:val="Normal"/>
        <w:spacing w:lineRule="auto" w:line="360"/>
        <w:jc w:val="both"/>
        <w:rPr/>
      </w:pPr>
      <w:r>
        <w:rPr/>
        <w:t xml:space="preserve">2.14. Постоянно соблюдать правила и нормативы по охране труда рабочих мест, проходов и проездов, исправности оборудования, приспособлений и инструментария, наличию и исправности ограждающих, экранирующих и блокировочных устройств на оборудовании и устройствах. </w:t>
      </w:r>
    </w:p>
    <w:p>
      <w:pPr>
        <w:pStyle w:val="Normal"/>
        <w:spacing w:lineRule="auto" w:line="360"/>
        <w:jc w:val="both"/>
        <w:rPr/>
      </w:pPr>
      <w:r>
        <w:rPr/>
        <w:t xml:space="preserve">2.15. Применять средства индивидуальной защиты, а также осуществлять контроль за правильностью использования данных средств младшим и средним медицинским персоналом. </w:t>
      </w:r>
    </w:p>
    <w:p>
      <w:pPr>
        <w:pStyle w:val="Normal"/>
        <w:spacing w:lineRule="auto" w:line="360"/>
        <w:jc w:val="both"/>
        <w:rPr/>
      </w:pPr>
      <w:r>
        <w:rPr/>
        <w:t xml:space="preserve">2.16. Соблюдать и осуществлять контроль за соблюдением младшим и средним медицинским персоналом технологической дисциплины, правил внутреннего трудового распорядка, инструкций по охране труда. </w:t>
      </w:r>
    </w:p>
    <w:p>
      <w:pPr>
        <w:pStyle w:val="Normal"/>
        <w:spacing w:lineRule="auto" w:line="360"/>
        <w:jc w:val="both"/>
        <w:rPr/>
      </w:pPr>
      <w:r>
        <w:rPr/>
        <w:t xml:space="preserve">2.17. Своевременно и качественно проходить первичный, повторный, внеплановый и целевой инструктаж по охране труда. </w:t>
      </w:r>
    </w:p>
    <w:p>
      <w:pPr>
        <w:pStyle w:val="Normal"/>
        <w:spacing w:lineRule="auto" w:line="360"/>
        <w:jc w:val="both"/>
        <w:rPr/>
      </w:pPr>
      <w:r>
        <w:rPr/>
        <w:t xml:space="preserve">2.18. Не допускать присутствия посторонних лиц на рабочих местах. </w:t>
      </w:r>
    </w:p>
    <w:p>
      <w:pPr>
        <w:pStyle w:val="Normal"/>
        <w:spacing w:lineRule="auto" w:line="360"/>
        <w:jc w:val="both"/>
        <w:rPr/>
      </w:pPr>
      <w:r>
        <w:rPr/>
        <w:t xml:space="preserve">2.19. При любом  несчастном случае на производстве, организовывать первую помощь пострадавшему, сообщить о происшедшем несчастном случае руководителю структурного подразделения и проводить другие мероприятия, предусмотренные действующим положением о расследовании и учете несчастных случаев на производств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Врач-педиатр интерн _____________________________________________ имеет право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3.1. Назначать и отменять лечебно-профилактические мероприятия, исходя из состояния больного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2. Получать информацию, необходимую для исполнения должностных обязанностей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3.3. Принимать участие в работе совещаний, конференций, ассоциации на которых рассматриваются вопросы терапи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66"/>
        <w:jc w:val="both"/>
        <w:rPr/>
      </w:pPr>
      <w:r>
        <w:rPr/>
        <w:t>ОТВЕТСТВЕННОСТЬ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jc w:val="both"/>
        <w:rPr/>
      </w:pPr>
      <w:r>
        <w:rPr/>
        <w:t xml:space="preserve">Врач-педиатр интерн _________________________________ несет ответственность з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1. Необоснованный отказ от оказания медицинской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2. Некачественное и несвоевременное ведение медицинской документ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4.3. Нарушение трудовой дисциплины, правил медицинской этики и деонтолог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педиатра интерна филиала ФГУЗ СКЦ ФМБА России КБ №42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9:00Z</dcterms:created>
  <dc:creator>Kirova_IV</dc:creator>
  <dc:description/>
  <cp:keywords/>
  <dc:language>en-US</dc:language>
  <cp:lastModifiedBy>admin</cp:lastModifiedBy>
  <cp:lastPrinted>2011-03-10T11:54:00Z</cp:lastPrinted>
  <dcterms:modified xsi:type="dcterms:W3CDTF">2018-03-12T07:48:00Z</dcterms:modified>
  <cp:revision>20</cp:revision>
  <dc:subject/>
  <dc:title/>
</cp:coreProperties>
</file>