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jc w:val="right"/>
        <w:rPr/>
      </w:pP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jc w:val="right"/>
        <w:rPr/>
      </w:pPr>
      <w:r>
        <w:rPr/>
        <w:t>______________Н.Н. Васильева</w:t>
      </w:r>
    </w:p>
    <w:p>
      <w:pPr>
        <w:pStyle w:val="Normal"/>
        <w:tabs>
          <w:tab w:val="clear" w:pos="708"/>
          <w:tab w:val="left" w:pos="5961" w:leader="none"/>
          <w:tab w:val="right" w:pos="9355" w:leader="none"/>
        </w:tabs>
        <w:spacing w:lineRule="auto" w:line="360"/>
        <w:jc w:val="right"/>
        <w:rPr/>
      </w:pPr>
      <w:r>
        <w:rPr/>
        <w:t xml:space="preserve">«_______» ____________20___г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>МЕДИЦИНСКОГО РЕГИСТРАТОРА МЕДИЦИНСКОЙ РЕГИСТРАТУРЫ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.1. На должность медицинского регистратора медицинской регистратуры детской городской поликлиники назначается лицо, прошедшее индивидуальное обучение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.2. Медицинский регистратор медицинской регистратуры назначается и увольняется приказом исполнительного директора  ______________________________________ в соответствии с действующим законодательством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.3. В своей работе медицинский регистратор руководствуется настоящей инструкцией, другими официальными документами и указаниями вышестоящих должностных лиц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1.4. Медицинский регистратор непосредственно подчиняется старшей медицинской сестре детской городской поликлиники, заместителю главного врача по детству КБ №100. Медицинский регистратор при работе с компьютером так же подчиняется технику медрегистратуры. 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Для выполнения своих функций медицинский регистратор медицинской регистратуры детской городской поликлиники обязан: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 xml:space="preserve">2.1. Откладывать медицинскую карту амбулаторного больного и контролировать ее доставку в соответствующий кабинет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 xml:space="preserve">2.2. При необходимости помогать посетителю в оформлении записи на прием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 xml:space="preserve">2.3. Осуществлять запись вызова врача на дом по телефону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 xml:space="preserve">2.4. Регулировать поток пациентов, обратившихся в поликлинику без предварительной записи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>2.5. При обращении экстренных больных – инвалидов, детей участников ЧАЭС, направлять их вне очереди в соответствующий кабинет, о чем сообщать врачу, ведущему прием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>2.6. Содержать в образцовом порядке медицинскую документацию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6.1. правильное и четкое заполнение паспортной части амбулаторных карт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6.2. правильное расположение амбулаторных карт в стеллажах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2.6.3. постоянно следить за внешним видом амбулаторных карт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>2.7. Своевременно направлять и запрашивать амбулаторные карты из других отделений.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 xml:space="preserve">2.8. Постоянно следить за внешним видом амбулаторных карт (ф.112) закрепленных участков и своевременно приводить их в порядок. Следить за правильностью </w:t>
      </w:r>
      <w:r>
        <w:rPr>
          <w:sz w:val="23"/>
          <w:szCs w:val="23"/>
        </w:rPr>
        <w:t xml:space="preserve">расположения амбулаторных карт на стеллажах; ежедневно делать ревизию амбулаторных карт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9. При оформлении закрытия больничного листа, справки временной нетрудоспособности медицинский регистратор ставит печать поликлини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10. Не заводить дубликат и вкладыш прежде, чем не будет выяснено местонахождение амбулаторной кар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11. Соблюдать в своей работе принципы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12. Содержать в порядке амбулаторные карты архи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2.13. Обеспечивать сохранность бланков и справок, печатей  поликлиники, хранить в сейф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14. Соблюдать правила техники безопасности, противопожарной  и электробезопасности, правила внутреннего трудового распорядка поликлиники, правила санитарно-гигиенического и противоэпидемического режим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15. Медицинский регистратор с правом работы на персональном компьютере должен знать программу </w:t>
      </w:r>
      <w:r>
        <w:rPr>
          <w:sz w:val="23"/>
          <w:szCs w:val="23"/>
          <w:lang w:val="en-US"/>
        </w:rPr>
        <w:t>QMS</w:t>
      </w:r>
      <w:r>
        <w:rPr>
          <w:sz w:val="23"/>
          <w:szCs w:val="23"/>
        </w:rPr>
        <w:t xml:space="preserve">, уметь работать на персональном компьютер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16. Вносить данные в базу о прикрепленном населении, своевременно делать изменения в баз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17. Вносить данные о законченном случае лечения или профилактического осмотра, формировать реестры по законченным случаям для страховой компани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18. Набирать и распечатывать выписки из амбулаторных карт, выписные эпикризы и т.д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9. Сопровождать программу </w:t>
      </w:r>
      <w:r>
        <w:rPr>
          <w:sz w:val="23"/>
          <w:szCs w:val="23"/>
          <w:lang w:val="en-US"/>
        </w:rPr>
        <w:t>QMS</w:t>
      </w:r>
      <w:r>
        <w:rPr>
          <w:sz w:val="23"/>
          <w:szCs w:val="23"/>
        </w:rPr>
        <w:t xml:space="preserve"> с учетом вносимых в нее дополнений и исправлений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 </w:t>
      </w:r>
      <w:r>
        <w:rPr/>
        <w:t xml:space="preserve">2.20. Медицинский регистратор должен исполнять через программу </w:t>
      </w:r>
      <w:r>
        <w:rPr>
          <w:lang w:val="en-US"/>
        </w:rPr>
        <w:t>QMS</w:t>
      </w:r>
      <w:r>
        <w:rPr/>
        <w:t>: запись к врачу, распечатку направлений на анализы, постановку пациента в очередь к специалисту, постановку очереди на УЗИ обследование, занесение данных о вновь прибывшем пациенте при прикреплении к М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2.21. Соблюдать правила по охране труда, противопожарной безопасности, санитарно-гигиенический и противоэпидемический режимы, внутреннего трудового распоряд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2. Оказывать доврачебную помощь при несчастном случае. Сообщать заведующему о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ПРАВА</w:t>
      </w:r>
    </w:p>
    <w:p>
      <w:pPr>
        <w:pStyle w:val="Normal"/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дицинский регистратор медицинской регистратуры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>
          <w:sz w:val="23"/>
          <w:szCs w:val="23"/>
        </w:rPr>
        <w:t xml:space="preserve">3.1. Получать от врачей и медицинских сестер, заведующих, старших медсестер,  информацию об изменении расписания приема и правила работы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 xml:space="preserve">3.2. Предъявлять администрации требования по созданию необходимых условий на рабочем месте, обеспечивающих качественное выполнение должностных обязанностей. </w:t>
      </w:r>
    </w:p>
    <w:p>
      <w:pPr>
        <w:pStyle w:val="Normal"/>
        <w:numPr>
          <w:ilvl w:val="1"/>
          <w:numId w:val="1"/>
        </w:numPr>
        <w:spacing w:lineRule="auto" w:line="360"/>
        <w:ind w:left="284" w:hanging="0"/>
        <w:jc w:val="both"/>
        <w:rPr/>
      </w:pPr>
      <w:r>
        <w:rPr/>
        <w:t xml:space="preserve">3.3. Требовать соблюдения правил внутреннего распорядка поликлини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4.1. Медицинский регистратор медицинской регистратуры детской городской поликлиники несет ответственность за четкое и своевременное выполнение обязанностей, предусмотренных настоящей инструкцией и правилами внутреннего трудового распорядка, ответственность за сохранность порученных ценностей и ПК. Меры ответственности определяются действующим законодательством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rPr>
          <w:lang w:val="en-US"/>
        </w:rPr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медицинского регистратора медицинской регистратуры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772"/>
        <w:gridCol w:w="2522"/>
        <w:gridCol w:w="24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2:00Z</dcterms:created>
  <dc:creator>kosheleva_na</dc:creator>
  <dc:description/>
  <cp:keywords/>
  <dc:language>en-US</dc:language>
  <cp:lastModifiedBy>admin</cp:lastModifiedBy>
  <dcterms:modified xsi:type="dcterms:W3CDTF">2018-03-12T07:59:00Z</dcterms:modified>
  <cp:revision>10</cp:revision>
  <dc:subject/>
  <dc:title/>
</cp:coreProperties>
</file>