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6" w:leader="none"/>
          <w:tab w:val="right" w:pos="9355" w:leader="none"/>
        </w:tabs>
        <w:spacing w:lineRule="auto" w:line="360"/>
        <w:rPr/>
      </w:pPr>
      <w:r>
        <w:rPr/>
        <w:tab/>
        <w:t xml:space="preserve">   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ЕДИАТРИЧЕСКОГО ОТДЕЛЕНИЯ </w:t>
      </w:r>
    </w:p>
    <w:p>
      <w:pPr>
        <w:pStyle w:val="Normal"/>
        <w:spacing w:lineRule="auto" w:line="360"/>
        <w:jc w:val="center"/>
        <w:rPr/>
      </w:pPr>
      <w:r>
        <w:rPr/>
        <w:t>(ДЛЯ РАБОТЫ В ДЕТСКИХ УЧРЕЖДЕНИЯХ)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БЩИЕ ПОЛОЖЕНИЯ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1. На должность медицинской сестры педиатрического отделения (для работы в детских учреждениях) детской городской поликлиники (далее медицинская сестра) назначается лицо со средним медицинским образованием, имеющим сертификат по специальности «Сестринское дело в педиатрии»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2. Медицинская сестра назначается и увольняется приказом исполнительного директора ________________________________________________________________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1.3. Медицинская сестра подчиняется заведующему педиатрическим отделением и старшей медицинской сестре, врачу педиатрического отделения, обслуживающему детское дошкольное учреждение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4. Медицинская сестра в своей работе руководствуется официальными документами по выполняемому разделу работы, приказами и распоряжениями вышестоящих органов и должностных лиц, настоящей должностной инструк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БЯЗАННОСТИ</w:t>
      </w:r>
    </w:p>
    <w:p>
      <w:pPr>
        <w:pStyle w:val="Normal"/>
        <w:numPr>
          <w:ilvl w:val="1"/>
          <w:numId w:val="1"/>
        </w:numPr>
        <w:spacing w:lineRule="auto" w:line="276"/>
        <w:ind w:left="426" w:hanging="66"/>
        <w:jc w:val="both"/>
        <w:rPr/>
      </w:pPr>
      <w:r>
        <w:rPr/>
        <w:t>2.1. Медицинская сестра работает под руководством врача, при тесном взаимодействии с подразделениями поликлиники, другими амбулаторно-поликлиническими учреждениями, оказывающими помощь детям, администрацией дошкольного учреждения, центром гигиены и эпидемиологии, региональным управлением №100 ФМБА России, управлением образования, социальной защиты населения и др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2.2. Медицинская сестра должна знать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Законы Российской Федерации и иные нормативные акты по вопросам здравоохранения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Основы лечебно-диагностического процесса профилактики заболеваний, пропаганды здорового образа жизни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Организационную структуру здравоохранения города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Типовое положение о дошкольном образовательном учреждении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>Правила техники безопасности при работе с медицинским инструментарием и оборудованием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Правила и нормы охраны труда, техники безопасности, производственной санитарии и противопожарной безопасности.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/>
        <w:t xml:space="preserve">Правила внутреннего трудового распорядка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3. Осуществляет контроль за полнотой оснащения медицинского, процедурного кабинетов, изолятора: оборудованием, инструментарием, мягким и твердым инвентарем, мебелью, дезсредствами и др.; согласно СанПиН 2.13.2630-10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4. Составляет заявки на медикаменты, расходный материал, оформляет требования, получает, организует их учет и хранение, составляет отчет об использован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5. Формирует аптечки неотложной помощи по синдромам, для оказания экстренной помощи на догоспитальном этапе, осуществляет контроль за своевременным их пополнением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6. Соблюдает фармпорядок учета и хранения лекарственных средств, иммунобиологических препаратов. Составляет отчеты по использованным препаратам в установленные сроки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7. Информирует родителей лично и через воспитателей о планируемой иммунопрофилактике, медосмотрах и других медицинских мероприятиях ребенку. Проводит их, после получения согласия родителей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8. Совместно с врачом осуществляет  планирование профилактических прививок на год, квартал, месяц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9. Под руководством врача проводит отбор подлежащих на профилактические прививки, проводит под контролем и в присутствии врача-педиатра иммунизацию в рамках национального календаря и по эпидемическим показания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0. Осуществляет анализ выполнения ежемесячного плана профилактических прививок, составляет отчет по выполненным прививкам и использованным иммунобиологическим препаратам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1. Проводит прием каждого вновь поступившего ребенка, вернувшегося после болезни, отпуска. Контролирует прием детей в ясельные группы. Выявляет заболевших детей, осуществляет своевременную их изоляцию. Совместно с воспитателем информирует родителей о заболевшем ребенке. При необходимости обеспечивает госпитализацию в стационар. Контролирует качество ведения фильтра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12. Оказывает первую доврачебную медицинскую помощь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3. Информирует заведующего педиатрическим отделением о случаях инфекционных и паразитарных заболеваний в дошкольном учреждении. Передает экстренное извещение  в ЦГ и ЭП. Сообщает об инфекционном заболевании на фильтр детской поликлиники. Организует санитарно-противоэпидемические мероприятия, информирует заведующего дошкольным учреждением.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4. Не реже 1 раза в неделю проводит осмотр детей на педикулез. Осматривает  на  ф 20 детей, отсутствующих 7 и более дней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15. Проводит комплексные организационные, санитарно-гигиенические, профилактические, лечебно-диагностические и противоэпидемические мероприятия. Организует и проводит инструктажи, семинары, беседы с персоналом и родителям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6. Проводит ежегодные скрининговые исследования для углубленного медицинского осмотра. Организует декадники по охране зре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7. Совместно с врачом проводит оценку физического развития детей в декретированные сроки. Результаты вносит в медицинскую карту ребенка (ф №026-у-2000). Оформляет листы здоровья. Осуществляет контроль за подбором мебели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18. Вносит данные лабораторного обследования, профилактические прививки в учетную документацию (ф №026-у, ф №63 и др.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19. Осуществляет медицинский контроль за организацией физического воспитания, проведением закаливающих процедур, утренней гимнастики, физкультурных занятий, прогулок, температурным режимом в группах, режимом проветривания, освещенностью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0. Присутствует при купании детей в бассейне дошкольного учреждения, пребывании детей в сауне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1. Осуществляет медицинский контроль за течением адаптации. Совместно с врачом составляет отчет по адаптации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22. Контролирует санитарное состояние помещений и территории, соблюдение правил личной гигиены воспитанниками и персоналом. Контролирует своевременность прохождения персоналом медицинских осмотров. Вносит предложения заведующей дошкольным учреждением об отстранении от работы сотрудников, не прошедших медицинский осмотр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3. Соблюдает правила асептики и антисептики, правила хранения, обработки, стерилизации и использования изделий медицинского назначе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24. Контролирует организацию питания детей. Совместно с кладовщиком (поваром) проводит проверку качества поступающих продуктов и сопроводительных документов. Контролирует условия хранения продуктов и сроки их реализации, ведение журнала бракиража сырых продуктов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25. Осуществляет контроль за приготовлением пищи, закладкой продуктов питания в котел, отбором и хранением двухсуточной пробы. Проводит бракераж готовой пищи и дает разрешение на ее реализацию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26. Осуществляет контроль за санитарным состоянием пищеблока, выполнением правил личной гигиены персоналом пищеблока, правильностью заполнения и ведения учетной документац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7. Осуществляет контроль за работой прачечной (соблюдение графиков смены белья и его хранения)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8. Контролирует выполнение среднесуточной нормы выдачи продуктов на одного ребенка. Один раз в месяц проводит подсчет основных пищевых ингредиентов: белки, жиры, углеводы, калорийность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29. Выполняет врачебные назначения, оформляет бланки и направления на лабораторные обследова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30. Соблюдает правила охраны труда и противопожарной безопасности, правила внутреннего трудового распорядка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31. В установленные сроки сдает зачеты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32. Ведет установленные формы учетной и отчетной документации, сдает отчеты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33. Организует работу в тесном контакте с заведующей дошкольным учреждением, персоналом детского дошкольного учреждения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.34. Соблюдает в работе принципы этики и деонтологии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35. Повышает свою квалификацию на курсах усовершенствования, семинарах производственных совещаниях, конференциях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.36. В летний период работает в летних загородных оздоровительных учреждениях и пришкольных оздоровительных площадках. Осуществляет контроль за летней оздоровительной компанией, составляет отчеты по итога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АВА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Медицинская сестра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3.1. Предъявлять требования администрации поликлиники, дошкольного учреждения по созданию необходимых условий на рабочем месте, обеспечивающих качественное выполнение своих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3.2. Требовать от педагогического и обслуживающего персонала выполнения санитарно-гигиенических и противоэпидемических правил, четкого выполнения режимных мо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3.3. Получать необходимую информацию для выполнения своих функциональных обязанностей от администрации поликлиники, дошко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3.4. Вносить предложения администрации поликлиники и дошкольного учреждения по созданию условий для улучшения медицинского обслуживания, охране здоровья и жизни, снижению заболеваемости детей, посещающих дошкольное учрежд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3.5. Повышать свою квалификацию на рабочем месте, курсах усовершенствования, согласно действующего законода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3.6. Участвовать в работе профессиональных ассоциаций медицинских сестер и других общественных организаций, на запрещенных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4.1. Медицинская сестра несет ответственность за нечеткое и несвоевременное выполнение обязанностей, предусмотренных настоящей инструкцией и правилами внутреннего трудового распорядка больницы, материальную ответственность за сохранность порученных материальных ценностей в пределах, определенных действующим законодательством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едицинской сестры педиатрического отделения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для работы в детских учреждениях)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7:00Z</dcterms:created>
  <dc:creator>Kirova_IV</dc:creator>
  <dc:description/>
  <cp:keywords/>
  <dc:language>en-US</dc:language>
  <cp:lastModifiedBy>admin</cp:lastModifiedBy>
  <cp:lastPrinted>2011-03-23T10:31:00Z</cp:lastPrinted>
  <dcterms:modified xsi:type="dcterms:W3CDTF">2018-03-12T08:01:00Z</dcterms:modified>
  <cp:revision>12</cp:revision>
  <dc:subject/>
  <dc:title/>
</cp:coreProperties>
</file>