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left" w:pos="6000" w:leader="none"/>
          <w:tab w:val="right" w:pos="9355" w:leader="none"/>
        </w:tabs>
        <w:spacing w:lineRule="auto" w:line="360"/>
        <w:rPr/>
      </w:pPr>
      <w:r>
        <w:rPr/>
        <w:tab/>
        <w:t xml:space="preserve">   УТВЕРЖДАЮ: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</w:t>
      </w:r>
      <w:r>
        <w:rPr/>
        <w:t xml:space="preserve">Исполнительный директор 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011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Н.Н. Васильева</w:t>
      </w:r>
    </w:p>
    <w:p>
      <w:pPr>
        <w:pStyle w:val="Normal"/>
        <w:tabs>
          <w:tab w:val="clear" w:pos="708"/>
          <w:tab w:val="left" w:pos="5961" w:leader="none"/>
          <w:tab w:val="right" w:pos="9355" w:leader="none"/>
        </w:tabs>
        <w:spacing w:lineRule="auto" w:line="360"/>
        <w:rPr/>
      </w:pPr>
      <w:r>
        <w:rPr/>
        <w:tab/>
        <w:t xml:space="preserve">«_______» ____________20___г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ЛЖНОСТНАЯ ИНСТРУКЦИЯ </w:t>
      </w:r>
    </w:p>
    <w:p>
      <w:pPr>
        <w:pStyle w:val="Normal"/>
        <w:spacing w:lineRule="auto" w:line="360"/>
        <w:jc w:val="center"/>
        <w:rPr/>
      </w:pPr>
      <w:r>
        <w:rPr/>
        <w:t xml:space="preserve">МЕДИЦИНСКОЙ СЕСТРЫ КАБИНЕТА ДИСПАНСЕРИЗАЦИИ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ДЕТСКОЙ ГОРОДСКОЙ ПОЛИКЛИНИКИ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1. На должность медицинской сестры кабинета диспансеризации детской городской поликлиники ________________________________________ (далее медицинская сестра кабинета диспансеризации) назначается лицо, прошедшее подготовку по профилактической работе и санитарно-просветительной работе, имеющее сертификат по специальности «Сестринское дело в педиатрии»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2. Медицинская сестра кабинета диспансеризации назначается и увольняется приказом исполнительного директора ____________________________________________ в соответствии с действующим законодательство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1.3. Медицинская сестра кабинета диспансеризации подчиняется заведующему педиатрическим отделением детской городской поликлиники, старшей медицинской сестре детской городской поликлиники, заведующей кабинетом диспансеризаци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4. Медицинская сестра кабинета диспансеризации в своей работе руководствуется нормативными документами по выполняемому разделу работы, настоящей инструкцией, указаниями вышестоящих должностных лиц, правилами внутреннего трудового распорядк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БЯЗАННОСТИ </w:t>
      </w:r>
    </w:p>
    <w:p>
      <w:pPr>
        <w:pStyle w:val="Normal"/>
        <w:spacing w:lineRule="auto" w:line="360"/>
        <w:jc w:val="both"/>
        <w:rPr/>
      </w:pPr>
      <w:r>
        <w:rPr/>
        <w:t xml:space="preserve">Для выполнения своих функций медицинская сестра кабинета диспансеризации обязана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1. Комплектовать материалы для оформления кабинета, соответствующую санитарно-просветительную литературу, таблицы, плакаты, пособия, выставки по основным вопросам профилактической работы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2. Вести необходимую учетно-отчетную документацию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Проводить функциональное обследование по программе АКДО: антропометрия, динамометрия, определение цветовосприятия, измерение артериального давления, жизненной емкости легких и ПСВ, автоматический съем ЭКГ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4. Владеть навыками работы с ПЭВМ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5. При наличии погрешностей в выходных документах проверять съем информации или ее ввод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6. При обнаружении у пациента во время проведения функционального обследования выраженных отклонений от нормы медсестра должна поставить в известность врача, не отпуская пациента из кабинета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7. Подготавливать к работе кабинет функциональной диагностики  и его аппаратуру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8. Соблюдать в работе принципы этики и деонтологи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9. Выполнять санитарно-гигиенический, противоэпидемический режимы, правила по охране труда и противопожарную безопасность, правила внутреннего трудового распорядк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0. Сдавать  зачет по охране труда, противопожарной безопасности, в установленные срок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1. Оказывать первую доврачебную помощь при неотложных состояниях, в том числе несчастном случае. Сообщать заведующему о несчастном случа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12. Освоить работу на компьютер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ВА</w:t>
      </w:r>
    </w:p>
    <w:p>
      <w:pPr>
        <w:pStyle w:val="Normal"/>
        <w:spacing w:lineRule="auto" w:line="360"/>
        <w:jc w:val="both"/>
        <w:rPr/>
      </w:pPr>
      <w:r>
        <w:rPr/>
        <w:t xml:space="preserve">Медицинская сестра кабинета диспансеризации детской городской поликлиники имеет право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1. Предъявлять требования администрации по созданию необходимых условий на рабочем месте, обеспечивающих качественное выполнение своих должностных обязанносте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2. Принимать участие в совещаниях (собраниях) при обсуждении  работы с детьм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3. Получать необходимую информацию для выполнения своих функциональных обязанностей от заведующего кабинетом диспансеризации, старшей медицинской сестры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4. Овладевать смежной специальностью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5. Давать указания и контролировать работу санитарок кабинет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6. Повышать свою квалификацию на курсах усовершенствования в установленном порядк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ВЕТСТВЕННОСТЬ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4.1. Медицинская сестра кабинета диспансеризации детской городской поликлиники  несет ответственность за нечеткое и несвоевременное выполнение всех пунктов данной инструкции. Виды персональной ответственности определяются в соответствии с действующим законодательством. 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ГЛАСОВАНО: </w:t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главного врача по детству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/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кадров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ачальник отдела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Главный врач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/>
      </w:pPr>
      <w:r>
        <w:rPr>
          <w:u w:val="single"/>
        </w:rPr>
        <w:t xml:space="preserve">медицинской сестры кабинета диспансеризации 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551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 об ознакомлении с инструк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3:59:00Z</dcterms:created>
  <dc:creator>Kirova_IV</dc:creator>
  <dc:description/>
  <cp:keywords/>
  <dc:language>en-US</dc:language>
  <cp:lastModifiedBy>admin</cp:lastModifiedBy>
  <dcterms:modified xsi:type="dcterms:W3CDTF">2018-03-12T08:12:00Z</dcterms:modified>
  <cp:revision>20</cp:revision>
  <dc:subject/>
  <dc:title/>
</cp:coreProperties>
</file>