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ХИРУРГИЧЕСКОГО КАБИНЕТА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На должность медицинской сестры хирургического кабинета детской городской поликлиники назначается лицо со средним медицинским образованием, имеющее сертификат по специальности «Сестринское дело в педиатрии».</w:t>
      </w:r>
    </w:p>
    <w:p>
      <w:pPr>
        <w:pStyle w:val="Normal"/>
        <w:spacing w:lineRule="auto" w:line="360"/>
        <w:ind w:left="851" w:hanging="425"/>
        <w:jc w:val="both"/>
        <w:rPr/>
      </w:pPr>
      <w:r>
        <w:rPr/>
        <w:t>1.2.Медицинская сестра хирургического кабинета назначается и увольняется  приказом исполнительного директора _____________________________________   в 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3.Медицинская сестра хирургического кабинета подчиняется непосредственн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рачу хирургу и работает под его руководством, заместителю главного врача п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детству КБ №100, старшей медицинской сестре детской городской поликлиники.</w:t>
      </w:r>
    </w:p>
    <w:p>
      <w:pPr>
        <w:pStyle w:val="Normal"/>
        <w:spacing w:lineRule="auto" w:line="360"/>
        <w:ind w:left="709" w:hanging="851"/>
        <w:jc w:val="both"/>
        <w:rPr/>
      </w:pPr>
      <w:r>
        <w:rPr/>
        <w:t xml:space="preserve">        </w:t>
      </w:r>
      <w:r>
        <w:rPr/>
        <w:t>1.4.В своей работе медицинская сестра хирургического кабинета руководствуется нормативными документами по выполняемому разделу работы, настоящей инструкцией, указаниями вышестоящих должностных  л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едицинская сестра хирургического кабинета детской городской поликлиники обязан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дготавливать перед амбулаторным приемом врача – рабочее место, контролируя наличие необходимой медицинской документации, инвентаря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дготавливать и передавать в регистратуру листы самозаписи больных, талоны на прием к врачу на текущую нед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иносить перед началом приема из регистратуры истории развития детей, подобранные регистраторами в соответствии с листами самозапис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ледить за своевременным получением результатов исследования и вносить их (записывать) в ф. 1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Регулировать поток посетителей путем фиксирования соответствующего времени в листах самозаписи для повторных больных и выдачи им тало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и необходимости, помогать больным подготовиться к осмотру врач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 диспансерных больных и своевременно вызывать их на прием к врач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ъяснять больным способы и порядок подготовки к лабораторным, аппаратным методам иссле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Участвовать при составлении годового отчета по работе кабин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Ежемесячно давать информацию медицинским статистикам о количестве детей, взятых на «Д» учет из впервые выявленной пат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Участвовать в проведении санитарно-просвети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но-отчетную и статистическую документ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санитарно-гигиенический и противоэпидемический режимы, правила по охране труда и противопожарную безопасность, правила внутреннего трудового распорядка. Сдавать зачет в установленные с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в работе принципы этики и деонт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Оформлять под контролем врача медицинскую документацию: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направления на консультации и во вспомогательные кабинет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контрольные карты диспансерного наблюдения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статистические талон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санаторно-курортные карт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выписки из истории развития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дневник работы среднего медработника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журнал учета санитарно-просвети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Заполнять талоны «законченный» случай, статтал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ледить за своевременной сменой спецодежды и т.д., сохранностью находящегося в кабинете оборудования, меб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Оказывать доврачебную помощь при неотложных состояниях, в том числе несчастном случае. Сообщать заведующему о несчастном случа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/>
        <w:tab/>
        <w:t>Медицинская сестра хирургического кабинета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едъявлять требования администрации поликлиники по созданию необходимых условий на рабочем месте, обеспечивающих качественное выполнение своих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лучать необходимую информацию для выполнения своих функциональных обязанностей от врача хирурга, травматолога, старшей медсестры поликли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владевать смежной специальнос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Давать указания, контролировать работу младшего медперсонала кабин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вышать свою квалификацию на рабочем месте, курсах усовершенств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Медицинская сестра хирургического кабинета несет ответственность за нечеткое и несвоевременное выполнение своих функциональных обязанностей. Виды персональной ответственности определя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хирургического кабинета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13:00Z</dcterms:created>
  <dc:creator>Kirova_IV</dc:creator>
  <dc:description/>
  <cp:keywords/>
  <dc:language>en-US</dc:language>
  <cp:lastModifiedBy>admin</cp:lastModifiedBy>
  <dcterms:modified xsi:type="dcterms:W3CDTF">2018-03-12T08:34:00Z</dcterms:modified>
  <cp:revision>9</cp:revision>
  <dc:subject/>
  <dc:title/>
</cp:coreProperties>
</file>