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tabs>
          <w:tab w:val="clear" w:pos="708"/>
          <w:tab w:val="left" w:pos="5961" w:leader="none"/>
          <w:tab w:val="right" w:pos="9355" w:leader="none"/>
        </w:tabs>
        <w:spacing w:lineRule="auto" w:line="360"/>
        <w:rPr/>
      </w:pPr>
      <w:r>
        <w:rPr/>
        <w:tab/>
        <w:t xml:space="preserve">«_______» ____________20___г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 xml:space="preserve">МЕДИЦИНСКОЙ СЕСТРЫ ЭНДОКРИНОЛОГИЧЕСКОГО КАБИНЕТА </w:t>
      </w:r>
    </w:p>
    <w:p>
      <w:pPr>
        <w:pStyle w:val="Normal"/>
        <w:spacing w:lineRule="auto" w:line="360"/>
        <w:jc w:val="center"/>
        <w:rPr/>
      </w:pPr>
      <w:r>
        <w:rPr/>
        <w:t xml:space="preserve">ДЕТСКОЙ ГОРОДСКОЙ ПОЛИКЛИНИКИ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______________________________________________________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900" w:hanging="540"/>
        <w:jc w:val="both"/>
        <w:rPr/>
      </w:pPr>
      <w:r>
        <w:rPr/>
        <w:t>На должность медицинской сестры эндокринологического кабинета детской городской поликлиники назначается лицо со средним медицинским образованием, имеющее сертификат по специальности «Сестринское дело в педиатрии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2.Медицинская сестра эндокринологического кабинета назначается и увольняется  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/>
        <w:t xml:space="preserve">       </w:t>
      </w:r>
      <w:r>
        <w:rPr/>
        <w:t xml:space="preserve">приказом исполнительного директора </w:t>
      </w:r>
      <w:r>
        <w:rPr>
          <w:lang w:val="en-US"/>
        </w:rPr>
        <w:t>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в     соответствии с действующим законодательством.</w:t>
      </w:r>
    </w:p>
    <w:p>
      <w:pPr>
        <w:pStyle w:val="Normal"/>
        <w:spacing w:lineRule="auto" w:line="360"/>
        <w:ind w:left="709" w:hanging="851"/>
        <w:jc w:val="both"/>
        <w:rPr/>
      </w:pPr>
      <w:r>
        <w:rPr/>
        <w:t xml:space="preserve">       </w:t>
      </w:r>
      <w:r>
        <w:rPr/>
        <w:t>1.3.Медицинская сестра эндокринологического кабинета подчиняется                 непосредственно врачу эндокринологу и работает под его руководством, заместителю главного врача по детству  КБ №100, старшей медицинской сестре детской городской поликлиники.</w:t>
      </w:r>
    </w:p>
    <w:p>
      <w:pPr>
        <w:pStyle w:val="Normal"/>
        <w:spacing w:lineRule="auto" w:line="360"/>
        <w:ind w:left="709" w:hanging="851"/>
        <w:jc w:val="both"/>
        <w:rPr/>
      </w:pPr>
      <w:r>
        <w:rPr/>
        <w:t xml:space="preserve">        </w:t>
      </w:r>
      <w:r>
        <w:rPr/>
        <w:t>1.4.В своей работе медицинская сестра эндокринологического кабинета руководствуется нормативными документами по выполняемому разделу работы, настоящей инструкцией, указаниями вышестоящих должностных  лиц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ОБЯЗАННОСТ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Медицинская сестра эндокринологического кабинета детской городской поликлиники обязана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Подготавливать перед амбулаторным приемом врача – рабочее место, контролируя наличие необходимой медицинской документации, инвентаря, компьютер для работы в программе </w:t>
      </w:r>
      <w:r>
        <w:rPr>
          <w:lang w:val="en-US"/>
        </w:rPr>
        <w:t>QMS</w:t>
      </w:r>
      <w:r>
        <w:rPr/>
        <w:t xml:space="preserve"> и т.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одготавливать и передавать в регистратуру информацию о расписании на следующую недел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риносить перед началом приема из регистратуры истории развития детей, подобранные регистраторами в соответствии с листами запис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Следить за своевременным получением результатов исследования и вносить их (записывать) в ф. 11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Регулировать поток посетителей путем фиксирования соответствующего времени в листах записи для повторных больных и выдачи им талон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ри необходимости, помогать больным подготовиться к осмотру врач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Вести учет диспансерных больных и своевременно вызывать их на прием к врач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Объяснять больным способы и порядок подготовки к лабораторным, аппаратным методам исслед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Участвовать при составлении годового отчета по работе кабине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Ежемесячно давать информацию медицинским статистикам о количестве детей, взятых на «Д» учет из впервые выявленной патолог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Участвовать в проведении санитарно-просветительной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Вести учетно-отчетную и статистическую документац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Соблюдать санитарно-гигиенический и противоэпидемический режимы, правила по охране труда и противопожарную безопасность, правила внутреннего трудового распорядка. Сдавать зачет в установленные сро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Соблюдать в работе принципы этики и деонтолог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Оформлять под контролем врача медицинскую документацию: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направления на консультации и во вспомогательные кабинеты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контрольные карты диспансерного наблюдения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статистические талоны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санаторно-курортные карты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выписки из истории развития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дневник работы среднего медработника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журнал учета санитарно-просветительной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Заполнять талоны «законченный» случай, статтало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Следить за своевременной сменой спецодежды и т.д., сохранностью находящегося в кабинете оборудования, мебе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Оказывать доврачебную помощь при неотложных состояниях, в том числе несчастном случае. Сообщать заведующему о несчастном случа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РАВ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540"/>
        <w:jc w:val="both"/>
        <w:rPr/>
      </w:pPr>
      <w:r>
        <w:rPr/>
        <w:tab/>
        <w:t>Медицинская сестра эндокринологического кабинета имеет прав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редъявлять требования администрации поликлиники по созданию необходимых условий на рабочем месте, обеспечивающих качественное выполнение своих должностных обяза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олучать необходимую информацию для выполнения своих функциональных обязанностей от врача эндокринолога, старшей медсестры поликлин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Овладевать смежной специальность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Давать указания, контролировать работу младшего медперсонала кабин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овышать свою квалификацию на рабочем месте, курсах усовершенствования в установленном порядк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ОТВЕТСТВЕН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Медицинская сестра эндокринологического кабинета несет ответственность за нечеткое и несвоевременное выполнение своих функциональных обязанностей. Виды персональной ответственности определяются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/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Главный врач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медицинской сестры эндокринологического кабинета 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06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06:00Z</dcterms:created>
  <dc:creator>Kirova_IV</dc:creator>
  <dc:description/>
  <cp:keywords/>
  <dc:language>en-US</dc:language>
  <cp:lastModifiedBy>admin</cp:lastModifiedBy>
  <dcterms:modified xsi:type="dcterms:W3CDTF">2018-03-12T08:35:00Z</dcterms:modified>
  <cp:revision>11</cp:revision>
  <dc:subject/>
  <dc:title/>
</cp:coreProperties>
</file>