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</w:t>
      </w:r>
      <w:r>
        <w:rPr/>
        <w:t>УТВЕРЖДАЮ:</w:t>
      </w:r>
    </w:p>
    <w:p>
      <w:pPr>
        <w:pStyle w:val="Normal"/>
        <w:tabs>
          <w:tab w:val="clear" w:pos="708"/>
          <w:tab w:val="left" w:pos="5927" w:leader="none"/>
          <w:tab w:val="right" w:pos="9355" w:leader="none"/>
        </w:tabs>
        <w:spacing w:lineRule="auto" w:line="360"/>
        <w:jc w:val="right"/>
        <w:rPr/>
      </w:pPr>
      <w:r>
        <w:rPr/>
        <w:t xml:space="preserve">Исполнительный директор </w:t>
      </w:r>
    </w:p>
    <w:p>
      <w:pPr>
        <w:pStyle w:val="Normal"/>
        <w:tabs>
          <w:tab w:val="clear" w:pos="708"/>
          <w:tab w:val="left" w:pos="5978" w:leader="none"/>
          <w:tab w:val="right" w:pos="9355" w:leader="none"/>
        </w:tabs>
        <w:spacing w:lineRule="auto" w:line="360"/>
        <w:rPr/>
      </w:pPr>
      <w:r>
        <w:rPr/>
        <w:tab/>
        <w:t>_________________________</w:t>
      </w:r>
    </w:p>
    <w:p>
      <w:pPr>
        <w:pStyle w:val="Normal"/>
        <w:tabs>
          <w:tab w:val="clear" w:pos="708"/>
          <w:tab w:val="left" w:pos="6011" w:leader="none"/>
          <w:tab w:val="right" w:pos="9355" w:leader="none"/>
        </w:tabs>
        <w:spacing w:lineRule="auto" w:line="360"/>
        <w:rPr/>
      </w:pPr>
      <w:r>
        <w:rPr/>
        <w:tab/>
        <w:t>_________________________</w:t>
      </w:r>
    </w:p>
    <w:p>
      <w:pPr>
        <w:pStyle w:val="Normal"/>
        <w:tabs>
          <w:tab w:val="clear" w:pos="708"/>
          <w:tab w:val="left" w:pos="5978" w:leader="none"/>
          <w:tab w:val="right" w:pos="9355" w:leader="none"/>
        </w:tabs>
        <w:spacing w:lineRule="auto" w:line="360"/>
        <w:rPr/>
      </w:pPr>
      <w:r>
        <w:rPr/>
        <w:tab/>
        <w:t>______________Н.Н. Васильева</w:t>
      </w:r>
    </w:p>
    <w:p>
      <w:pPr>
        <w:pStyle w:val="Normal"/>
        <w:tabs>
          <w:tab w:val="clear" w:pos="708"/>
          <w:tab w:val="left" w:pos="5961" w:leader="none"/>
          <w:tab w:val="right" w:pos="9355" w:leader="none"/>
        </w:tabs>
        <w:spacing w:lineRule="auto" w:line="360"/>
        <w:rPr/>
      </w:pPr>
      <w:r>
        <w:rPr/>
        <w:tab/>
        <w:t xml:space="preserve">«_______» ____________20___г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ДОЛЖНОСТНАЯ ИНСТРУКЦИЯ </w:t>
      </w:r>
    </w:p>
    <w:p>
      <w:pPr>
        <w:pStyle w:val="Normal"/>
        <w:spacing w:lineRule="auto" w:line="360"/>
        <w:jc w:val="center"/>
        <w:rPr/>
      </w:pPr>
      <w:r>
        <w:rPr/>
        <w:t xml:space="preserve">МЕДИЦИНСКОЙ СЕСТРЫ КАРДИОРЕВМАТОЛОГИЧЕСКОГО </w:t>
      </w:r>
    </w:p>
    <w:p>
      <w:pPr>
        <w:pStyle w:val="Normal"/>
        <w:spacing w:lineRule="auto" w:line="360"/>
        <w:jc w:val="center"/>
        <w:rPr/>
      </w:pPr>
      <w:r>
        <w:rPr/>
        <w:t xml:space="preserve">КАБИНЕТА ДЕТСКОЙ ГОРОДСКОЙ ПОЛИКЛИНИКИ 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t>_________________________________________________________</w:t>
      </w:r>
    </w:p>
    <w:p>
      <w:pPr>
        <w:pStyle w:val="Normal"/>
        <w:spacing w:lineRule="auto" w:line="36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ОБЩИЕ ПОЛОЖ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На должность медицинской сестры кардиоревматологического кабинета детской городской поликлиники (далее медицинская сестра кардиоревматологического кабинета) назначается лицо со средним медицинским образованием, имеющее сертификат по специальности «Сестринское дело в педиатрии».</w:t>
      </w:r>
    </w:p>
    <w:p>
      <w:pPr>
        <w:pStyle w:val="Normal"/>
        <w:spacing w:lineRule="auto" w:line="360"/>
        <w:ind w:left="851" w:hanging="567"/>
        <w:jc w:val="both"/>
        <w:rPr/>
      </w:pPr>
      <w:r>
        <w:rPr/>
        <w:t>1.2.Медицинская сестра кардиоревматологического кабинета назначается и увольняется  приказом исполнительного директора ______________________________________________________ в     соответствии с действующим законодательством.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 xml:space="preserve">       </w:t>
      </w:r>
      <w:r>
        <w:rPr/>
        <w:t>1.3.Медицинская сестра кардиоревматологического кабинета подчиняется непосредственно  врачу кардиологу и работает под его руководством, заместителю главного врача по детству  КБ №100, старшей медицинской сестре детской городской поликлиники.</w:t>
      </w:r>
    </w:p>
    <w:p>
      <w:pPr>
        <w:pStyle w:val="Normal"/>
        <w:spacing w:lineRule="auto" w:line="360"/>
        <w:ind w:left="709" w:hanging="851"/>
        <w:jc w:val="both"/>
        <w:rPr/>
      </w:pPr>
      <w:r>
        <w:rPr/>
        <w:t xml:space="preserve">        </w:t>
      </w:r>
      <w:r>
        <w:rPr/>
        <w:t>1.4.В своей работе медицинская сестра кардиоревматологического кабинета руководствуется нормативными документами по выполняемому разделу работы, настоящей инструкцией, указаниями вышестоящих должностных  лиц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ОБЯЗАННОСТИ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Медицинская сестра кардиоревматологического кабинета обязана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Подготавливать перед амбулаторным приемом врача – рабочее место, контролируя наличие необходимой медицинской документации, инвентаря и т.д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 xml:space="preserve">Подготавливать и передавать в регистратуру информацию о расписании врача на следующую неделю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Приносить перед началом приема из регистратуры истории развития детей, подобранные регистраторами в соответствии с листами запис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Следить за своевременным получением результатов исследования и вносить их (записывать) в ф. 112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Регулировать поток посетителей путем фиксирования соответствующего времени в листах записи для повторных больных и выдачи им талон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При необходимости, помогать больным подготовиться к осмотру врач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Вести учет диспансерных больных и своевременно вызывать их на прием к врач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Объяснять больным способы и порядок подготовки к лабораторным, аппаратным методам исследов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Участвовать при составлении годового отчета по работе кабинет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Ежемесячно давать информацию медицинским статистикам о количестве детей, взятых на «Д» учет из впервые выявленной патолог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Участвовать в проведении санитарно-просветительной работ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Вести учетно-отчетную и статистическую документац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Соблюдать санитарно-гигиенический и противоэпидемический режимы, правила по охране труда и противопожарную безопасность, правила внутреннего трудового распорядка. Сдавать зачет в установленные сро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Соблюдать в работе принципы этики и деонтолог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 xml:space="preserve">Оформлять под контролем врача медицинскую документацию: 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>- направления на консультации и во вспомогательные кабинеты;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>- контрольные карты диспансерного наблюдения;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>- статистические талоны;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>- санаторно-курортные карты;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>- выписки из истории развития;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>- дневник работы среднего медработника;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>- журнал учета санитарно-просветительной работ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Заполнять талоны «законченный» случай, статталон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Следить за своевременной сменой спецодежды и т.д., сохранностью находящегося в кабинете оборудования, мебел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 xml:space="preserve">Оказывать доврачебную помощь при неотложных состояниях, в том числе несчастном случае. Сообщать заведующему о несчастном случае. 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ПРАВ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540"/>
        <w:jc w:val="both"/>
        <w:rPr/>
      </w:pPr>
      <w:r>
        <w:rPr/>
        <w:tab/>
        <w:t>Медицинская сестра кардиоревматологического кабинета имеет право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Предъявлять требования администрации поликлиники по созданию необходимых условий на рабочем месте, обеспечивающих качественное выполнение своих должностных обязанност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Получать необходимую информацию для выполнения своих функциональных обязанностей от врача кардиоревматолога, старшей медсестры поликлини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Овладевать смежной специальность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Давать указания, контролировать работу младшего медперсонала кабине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Повышать свою квалификацию на рабочем месте, курсах усовершенствования в установленном порядке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ОТВЕТСТВЕННОСТЬ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 xml:space="preserve">Медицинская сестра кардиоревматологического кабинета несет ответственность за нечеткое и несвоевременное выполнение своих функциональных обязанностей, определенных настоящей инструкцией, правил внутреннего трудового распорядка. Виды персональной ответственности определяются в соответствии с действующим законодательством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СОГЛАСОВАНО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Заместитель главного врача по детству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/____________________/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дпись, Ф.И.О.</w:t>
        <w:tab/>
        <w:tab/>
        <w:tab/>
        <w:t>дата</w:t>
      </w:r>
    </w:p>
    <w:p>
      <w:pPr>
        <w:pStyle w:val="Normal"/>
        <w:spacing w:lineRule="auto" w:line="360"/>
        <w:jc w:val="both"/>
        <w:rPr/>
      </w:pPr>
      <w:r>
        <w:rPr/>
        <w:t xml:space="preserve">Начальник отдела кадров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/_____________________/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дпись, Ф.И.О., </w:t>
        <w:tab/>
        <w:tab/>
        <w:tab/>
        <w:tab/>
        <w:t>дат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Начальник отдела охраны труда и окружающей среды</w:t>
      </w:r>
    </w:p>
    <w:p>
      <w:pPr>
        <w:pStyle w:val="Normal"/>
        <w:spacing w:lineRule="auto" w:line="360"/>
        <w:jc w:val="both"/>
        <w:rPr/>
      </w:pPr>
      <w:r>
        <w:rPr/>
        <w:t>__________________________________/_____________________/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дпись, Ф.И.О., </w:t>
        <w:tab/>
        <w:tab/>
        <w:tab/>
        <w:tab/>
        <w:t>дат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Начальник юридического отдела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/_____________________/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дпись, Ф.И.О., </w:t>
        <w:tab/>
        <w:tab/>
        <w:tab/>
        <w:tab/>
        <w:t>дат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Главный врач</w:t>
      </w:r>
    </w:p>
    <w:p>
      <w:pPr>
        <w:pStyle w:val="Normal"/>
        <w:spacing w:lineRule="auto" w:line="360"/>
        <w:jc w:val="both"/>
        <w:rPr/>
      </w:pPr>
      <w:r>
        <w:rPr/>
        <w:t>__________________________________/_____________________/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дпись, Ф.И.О., </w:t>
        <w:tab/>
        <w:tab/>
        <w:tab/>
        <w:tab/>
        <w:t>дат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ЛИСТ ОЗНАКОМЛЕНИЯ С ДОЛЖНОСТНОЙ ИНСТРУКЦИЕЙ</w:t>
      </w:r>
    </w:p>
    <w:p>
      <w:pPr>
        <w:pStyle w:val="Normal"/>
        <w:ind w:firstLine="720"/>
        <w:jc w:val="center"/>
        <w:rPr/>
      </w:pPr>
      <w:r>
        <w:rPr>
          <w:u w:val="single"/>
        </w:rPr>
        <w:t xml:space="preserve">медицинской сестры кардиоревматологического кабинета   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)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2551"/>
        <w:gridCol w:w="25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чество </w:t>
            </w:r>
          </w:p>
          <w:p>
            <w:pPr>
              <w:pStyle w:val="Normal"/>
              <w:jc w:val="center"/>
              <w:rPr/>
            </w:pPr>
            <w:r>
              <w:rPr/>
              <w:t>работ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знаком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работника об ознакомлении с инструкци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6:21:00Z</dcterms:created>
  <dc:creator>Kirova_IV</dc:creator>
  <dc:description/>
  <cp:keywords/>
  <dc:language>en-US</dc:language>
  <cp:lastModifiedBy>admin</cp:lastModifiedBy>
  <cp:lastPrinted>2014-05-29T13:49:00Z</cp:lastPrinted>
  <dcterms:modified xsi:type="dcterms:W3CDTF">2018-03-12T08:13:00Z</dcterms:modified>
  <cp:revision>12</cp:revision>
  <dc:subject/>
  <dc:title/>
</cp:coreProperties>
</file>