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НЕФРОЛОГИЧЕСК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На должность медицинской сестры нефрологического кабинета детской городской поликлиники назначается лицо со средним медицинским образованием, имеющее сертификат по специальности «Сестринское дело в педиатр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2.Медицинская сестра нефрологического кабинета назначается и увольняется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приказом исполнительного директора </w:t>
      </w:r>
      <w:r>
        <w:rPr>
          <w:lang w:val="en-US"/>
        </w:rPr>
        <w:t>_____________________________________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в    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3.Медицинская сестра нефрологического кабинета подчиняется непосредственн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рачу нефрологу и работает под его руководством, заместителю главного врача по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етству  КБ №100, старшей медицинской сестре детской городской поликлиники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</w:t>
      </w:r>
      <w:r>
        <w:rPr/>
        <w:t>1.4.В своей работе медицинская сестра нефрологического кабинета  руководствуется нормативными документами по выполняемому разделу работы, настоящей инструкцией, указаниями вышестоящих должностных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ая сестра нефр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перед амбулаторным приемом врача – рабочее место, контролируя наличие необходимой медицинской документации, инвентаря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и передавать в регистратуру листы самозаписи больных, талоны на прием к врачу на текущую нед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осить перед началом приема из регистратуры истории развития детей, подобранные регистраторами в соответствии с листами самозапи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ым получением результатов исследования и вносить их (записывать) в ф. 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Регулировать поток посетителей путем фиксирования соответствующего времени в листах самозаписи для повторных больных и выдачи им тало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 необходимости, помогать больным подготовиться к осмотру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диспансерных больных и своевременно вызывать их на прием к вр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ъяснять больным способы и порядок подготовки к лабораторным, аппаратным методам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при составлении годового отчета по работе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Ежемесячно давать информацию медицинским статистикам о количестве детей, взятых на «Д» учет из впервые выявленной па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но-отчетную и статистическ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санитарно-гигиенический и противоэпидемический режимы, правила по охране труда и противопожарную безопасность, правила внутреннего трудового распорядка. Сдавать зачет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инципы этики и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формлять под контролем врача медицинскую документацию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направления на консультации и во вспомогательные кабин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контрольные карты диспансерного наблюд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татистические талон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анаторно-курортные кар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выписки из истории развит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дневник работы среднего медработника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журнал учета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Заполнять талоны «законченный» случай, статтал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ой сменой спецодежды и т.д., сохранностью находящегося в кабинете оборудования, меб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ab/>
        <w:t>Медицинская сестра нефрологического кабинета детской городской поликлиники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администрации поликлиник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лучать необходимую информацию для выполнения своих функциональных обязанностей от врача нефролога, старшей медсестры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владевать смежной специа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, контролировать работу младшего медперсонала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рабочем месте, курсах усовершенств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Медицинская сестра нефрологического кабинета несет ответственность за нечеткое и несвоевременное выполнение своих функциональных обязанностей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нефр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8:00Z</dcterms:created>
  <dc:creator>Kirova_IV</dc:creator>
  <dc:description/>
  <cp:keywords/>
  <dc:language>en-US</dc:language>
  <cp:lastModifiedBy>admin</cp:lastModifiedBy>
  <dcterms:modified xsi:type="dcterms:W3CDTF">2018-03-12T08:15:00Z</dcterms:modified>
  <cp:revision>8</cp:revision>
  <dc:subject/>
  <dc:title/>
</cp:coreProperties>
</file>