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jc w:val="right"/>
        <w:rPr/>
      </w:pPr>
      <w:r>
        <w:rPr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spacing w:lineRule="auto" w:line="360"/>
        <w:jc w:val="right"/>
        <w:rPr/>
      </w:pPr>
      <w:r>
        <w:rPr/>
        <w:tab/>
        <w:t>«_______» ____________20___г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 xml:space="preserve">МЕДИЦИНСКОЙ СЕСТРЫ ПРОЦЕДУРНОЙ </w:t>
      </w:r>
    </w:p>
    <w:p>
      <w:pPr>
        <w:pStyle w:val="Normal"/>
        <w:spacing w:lineRule="auto" w:line="360"/>
        <w:jc w:val="center"/>
        <w:rPr/>
      </w:pPr>
      <w:r>
        <w:rPr/>
        <w:t xml:space="preserve">КАБИНЕТА ОТОРИНОЛАРИНГОЛОГА </w:t>
      </w:r>
    </w:p>
    <w:p>
      <w:pPr>
        <w:pStyle w:val="Normal"/>
        <w:spacing w:lineRule="auto" w:line="360"/>
        <w:jc w:val="center"/>
        <w:rPr/>
      </w:pPr>
      <w:r>
        <w:rPr/>
        <w:t xml:space="preserve">ДЕТСКОЙ ГОРОДСКОЙ ПОЛИКЛИНИКИ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1.На должность медицинской сестры процедурной кабинета оториноларинголога детской городской поликлиники ________________________________ (далее медицинская сестра процедурная кабинета оториноларинголога) назначается квалифицированный специалист, имеющий диплом и соответствующий сертификат по данной специальности, а также знания и навыки в пределах требований по специальности.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2.Медицинская сестра процедурная кабинета оториноларинголога назначается и увольняется приказом исполнительного директора __________________________________ в соответствии с действующим законодательство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3.Медицинская сестра процедурная кабинета оториноларинголога подчиняется  старшей медицинской сестре детской городской поликлиники, заместителю главного врача по детству КБ №100, врачу оториноларингологу.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4.Медицинская сестра процедурная кабинета оториноларинголога в своей работе руководствуется нормативными документами по выполняемому разделу работы, приказами и распоряжениями вышестоящих органов и должностных лиц, настоящей должностной инструкцие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ЯЗАННОСТИ</w:t>
      </w:r>
    </w:p>
    <w:p>
      <w:pPr>
        <w:pStyle w:val="Normal"/>
        <w:spacing w:lineRule="auto" w:line="360"/>
        <w:jc w:val="both"/>
        <w:rPr/>
      </w:pPr>
      <w:r>
        <w:rPr/>
        <w:t xml:space="preserve">Медицинская сестра процедурная  кабинета оториноларинголога обязана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.Подготовить перед приемом рабочее место, компьютер для работы в программе </w:t>
      </w:r>
      <w:r>
        <w:rPr>
          <w:lang w:val="en-US"/>
        </w:rPr>
        <w:t>QMS</w:t>
      </w:r>
      <w:r>
        <w:rPr/>
        <w:t xml:space="preserve">, контролируя наличие необходимого инструментария, документации, проверяя исправность аппаратуры, наличие спецодежды. 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 xml:space="preserve">2.2.Выполнять врачебные назначения в пределах компетенции медицинской сестры. 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 xml:space="preserve">2.3.Соблюдать правила асептики и антисептик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4.Проводить обработку и стерилизацию инструментария после проведения      манипуляций и операци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5.Вести учет принятых больных по листам записи, регулировать поток больных       на прием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6.Доставлять в кабинет амбулаторные карты согласно запис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7.Вести учетную документацию (журнал учета выданных больничных листов,       диспансеризации, ф.30 и др.). Проводить сверку диспансерных больных и       статистический учет. Заполнять талоны «законченных» случаев, статталоны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8.Владеть и проводить следующие манипуляции: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8.1.введение лекарственных веществ в слизистую оболочку носовых раковин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8.2.ведение лекарственных веществ в миндалины и паратонзилярно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8.3.вливание в гортань лечебных растворов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8.4.проведение аппаратного исследования слуха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8.5.массаж барабанных перепонок (вибрационный и ручной)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8.6.введение в уши турунд с лекарственными веществами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8.7.промывание уха лекарственными растворами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8.8.вдувание порошков в ухо, в нос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9.Вести учет диспансерных больных, участвовать в проведении диспансерных и         других профилактических осмотрах, своевременно вызывать их на прием к врач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0.Осуществлять по окончании амбулаторного приема обработку и уборку         инструментария, приведение в порядок медицинской документации, рабочих  мес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1.Выписывать требования на медикаменты и перевязочный материал и получать их        у старшей медицинской сестр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2.Четко знать приказы, инструктивно-методические указания по обработке,        стерилизации и проведению проб на качество обработки медицинского        инструментар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3.Своевременно проводить обработку медицинского инструментария, подготовку его к автоклавировани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4.Знать сроки хранения лекарственных фор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5.Контролировать работу санитарки кабин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6.Участвовать в проведении санитарно-просветительной работ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7.Систематически повышать свою квалификацию путем изучения соответствующей        литературы, участия в конференциях, семинара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8.Оформлять под контролем врача  медицинскую документацию, направление на        консультацию и во вспомогательные кабинеты, статистические талоны, санаторно-курортные карты, выписки из историй развития детей, справки о временной нетрудоспособности, журналы записи амбулаторных операций, дневник работы среднего медицинского персонала, журнал учета санитарно-просветительной работы, журнал по ТБ, контрольные карты диспансерного наблюдения, и др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9.Оказывать первую доврачебную помощь при неотложных состояниях, в том числе         при несчастном случае. Сообщать заместителю главного врача по детству о несчастном случа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20.Соблюдать требования правил по охране труда, противопожарной безопасности,         правила внутреннего трудового распорядка, санитарно-гигиенический и         противоэпидемический режим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21.Сдавать зачет по охране труда, противопожарной безопасности, в установленные         сро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22.Соблюдать правила и принципы медицинской этики и деонтолог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2.23. Освоить работу на компьюте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ПРАВ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Медицинская сестра процедурная  кабинета оториноларинголога имеет прав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1.Предъявлять требования к администрации поликлиники по созданию необходимых       условий на рабочем месте, обеспечивающих качественное выполнение своих       должностных обязанност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2.Принимать участие в совещаниях (собраниях) при обсуждении работы       отоларингологического кабин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3.Получать необходимую информацию для выполнения своих функциональных       обязанностей от старшей медицинской сестр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4.Требовать от посетителей соблюдения правил внутреннего трудового распорядка      поликлини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5.Овладевать смежной специальность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6.Повышать свою квалификацию на рабочих местах, курсах усовершенствования в      установленном порядке (1 раз в 5 лет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ОТВЕТСТВЕН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4.1.Медицинская сестра процедурная кабинета оториноларинголога несет ответственность за нечеткое и несвоевременное выполнение всех пунктов настоящей инструк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4.2.Виды персональной ответственности определяются в соответствии с действующим       законодательство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/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лавный врач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/>
      </w:pPr>
      <w:r>
        <w:rPr>
          <w:u w:val="single"/>
        </w:rPr>
        <w:t xml:space="preserve">медицинской сестры процедурной кабинета оториноларинголога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10:00Z</dcterms:created>
  <dc:creator>Kirova_IV</dc:creator>
  <dc:description/>
  <cp:keywords/>
  <dc:language>en-US</dc:language>
  <cp:lastModifiedBy>admin</cp:lastModifiedBy>
  <dcterms:modified xsi:type="dcterms:W3CDTF">2018-03-12T08:30:00Z</dcterms:modified>
  <cp:revision>10</cp:revision>
  <dc:subject/>
  <dc:title/>
</cp:coreProperties>
</file>