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ОЦЕДУРНОЙ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процедурной детской городской поликлиники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процедурной назначается и увольняется приказом исполнительного директора _______________________________________ в соответствии с действующим   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процедурной подчиняется 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процедурной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процедурной 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овить перед приемом рабочее место, контролируя наличие необходимого инструментария, документации, проверяя исправность аппаратуры, наличие спецодежды.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2.2.Выполнять врачебные назначения в пределах компетенции медицинской сестры.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2.3.Соблюдать правила асептики и а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Проводить обработку и стерилизацию инструментария после проведения      манипуляций и операц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Вести учет принятых больных по листам самозаписи, регулировать поток больных       на прием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Доставлять в кабинет амбулаторные карты согласно само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ести учетную документацию (журнал учета выданных больничных листов,       диспансеризации, ф.30 и др.). Проводить сверку диспансерных больных и       статистический учет. Заполнять талоны «законченных» случаев, статталон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Владеть и проводить следующие манипуляции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1.введение лекарственных веществ в слизистую оболочку носовых раковин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2.ведение лекарственных веществ в миндалины и паратонзилярно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3.вливание в гортань лечебных раствор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4.проведение аппаратного исследования слух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5.массаж барабанных перепонок (вибрационный и ручной)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6.введение в уши турунд с лекарственными веществ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7.промывание уха лекарственными раствор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8.8.вдувание порошков в ухо, в н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9.Вести учет диспансерных больных, участвовать в проведении диспансерных и         других профилактических осмотрах, своевременно вызывать их на прием к врач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Осуществлять по окончании амбулаторного приема обработку и уборку         инструментария, приведение в порядок медицинской документации, рабочих  ме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Выписывать требования на медикаменты и перевязочный материал и получать их        у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Четко знать приказы, инструктивно-методические указания по обработке,        стерилизации и проведению проб на качество обработки медицинского        инструмент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Своевременно проводить обработку медицинского инструментария, подготовку его к автоклавиро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Знать сроки хранения лекарственных фор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Контролировать работу санитарки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Систематически повышать свою квалификацию путем изучения соответствующей       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Оформлять под контролем врача  медицинскую документацию, направление на        консультацию и во вспомогательные кабинеты, статистические талоны, санаторно-курортные карты, выписки из историй развития детей, справки о временной нетрудоспособности, журналы записи амбулаторных операций, дневник работы среднего медицинского персонала, журнал учета санитарно-просветительной работы, журнал по ТБ, контрольные карты диспансерного наблюдения, и д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Оказывать первую доврачебную помощь при неотложных состояниях, в том числе         при несчастном случае. Сообщать заместителю главного врача по детств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Соблюдать требования правил по охране труда, противопожарной безопасности,         правила внутреннего трудового распорядка, санитарно-гигиенический и         противоэпидемический режи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Сдавать зачет по охране труда, противопожарной безопасности, в установленные    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2.Соблюдать правила и принципы медицинской этики и деонтолог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процедурной 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    условий на рабочем месте, обеспечивающих качественное выполнение своих     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работы       отоларингологическ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      обязанностей от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Требовать от посетителей соблюдения правил внутреннего трудового распорядка     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Повышать свою квалификацию на рабочих местах, курсах усовершенствования в      установленном порядке (1 раз в 5 ле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процедурной детской городской поликлиники несет ответственность за нечеткое и несвоевременное выполнение всех пунктов настоящей инстру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Виды персональной ответственности определяются в соответствии с действующим      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роцедурной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6:00Z</dcterms:created>
  <dc:creator>Kirova_IV</dc:creator>
  <dc:description/>
  <cp:keywords/>
  <dc:language>en-US</dc:language>
  <cp:lastModifiedBy>admin</cp:lastModifiedBy>
  <cp:lastPrinted>2011-02-21T09:01:00Z</cp:lastPrinted>
  <dcterms:modified xsi:type="dcterms:W3CDTF">2018-03-12T08:31:00Z</dcterms:modified>
  <cp:revision>11</cp:revision>
  <dc:subject/>
  <dc:title/>
</cp:coreProperties>
</file>