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jc w:val="center"/>
        <w:rPr/>
      </w:pPr>
      <w:r>
        <w:rPr/>
        <w:t xml:space="preserve"> </w:t>
      </w:r>
      <w:r>
        <w:rPr/>
        <w:tab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spacing w:lineRule="auto" w:line="360"/>
        <w:jc w:val="right"/>
        <w:rPr/>
      </w:pPr>
      <w:r>
        <w:rPr/>
        <w:tab/>
        <w:t>«_______» ____________20___г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ТРАВМАТОЛОГИЧЕСКОГО КАБИНЕТА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__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616"/>
        <w:jc w:val="both"/>
        <w:rPr/>
      </w:pPr>
      <w:r>
        <w:rPr/>
        <w:t xml:space="preserve">На должность медицинской сестры травматологического кабинета детской городской поликлиники назначается лицо со средним медицинским образованием, имеющее сертификат по специальности «Сестринское дело в педиатрии», «Сестринское дело». </w:t>
      </w:r>
    </w:p>
    <w:p>
      <w:pPr>
        <w:pStyle w:val="Normal"/>
        <w:spacing w:lineRule="auto" w:line="360"/>
        <w:ind w:left="851" w:hanging="616"/>
        <w:jc w:val="both"/>
        <w:rPr/>
      </w:pPr>
      <w:r>
        <w:rPr/>
        <w:t xml:space="preserve">  </w:t>
      </w:r>
      <w:r>
        <w:rPr/>
        <w:t>1.2. Медицинская сестра травматологического кабинета назначается и увольняется  приказом исполнительного директора _____________________________________ в    соответствии с действующим законодательством.</w:t>
      </w:r>
    </w:p>
    <w:p>
      <w:pPr>
        <w:pStyle w:val="Normal"/>
        <w:spacing w:lineRule="auto" w:line="360"/>
        <w:ind w:hanging="616"/>
        <w:jc w:val="both"/>
        <w:rPr/>
      </w:pPr>
      <w:r>
        <w:rPr/>
        <w:t xml:space="preserve">                </w:t>
      </w:r>
      <w:r>
        <w:rPr/>
        <w:t xml:space="preserve">1.3.  Медицинская сестра травматологического кабинета подчиняется непосредственно </w:t>
      </w:r>
    </w:p>
    <w:p>
      <w:pPr>
        <w:pStyle w:val="Normal"/>
        <w:spacing w:lineRule="auto" w:line="360"/>
        <w:ind w:left="284" w:hanging="616"/>
        <w:rPr/>
      </w:pPr>
      <w:r>
        <w:rPr/>
        <w:t xml:space="preserve">                   </w:t>
      </w:r>
      <w:r>
        <w:rPr/>
        <w:t xml:space="preserve">врачу травматологу-ортопеду и работает под его руководством, заместителю    </w:t>
      </w:r>
    </w:p>
    <w:p>
      <w:pPr>
        <w:pStyle w:val="Normal"/>
        <w:spacing w:lineRule="auto" w:line="360"/>
        <w:ind w:left="284" w:hanging="616"/>
        <w:jc w:val="both"/>
        <w:rPr/>
      </w:pPr>
      <w:r>
        <w:rPr/>
        <w:t xml:space="preserve">                   </w:t>
      </w:r>
      <w:r>
        <w:rPr/>
        <w:t xml:space="preserve">главного врача по детству КБ №100, старшей медицинской сестре детской  </w:t>
      </w:r>
    </w:p>
    <w:p>
      <w:pPr>
        <w:pStyle w:val="Normal"/>
        <w:spacing w:lineRule="auto" w:line="360"/>
        <w:ind w:left="284" w:hanging="616"/>
        <w:jc w:val="both"/>
        <w:rPr/>
      </w:pPr>
      <w:r>
        <w:rPr/>
        <w:t xml:space="preserve">                  </w:t>
      </w:r>
      <w:r>
        <w:rPr/>
        <w:t>городской поликлин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616"/>
        <w:jc w:val="both"/>
        <w:rPr/>
      </w:pPr>
      <w:r>
        <w:rPr/>
        <w:t xml:space="preserve">    </w:t>
      </w:r>
      <w:r>
        <w:rPr/>
        <w:t>1.4.В своей работе медицинская сестра травматологического кабинета руководствуется нормативными документами по выполняемому разделу работы, настоящей инструкцией, указаниями вышестоящих должностных  лиц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едицинская сестра травматологического кабинета детской городской поликлиники обязан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Подготавливать перед амбулаторным приемом врача – рабочее место, компьютер для работы в программе </w:t>
      </w:r>
      <w:r>
        <w:rPr>
          <w:lang w:val="en-US"/>
        </w:rPr>
        <w:t>QMS</w:t>
      </w:r>
      <w:r>
        <w:rPr/>
        <w:t>, контролируя наличие необходимой медицинской документации, инвентаря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дготавливать и передавать в регистратуру информацию о расписании врача на следующую нед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иносить перед началом приема из регистратуры истории развития детей, подобранные регистраторами в соответствии с листами запис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ледить за своевременным получением результатов исследования и вносить их (записывать) в ф. 1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Регулировать поток посетителей путем фиксирования соответствующего времени в листах записи для повторных больных и выдачи им тало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и необходимости, помогать больным подготовиться к осмотру врач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Вести учет диспансерных больных и своевременно вызывать их на прием к врач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бъяснять больным способы и порядок подготовки к лабораторным, аппаратным методам иссле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Участвовать при составлении годового отчета по работе кабин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Ежемесячно давать информацию медицинским статистикам о количестве детей, взятых на «Д» учет из впервые выявленной патоло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Участвовать в проведении санитарно-просветитель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Вести учетно-отчетную и статистическую документ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облюдать санитарно-гигиенический и противоэпидемический режимы, правила по охране труда и противопожарную безопасность, правила внутреннего трудового распорядка. Сдавать зачет в установленные сро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облюдать в работе принципы этики и деонтоло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Оформлять под контролем врача медицинскую документацию: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направления на консультации и во вспомогательные кабинет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контрольные карты диспансерного наблюдения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статистические талон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санаторно-курортные карт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выписки из истории развития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дневник работы среднего медработника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журнал учета санитарно-просветитель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Заполнять талоны «законченный» случай, статтал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Следить за своевременной сменой спецодежды и т.д., сохранностью находящегося в кабинете оборудования, меб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Оказывать доврачебную помощь при неотложных состояниях, в том числе несчастном случае. Сообщать заведующему о несчастном случа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/>
        <w:tab/>
        <w:t>Медицинская сестра травматологического кабинета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едъявлять требования администрации поликлиники по созданию необходимых условий на рабочем месте, обеспечивающих качественное выполнение своих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лучать необходимую информацию для выполнения своих функциональных обязанностей от врача хирурга, травматолога, старшей медсестры поликли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владевать смежной специальност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Давать указания, контролировать работу младшего медперсонала кабин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овышать свою квалификацию на рабочем месте, курсах усовершенствования в установленном поряд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Медицинская сестра травматологического кабинета несет ответственность за нечеткое и несвоевременное выполнение своих функциональных обязанностей, определенных настоящей инструкцией, правилами внутреннего трудового распорядка. Виды персональной ответственности определя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й сестры травматологического кабинета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17:00Z</dcterms:created>
  <dc:creator>Kirova_IV</dc:creator>
  <dc:description/>
  <cp:keywords/>
  <dc:language>en-US</dc:language>
  <cp:lastModifiedBy>admin</cp:lastModifiedBy>
  <dcterms:modified xsi:type="dcterms:W3CDTF">2018-03-12T08:33:00Z</dcterms:modified>
  <cp:revision>8</cp:revision>
  <dc:subject/>
  <dc:title/>
</cp:coreProperties>
</file>