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ФИЛЬТР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фильтра детской городской поликлиники      назначается специалист со средним медицинским образованием, имеющий диплом и соответствующий сертификат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фильтра назначается и увольняется приказом   исполнительного директора ______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фильтра подчиняется старшей медицинской сестре  детской городской поликлиники, заместителю главного врача по детству КБ №100 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фильтра в своей работе руководствуется нормативными  документами по выполняемому разделу работы, приказами и распоряжениями   вышестоящих органов и должностных лиц, настоящей инструкцией, правилами  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фильтр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Опрашивать каждого ребенка о состоянии здоровья, при необходимости измерять   температуру, осматривать зев и кож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2.При выявлении больного ребенка медицинская сестра фильтра обязана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1.перевести больного ребенка в закрытый бокс и вызвать врача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2.сообщить по телефону в регистратуру о представлении ф.112 на фильтр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3.при наличии инфекционного заболевания записать в журнале часы пребывания       ребенка в поликлинике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4.отмечать подробные сведения о детях, контактировавших с инфекционным       больным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5.передавать все эти данные участковому врачу, ставя в известность      администрацию поликлини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6.после приема в боксе ребенка, больного инфекционным заболеванием, сообщает      санитарке о необходимости проведения текущей дезинфекции, контролирует ее      проведение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2.7.проводить кварцевание фильтра после приема инфекционного больного ребенка,       а в обычные дни кварцует в течение рабочего дня по 60 минут, через 2 час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Направлять здоровых детей с фильтра на прием к врач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Принимать по телефону и фиксировать в журнале врачебные назначения, а также    контактных по инфекционным заболеваниям. Делать отметки о выполнении назначе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Отмечать сроки карантинов в инфекционной сет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тмечать наличие или отсутствие инфекционных контактов при направлении на  госпитализацию или при выписке детей в детское учреждение узкими специалистами.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Проводить стерилизацию шпателей, готовить дистиллированную воду, при  необходимости собирать шпателя по кабинета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Регулировать работу санитарного автотранспорта, прикрепленного к детской   поликлинике, проверять показания спидометра автомашин в начале работы и по   окончанию, заносить данные в журнал, делать отметки в путевых листка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Систематически заниматься повышением своей квалификации (изучение   периодической литературы по специальности, посещение конференций медицинских сестер, производственных совещаниях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Четко знать приказы, инструктивно-методические указания по обработке,   стерил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Соблюдать правила внутреннего трудового распорядка, противопожарной    безопасности, охраны труда, санитарно-гигиенический и противоэпидемический    режимы. Сдавать зачет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Контролировать сбор и транспортировку биксов, отправленных в автоклавную,    оформлять данные в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Ежемесячно сдавать шпателя для контроля на стериль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Оказывать первую доврачебную помощь при неотложных состояниях, в том числе    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фильтр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условий на рабочем месте, обеспечивающих качественное выполнение своих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 работы кабинета   инфекционных заболев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должностных обязанностей от старшей медицинской сестры и  главной медицинской сестры КБ 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Требовать соблюдения правил внутреннего трудового распорядка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Давать указания и контролировать работу санитар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7.Повышать свою квалификацию на рабочих местах, курсах усовершенствования в  установленном порядке (1 раз в 5 л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3.8.Делать отметки в путевом листе автотранспорта обслуживающего детскую  поликли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фильтра несет ответственность за нечеткое и несвоевременное выполнение обязанностей,  предусмотренных настоящей инструкцией и правилами внутреннего трудового распорядка поликлиники, соблюдение санэпидрежим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Виды персональной ответственности определяются в соответствии с действующим 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фильтр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8:00Z</dcterms:created>
  <dc:creator>kosheleva_na</dc:creator>
  <dc:description/>
  <cp:keywords/>
  <dc:language>en-US</dc:language>
  <cp:lastModifiedBy>admin</cp:lastModifiedBy>
  <dcterms:modified xsi:type="dcterms:W3CDTF">2018-03-12T09:25:00Z</dcterms:modified>
  <cp:revision>6</cp:revision>
  <dc:subject/>
  <dc:title/>
</cp:coreProperties>
</file>