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КАБИНЕТА ГАЛОТЕРАПИИ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кабинета галотерапии детской городской поликлиники назначается лицо, имеющее среднее медицинское образование, сертификат по специальности «Сестринское дело в педиатрии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кабинета галотерапии назначается и увольняется приказом исполнительного директора филиала  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кабинета галотерапии в своей деятельности руководствуется настоящей инструкцией, положением о кабинете галотерапии, приказами, инструктивно-методическими рекомендациями, указаниями вышестоящих должностных лиц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кабинета галотерапии работает под руководством врача кабинета, находится в непосредственном подчинении старшей медицинской сестры поликлиники, заместителя главного врача по детству  КБ №100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кабинета галотерапии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Соблюдать правила внутреннего трудового распорядка, правила по охране труда и противопожарной безопасности, санитарно-гигиенический и противоэпидемический режим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одготавливать кабинет и аппаратуру к началу работы и по окончании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Вести учетно-отчетную документацию под руководством врач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4. Вести листы самозаписи в кабине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Осуществлять доставку амбулаторных карт детей, находящихся на лечении в кабине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Проводить лечение больных согласно утвержденног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Оказывать доврачебную помощь больным при неотложных состояниях,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Систематически повышать свои профессиональные зна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По необходимости замещать отсутствующих медицинских сестер в смежных кабине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 Совместно с врачом проводить анализ работ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 Проводить санитарно-просветительную работу с родителями и деть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 Сдавать зачет по охране труда, противопожарной безопасности,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3. Исключить возможность посторонних лиц на территории участка работ, в производственных помещениях и на рабочих ме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 При любом несчастном случае на производстве, организовать первую помощь пострадавшему, сообщить о происшедшем несчастном случае руководителю структурного подразделения и провести другие мероприятия, предусмотренные действующим положением о расследовании и учете несчастных случаев на производст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кабинета галотерапии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младшего медицинского персонала кабинета соблюдения правил внутренне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Определять очередность приема проходящих лечение в кабине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 Принимать участие в конференциях медицинских сесте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 Вносить предложения по вопросам организации работы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Повышать свою квалификацию в установленные законодательством сро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Медицинская сестра кабинета галотерапии детской городской поликлиники несет ответственность за несвоевременное и нечеткое исполнение своих должностных обязанностей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кабинета галотерапии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7:00Z</dcterms:created>
  <dc:creator>Kirova_IV</dc:creator>
  <dc:description/>
  <cp:keywords/>
  <dc:language>en-US</dc:language>
  <cp:lastModifiedBy>admin</cp:lastModifiedBy>
  <cp:lastPrinted>2011-05-06T11:24:00Z</cp:lastPrinted>
  <dcterms:modified xsi:type="dcterms:W3CDTF">2018-03-12T09:08:00Z</dcterms:modified>
  <cp:revision>6</cp:revision>
  <dc:subject/>
  <dc:title/>
</cp:coreProperties>
</file>