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</w:t>
      </w:r>
      <w:r>
        <w:rPr/>
        <w:t>УТВЕРЖДАЮ: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5927" w:leader="none"/>
          <w:tab w:val="right" w:pos="9355" w:leader="none"/>
        </w:tabs>
        <w:spacing w:lineRule="auto" w:line="360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Исполнительный директор </w:t>
      </w:r>
    </w:p>
    <w:p>
      <w:pPr>
        <w:pStyle w:val="Normal"/>
        <w:tabs>
          <w:tab w:val="clear" w:pos="708"/>
          <w:tab w:val="left" w:pos="5978" w:leader="none"/>
          <w:tab w:val="right" w:pos="9355" w:leader="none"/>
        </w:tabs>
        <w:spacing w:lineRule="auto" w:line="360"/>
        <w:rPr/>
      </w:pPr>
      <w:r>
        <w:rPr/>
        <w:tab/>
        <w:t>_________________________</w:t>
      </w:r>
    </w:p>
    <w:p>
      <w:pPr>
        <w:pStyle w:val="Normal"/>
        <w:tabs>
          <w:tab w:val="clear" w:pos="708"/>
          <w:tab w:val="left" w:pos="6011" w:leader="none"/>
          <w:tab w:val="right" w:pos="9355" w:leader="none"/>
        </w:tabs>
        <w:spacing w:lineRule="auto" w:line="360"/>
        <w:rPr/>
      </w:pPr>
      <w:r>
        <w:rPr/>
        <w:tab/>
        <w:t>_________________________</w:t>
      </w:r>
    </w:p>
    <w:p>
      <w:pPr>
        <w:pStyle w:val="Normal"/>
        <w:tabs>
          <w:tab w:val="clear" w:pos="708"/>
          <w:tab w:val="left" w:pos="5978" w:leader="none"/>
          <w:tab w:val="right" w:pos="9355" w:leader="none"/>
        </w:tabs>
        <w:spacing w:lineRule="auto" w:line="360"/>
        <w:rPr/>
      </w:pPr>
      <w:r>
        <w:rPr/>
        <w:tab/>
        <w:t>______________Н.Н. Васильева</w:t>
      </w:r>
    </w:p>
    <w:p>
      <w:pPr>
        <w:pStyle w:val="Normal"/>
        <w:tabs>
          <w:tab w:val="clear" w:pos="708"/>
          <w:tab w:val="left" w:pos="5961" w:leader="none"/>
          <w:tab w:val="right" w:pos="9355" w:leader="none"/>
        </w:tabs>
        <w:spacing w:lineRule="auto" w:line="360"/>
        <w:rPr/>
      </w:pPr>
      <w:r>
        <w:rPr/>
        <w:tab/>
        <w:t xml:space="preserve">«_______» ____________20___г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ДОЛЖНОСТНАЯ ИНСТРУКЦИЯ </w:t>
      </w:r>
    </w:p>
    <w:p>
      <w:pPr>
        <w:pStyle w:val="Normal"/>
        <w:spacing w:lineRule="auto" w:line="360"/>
        <w:jc w:val="center"/>
        <w:rPr/>
      </w:pPr>
      <w:r>
        <w:rPr/>
        <w:t xml:space="preserve">МЕДИЦИНСКОЙ СЕСТРЫ ХИРУРГИЧЕСКОГО, ТРАВМАТОЛОГИЧЕСКОГО, ОТОЛАРИНГОЛОГИЧЕСКОГО, ГАСТРОЭНТЕРОЛОГИЧЕСКОГО, ЭНДОКРИНОЛОГИЧЕСКОГО, НЕФРОЛОГИЧЕСКОГО КАБИНЕТОВ, </w:t>
      </w:r>
    </w:p>
    <w:p>
      <w:pPr>
        <w:pStyle w:val="Normal"/>
        <w:spacing w:lineRule="auto" w:line="360"/>
        <w:jc w:val="center"/>
        <w:rPr/>
      </w:pPr>
      <w:r>
        <w:rPr/>
        <w:t>КАБИНЕТА КАРДИОЛОГА</w:t>
      </w:r>
    </w:p>
    <w:p>
      <w:pPr>
        <w:pStyle w:val="Normal"/>
        <w:spacing w:lineRule="auto" w:line="360"/>
        <w:jc w:val="center"/>
        <w:rPr/>
      </w:pPr>
      <w:r>
        <w:rPr/>
        <w:t xml:space="preserve">ДЕТСКОЙ ГОРОДСКОЙ ПОЛИКЛИНИКИ 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t>______________________________________________________</w:t>
      </w:r>
    </w:p>
    <w:p>
      <w:pPr>
        <w:pStyle w:val="Normal"/>
        <w:spacing w:lineRule="auto" w:line="36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На должность медицинской сестры хирургического, травматологического, отоларингологического, гастроэнтерологического, эндокринологического, нефрологического кабинетов, кабинета кардиолога детской городской поликлиники назначается лицо со средним медицинским образованием, имеющее сертификат по специальности «Сестринское дело в педиатрии»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1.2.Медицинская сестра хирургического, травматологического,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</w:t>
      </w:r>
      <w:r>
        <w:rPr/>
        <w:t xml:space="preserve">отоларингологического, гастроэнтерологического, эндокринологического,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</w:t>
      </w:r>
      <w:r>
        <w:rPr/>
        <w:t xml:space="preserve">нефрологического кабинетов, кабинета кардиолога назначается и увольняется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</w:t>
      </w:r>
      <w:r>
        <w:rPr/>
        <w:t xml:space="preserve">приказом исполнительного директора </w:t>
      </w:r>
      <w:r>
        <w:rPr>
          <w:lang w:val="en-US"/>
        </w:rPr>
        <w:t>______________________________________</w:t>
      </w:r>
      <w:r>
        <w:rPr/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</w:t>
      </w:r>
      <w:r>
        <w:rPr/>
        <w:t>в     соответствии с действующим законодательством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1.3.Медицинская сестра хирургического, травматологического,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 xml:space="preserve">отоларингологического, гастроэнтерологического, эндокринологического,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 xml:space="preserve">нефрологического кабинетов, кабинета кардиолога подчиняется непосредственно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врачу и работает под его руководством, заместителю главного врача по детству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КБ №100, старшей медицинской сестре детской городской поликлиники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1.4.В своей работе руководствуется нормативными документами по выполняемому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 xml:space="preserve">разделу работы, настоящей инструкцией, указаниями вышестоящих должностных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лиц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ОБЯЗАННОСТИ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Медицинская сестра хирургического, травматологического, отоларингологического, гастроэнтерологического, эндокринологического, нефрологического кабинетов, кабинета кардиолога детской городской поликлиники обязана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Подготавливать перед амбулаторным приемом врача – рабочее место, контролируя наличие необходимой медицинской документации, инвентаря и т.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Подготавливать и передавать в регистратуру листы самозаписи больных, талоны на прием к врачу на текущую недел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Приносить перед началом приема из регистратуры истории развития детей, подобранные регистраторами в соответствии с листами самозапис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Следить за своевременным получением результатов исследования и вносить их (записывать) в ф. 112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Регулировать поток посетителей путем фиксирования соответствующего времени в листах самозаписи для повторных больных и выдачи им талон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При необходимости, помогать больным подготовиться к осмотру врач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Вести учет диспансерных больных и своевременно вызывать их на прием к врач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Объяснять больным способы и порядок подготовки к лабораторным, аппаратным методам исслед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Участвовать при составлении годового отчета по работе кабине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Ежемесячно давать информацию медицинским статистикам о количестве детей, взятых на «Д» учет из впервые выявленной патолог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Участвовать в проведении санитарно-просветительной работ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Вести учетно-отчетную и статистическую документац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Соблюдать санитарно-гигиенический и противоэпидемический режимы, правила по охране труда и противопожарную безопасность, правила внутреннего трудового распорядка. Сдавать зачет в установленные сро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Соблюдать в работе принципы этики и деонтолог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 xml:space="preserve">Оформлять под контролем врача медицинскую документацию: 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>- направления на консультации и во вспомогательные кабинеты;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>- контрольные карты диспансерного наблюдения;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>- статистические талоны;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>- санаторно-курортные карты;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>- выписки из истории развития;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>- дневник работы среднего медработника;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>- журнал учета санитарно-просветительной работ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Заполнять талоны «законченный» случай, статталон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Следить за своевременной сменой спецодежды и т.д., сохранностью находящегося в кабинете оборудования, мебел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 xml:space="preserve">Оказывать доврачебную помощь при неотложных состояниях, в том числе несчастном случае. Сообщать заведующему о несчастном случа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ПРАВ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540"/>
        <w:jc w:val="both"/>
        <w:rPr/>
      </w:pPr>
      <w:r>
        <w:rPr/>
        <w:tab/>
        <w:t>Медицинская сестра хирургического, травматологического, отоларингологического, гастроэнтерологического, эндокринологического, нефрологического кабинетов, кабинета кардиолога имеет прав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Предъявлять требования администрации поликлиники по созданию необходимых условий на рабочем месте, обеспечивающих качественное выполнение своих должностных обязанност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Получать необходимую информацию для выполнения своих функциональных обязанностей от врача хирурга, травматолога, отоларинголога, кардиоревматолога, нефролога, эндокринолога, гастроэнтеролога, старшей медсестры поликлини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Овладевать смежной специальность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Давать указания, контролировать работу младшего медперсонала кабин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Повышать свою квалификацию на рабочем месте, курсах усовершенствования в установленном порядке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ОТВЕТСТВЕННОСТЬ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Оценка работы медицинской сестры производится врачом кабинета, старшей медицинской сестрой, общественными организациями на основании учета выполнения ею своих функциональных обязанностей, соблюдения правил внутреннего распорядка, трудовой дисциплины, морально-этических норм, общественной актив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 xml:space="preserve">Медицинская сестра кабинета несет ответственность за нечеткое и несвоевременное выполнение своих функциональных обязанностей. Виды персональной ответственности определяются в соответствии с действующим законодательством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Должностная инструкция разработана в соответствии с требованиями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Приказа МЗ и Социального развития РФ №319 от 28.04.2006г «Об утверждении примерного порядка организации деятельности и структуры детской поликлиники»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Руководства по амбулаторно-поликлинической педиатрии, национальный проект «Здоровье», 2007г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Приказа МЗ СССР №60 от 19.01.1983г, в редакции приказа Минздрава РФ №154 от 05.05.1999г «О дальнейшем совершенствовании амбулаторно-поликлинической помощи детскому населению в городах»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ложение о  «Должностной инструкции» от 22.10.2010г. № 728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Зам. главного врача по детству КБ №</w:t>
      </w:r>
      <w:r>
        <w:rPr>
          <w:lang w:val="en-US"/>
        </w:rPr>
        <w:t>100</w:t>
      </w:r>
      <w:r>
        <w:rPr/>
        <w:t xml:space="preserve"> </w:t>
        <w:tab/>
        <w:tab/>
        <w:tab/>
        <w:tab/>
        <w:tab/>
        <w:t xml:space="preserve">__________________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СОГЛАСОВАНО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Начальник отдела кадров</w:t>
      </w:r>
    </w:p>
    <w:p>
      <w:pPr>
        <w:pStyle w:val="Normal"/>
        <w:spacing w:lineRule="auto" w:line="360"/>
        <w:jc w:val="both"/>
        <w:rPr/>
      </w:pPr>
      <w:r>
        <w:rPr/>
        <w:t>______________________________/________________/</w:t>
      </w:r>
    </w:p>
    <w:p>
      <w:pPr>
        <w:pStyle w:val="Normal"/>
        <w:spacing w:lineRule="auto" w:line="360"/>
        <w:jc w:val="both"/>
        <w:rPr/>
      </w:pPr>
      <w:r>
        <w:rPr/>
        <w:tab/>
        <w:t>подпись, Ф.И.О.</w:t>
        <w:tab/>
        <w:tab/>
        <w:tab/>
        <w:t>дата</w:t>
      </w:r>
    </w:p>
    <w:p>
      <w:pPr>
        <w:pStyle w:val="Normal"/>
        <w:spacing w:lineRule="auto" w:line="360"/>
        <w:jc w:val="both"/>
        <w:rPr/>
      </w:pPr>
      <w:r>
        <w:rPr/>
        <w:t>Начальник отдела охраны труда и окружающей среды</w:t>
      </w:r>
    </w:p>
    <w:p>
      <w:pPr>
        <w:pStyle w:val="Normal"/>
        <w:spacing w:lineRule="auto" w:line="360"/>
        <w:jc w:val="both"/>
        <w:rPr/>
      </w:pPr>
      <w:r>
        <w:rPr/>
        <w:t>_____________________________/_________________/</w:t>
      </w:r>
    </w:p>
    <w:p>
      <w:pPr>
        <w:pStyle w:val="Normal"/>
        <w:spacing w:lineRule="auto" w:line="360"/>
        <w:jc w:val="both"/>
        <w:rPr/>
      </w:pPr>
      <w:r>
        <w:rPr/>
        <w:tab/>
        <w:t>подпись, Ф.И.О.</w:t>
        <w:tab/>
        <w:tab/>
        <w:tab/>
        <w:t>дата</w:t>
      </w:r>
    </w:p>
    <w:p>
      <w:pPr>
        <w:pStyle w:val="Normal"/>
        <w:spacing w:lineRule="auto" w:line="360"/>
        <w:jc w:val="both"/>
        <w:rPr/>
      </w:pPr>
      <w:r>
        <w:rPr/>
        <w:t xml:space="preserve">Начальник юридического отдела 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_____________________________/_________________/</w:t>
      </w:r>
    </w:p>
    <w:p>
      <w:pPr>
        <w:pStyle w:val="Normal"/>
        <w:spacing w:lineRule="auto" w:line="360"/>
        <w:jc w:val="both"/>
        <w:rPr/>
      </w:pPr>
      <w:r>
        <w:rPr/>
        <w:tab/>
        <w:t>подпись, Ф.И.О.</w:t>
        <w:tab/>
        <w:tab/>
        <w:tab/>
        <w:t xml:space="preserve">дат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3:22:00Z</dcterms:created>
  <dc:creator>kosheleva_na</dc:creator>
  <dc:description/>
  <cp:keywords/>
  <dc:language>en-US</dc:language>
  <cp:lastModifiedBy>admin</cp:lastModifiedBy>
  <dcterms:modified xsi:type="dcterms:W3CDTF">2018-03-12T09:15:00Z</dcterms:modified>
  <cp:revision>3</cp:revision>
  <dc:subject/>
  <dc:title/>
</cp:coreProperties>
</file>