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КАБИНЕТА ИГЛОРЕФЛЕКСОТЕРАПИИ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кабинета иглорефлексотерапии детской      городской поликлиники назначается лицо, имеющее среднее медицинское образование, сертифика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кабинета иглорефлексотерапии назначается и увольняется  приказом исполнительного директора 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кабинета иглорефлексотерапии в своей работе   руководствуется настоящей инструкцией, положением о кабинете  иглорефлексотерапии, действующими приказами, инструктивно-методическими рекомендациями, указаниями вышестоящих должностных лиц,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4.Медицинская сестра кабинета иглорефлексотерапии работает под руководством    врача иглорефлексотерапевта, находится в непосредственном подчинении старшей медицинской   сестры детской городской поликлиники, заместителя главного врача  по детству КБ №</w:t>
      </w:r>
      <w:r>
        <w:rPr>
          <w:lang w:val="en-US"/>
        </w:rPr>
        <w:t>100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обязанностями медицинской сестры кабинета иглорефлексотерапии детской городской поликлиники являютс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Соблюдение правил внутреннего трудового распорядка, правил по     противопожарной безопасности и охране труда, соблюдение санитарно-  гигиенического и противоэпидемического режим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Подготовка кабинета к началу работы и уборка медицинского инструментария и    оборудования по окончании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Ведение учетно-отчетной документации под руководством врач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Доставка амбулаторных карт в кабинет на детей, проходящих л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Регулировать поток пациентов на л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Помогать больным подготовиться к процедурам, и участвовать в проведении    процеду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По назначению врача, выписывать больным направления для  дополнительного    обследования, объяснять порядок подготовки к обследованию и информировать    пациентов о режиме работы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Под руководством врача составлять текущие и годовые отчеты о работе кабинета,    проводит анализ показателей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9.Выписывать, по указанию врача, рецепты, справки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Проводить предстерилизационную обработку и стерилизацию инструмент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Оказывать доврачебную помощь при неотложных состояниях, в том числе при    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Выполнять по назначению врача доступные лечебные процед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Проводить санитарно-просветительную работу с родителями и детьми,      участвовать в оформлении наглядной информ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Повышать свои профессиональные зн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Сдавать зачет, по охране труда, противопожарной безопасности, в установленные    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кабинета иглорефлексотерапи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Требовать от проходящих лечение и младшего медперсонала кабинета, соблюдения    правил внутренне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Определять очередность приема проходящих лечение в кабин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Вносить предложения по вопросам организации работ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Повышать свою квалификацию в установленные законодательством сро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кабинета иглорефлексотерапии несет ответственность за сохранность оборудования, находящегося в кабин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Медицинская сестра кабинета иглорефлексотерапии несет ответственность, как за некачественную работу и ошибочные действия, так и за бездействие и непринятие решений, входящих в сферу ее обязанносте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кадров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/_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/_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/_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кабинета иглорефлексотерапи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6:00Z</dcterms:created>
  <dc:creator>kosheleva_na</dc:creator>
  <dc:description/>
  <cp:keywords/>
  <dc:language>en-US</dc:language>
  <cp:lastModifiedBy>admin</cp:lastModifiedBy>
  <cp:lastPrinted>2011-03-10T15:06:00Z</cp:lastPrinted>
  <dcterms:modified xsi:type="dcterms:W3CDTF">2018-03-12T09:10:00Z</dcterms:modified>
  <cp:revision>12</cp:revision>
  <dc:subject/>
  <dc:title/>
</cp:coreProperties>
</file>