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4" w:leader="none"/>
          <w:tab w:val="right" w:pos="9355" w:leader="none"/>
        </w:tabs>
        <w:spacing w:lineRule="auto" w:line="360"/>
        <w:rPr/>
      </w:pPr>
      <w:r>
        <w:rPr/>
        <w:tab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ab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КАБИНЕТА ИНФЕКЦИОННЫХ ЗАБОЛЕВАНИЙ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 На должность медицинской сестры кабинета инфекционных заболеваний детской городской поликлиники назначается квалифицированный специалист со средним медицинским образованием, имеющий диплом и соответствующий сертификат по данной специальности, а также знания и навыки в пределах требований по специальности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Медицинская сестра кабинета инфекционных заболеваний назначается и       увольняется приказом исполнительного директора _________________________________ в соответствии с действующим 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Медицинская сестра кабинета инфекционных заболеваний подчиняется врачу        инфекционисту детской городской поликлиники, старшей медицинской сестре детской городской поликлиники,   заместителю главного врача  по детству КБ №10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Медицинская сестра кабинета инфекционных заболеваний в своей работе     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инструкцией, правилами внутреннего трудового распоряд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кабинета инфекционных заболеваний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Подготавливать перед амбулаторным приемом врача-инфекциониста рабочее место, компьютер для работы в программе </w:t>
      </w:r>
      <w:r>
        <w:rPr>
          <w:lang w:val="en-US"/>
        </w:rPr>
        <w:t>QMS</w:t>
      </w:r>
      <w:r>
        <w:rPr/>
        <w:t xml:space="preserve">, контролируя наличие необходимого инструментария, документации, проверяя исправность аппаратуры и средств оргтех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Подготавливать и передавать в регистратуру информацию о расписании врача на следующую неделю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Приносить перед началом приема из регистратуры медицинские карты амбулаторных больных, подобранные регистраторами в соответствии с листами запис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Следить за своевременным получением результатов исследований и расклеивать их в медицинские амбулаторные карты больны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Регулировать поток посещений путем фиксирования соответствующего времени в листах записи для повторных больных и выдачи им талонов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При необходимости помогать больным подготовиться к осмотру врач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Вести учет диспансерных больных, своевременно вызывать их на прием к врач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Участвовать в составлении годовых отчетов диспансеризац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9.Ежемесячно давать сведения о количестве взятых на диспансерный учет детей с впервые выявленной патолог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>2.10.Проводить забор материалов на бактериологическое исследование, доставлять их в ЦГСЭ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2.11.Систематически повышать свою квалификацию путем изучения соответствующей литературы, участия в конференциях, семинар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2.12.Оформлять под контролем врача медицинскую документацию: направления на консультацию и во вспомогательные кабинеты; контрольные карты диспансерного наблюдения; статистические талоны; санаторно-курортные карты; выписывание рецептов, справок; дневник работы среднего медицинского персонала, тетрадь учета на дому участковой медицинской сестры и д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2.13.Соблюдать требования правил по охране труда, противопожарной безопасности, правила внутреннего трудового распорядка. Сдавать зачет в установленные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2.14.Соблюдать правила и принципы медицинской этики и деон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2.15.Соблюдать санитарно-гигиенический и противоэпидемический режим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2.16.Оказывать первую доврачебную помощь при неотложных состояниях, в том числе – несчастном случае. Сообщать заведующему о несчастном случа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Медицинская сестра кабинета инфекционных заболеваний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1.Предъявлять требования к администрации поликлиники по созданию необходимых      условий на рабочем месте, обеспечивающих качественное выполнение своих      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3.2.Принимать участие в совещаниях (собраниях) при обсуждении  работы кабинета инфекционных заболева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3.3.Получать необходимую информацию для выполнения своих функциональных обязанностей от врача – инфекциониста, старшей медицинской сестры, главной медицинской сестры _____________________________________________________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3.4.Требовать соблюдения правил внутреннего трудового распорядка поликлин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3.5.Овладевать смежной специальност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3.6.Давать указания и контролировать работу младшего медицинского персонала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>3.7.Повышать свою квалификацию на рабочих местах, курсах усовершенствования в установленном порядке (1 раз в 5 ле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76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1.Медицинская сестра кабинета инфекционных заболеваний несет ответственность      за нечеткое и несвоевременное выполнение всех пунктов данной инструкции, правил внутреннего трудового распоряд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2.Виды персональной ответственности определяются в соответствии с действующим     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кабинета инфекционных заболеваний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27:00Z</dcterms:created>
  <dc:creator>kosheleva_na</dc:creator>
  <dc:description/>
  <cp:keywords/>
  <dc:language>en-US</dc:language>
  <cp:lastModifiedBy>admin</cp:lastModifiedBy>
  <cp:lastPrinted>2011-02-25T10:12:00Z</cp:lastPrinted>
  <dcterms:modified xsi:type="dcterms:W3CDTF">2018-03-12T09:11:00Z</dcterms:modified>
  <cp:revision>13</cp:revision>
  <dc:subject/>
  <dc:title/>
</cp:coreProperties>
</file>