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</w:t>
      </w:r>
      <w:r>
        <w:rPr>
          <w:lang w:val="en-US"/>
        </w:rPr>
        <w:t xml:space="preserve">     </w:t>
      </w:r>
      <w:r>
        <w:rPr/>
        <w:t xml:space="preserve"> </w:t>
      </w:r>
      <w:r>
        <w:rPr/>
        <w:t xml:space="preserve">Исполнительный директор 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011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Н.Н. Васильева</w:t>
      </w:r>
    </w:p>
    <w:p>
      <w:pPr>
        <w:pStyle w:val="Normal"/>
        <w:tabs>
          <w:tab w:val="clear" w:pos="708"/>
          <w:tab w:val="left" w:pos="5961" w:leader="none"/>
          <w:tab w:val="right" w:pos="9355" w:leader="none"/>
        </w:tabs>
        <w:spacing w:lineRule="auto" w:line="360"/>
        <w:rPr/>
      </w:pPr>
      <w:r>
        <w:rPr/>
        <w:tab/>
        <w:t xml:space="preserve">«_______» ____________20___г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ОЛЖНОСТНАЯ ИНСТРУКЦИЯ </w:t>
      </w:r>
    </w:p>
    <w:p>
      <w:pPr>
        <w:pStyle w:val="Normal"/>
        <w:spacing w:lineRule="auto" w:line="360"/>
        <w:jc w:val="center"/>
        <w:rPr/>
      </w:pPr>
      <w:r>
        <w:rPr/>
        <w:t>МЕДИЦИНСКОЙ СЕСТРЫ НЕВРОЛОГИЧЕСКОГО КАБИНЕТА</w:t>
      </w:r>
    </w:p>
    <w:p>
      <w:pPr>
        <w:pStyle w:val="Normal"/>
        <w:spacing w:lineRule="auto" w:line="360"/>
        <w:jc w:val="center"/>
        <w:rPr/>
      </w:pPr>
      <w:r>
        <w:rPr/>
        <w:t xml:space="preserve">ДЕТСКОЙ ГОРОДСКОЙ ПОЛИКЛИНИКИ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1.На должность медицинской сестры неврологического кабинета детской городской      поликлиники _____________________________________________ (далее медицинской сестры неврологического кабинета детской городской поликлиники) назначается лицо со средним медицинским образованием и имеющее сертификат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2.Медицинская сестра неврологического кабинета детской городской поликлиники назначается и увольняется приказом    исполнительного директора _________________________________ в соответствии с действующим законодательством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3.Медицинская сестра неврологического кабинета детской городской поликлиники подчиняется врачу-неврологу и работает под его руководством, старшей медицинской сестре детской городской поликлиники, заместителю главного врача по детству КБ №100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4.Медицинская сестра неврологического кабинета детской городской поликлиники в своей работе руководствуется    нормативными документами по выполняемому разделу работы, настоящей инструкцией, указаниями вышестоящих должностных лиц, правилами внутреннего трудового распорядк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ЯЗАННОСТИ</w:t>
      </w:r>
    </w:p>
    <w:p>
      <w:pPr>
        <w:pStyle w:val="Normal"/>
        <w:spacing w:lineRule="auto" w:line="360"/>
        <w:jc w:val="both"/>
        <w:rPr/>
      </w:pPr>
      <w:r>
        <w:rPr/>
        <w:t xml:space="preserve">Медицинская сестра неврологического кабинета детской городской поликлиники обязана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.Подготавливать перед амбулаторным приемом врача рабочее место, контролируя  наличие необходимой медицинской документации, оборудования, инвентаря,   спецодежды, компьютер для работы в программе </w:t>
      </w:r>
      <w:r>
        <w:rPr>
          <w:lang w:val="en-US"/>
        </w:rPr>
        <w:t>QMS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.Подготавливать и передавать в регистратуру (в среду каждой недели) информацию о расписании к врачу на последующую неделю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3.Приносить перед началом приема из регистратуры медицинские карты, ф №112,    подобранные регистратором в соответствии с листами запис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4.Регулировать поток посетителей путем фиксирования соответствующего времени в     листах запис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5.Помогать больным, по указанию врача, во время амбулаторного приема   подготовиться к осмотру и обследованию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6.Следить за своевременным пол учением результатов исследования и записывать в    ф.112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7.Вести учет диспансерных больных, участвовать в проведении профилактических    медосмотров в организованных коллективах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8.Объяснять больным способы и порядок подготовки к лабораторным,    инструментальным, аппаратным методам исследования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9. Принимать участие в составлении годового отче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0. Освоить работу на компьютер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1. Участвовать в проведении санитарно-просветительной работ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2. Систематически повышать свою квалификацию путем изучения соответственной       литературы, участия в семинарах, конференция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2.13.Оформлять под контролем врача медицинскую документацию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2.13.1.направления на консультации и во вспомогательные кабинет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2.13.2.рецептурные бланк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2.13.3.статистические талон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2.13.4.санаторно-курортные карт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2.13.5.выписки из истории развития дете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2.13.6.документы о временной нетрудоспособност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2.13.7.формы 30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2.13.8.дневник работы среднего медперсонал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2.13.9.талоны «законченных» случаев, статталон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2.14.Знать сроки хранения медикамен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5.Оказывать неотложную доврачебную медицинскую помощь, в том числе при     несчастном случае. Сообщать заведующему о несчастном случа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6.Соблюдать правила внутреннего трудового распорядка, санитарно-    гигиенического и противоэпидемического режимов, правила по охране труда и      противопожарной безопасности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7.Соблюдать в работе принципы этики и деонтолог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8.Вести списки детей имеющих право на льготное лекарственное обеспече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9.Сдавать зачет по охране труда, противопожарной безопасности, в установленные      сро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ПРАВ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Медицинская сестра неврологического кабинета детской городской поликлиники имеет прав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1.Принимать участие в совещаниях (собраниях) при обсуждении работы кабине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2.Получать необходимую информацию для выполнения функциональных   обязанностей от врача, старшей медсестр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3.Овладевать смежной специальность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4.Повышать свою квалификацию на рабочих местах, курсах усовершенствования в    установленные срок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5.Контролировать работу младшего медперсонала кабин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ОТВЕТСТВЕНН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4.1.Медицинская сестра неврологического кабинета детской городской поликлиники несет     ответственность за нечеткое и несвоевременное выполнение всех пунктов данной    инструкции. Виды персональной ответственности определяются в соответствии с действующим     законодательством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ОГЛАСОВАНО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главного врача по детству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/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кадров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Начальник отдела охраны труда и окружающей среды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Главный врач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 xml:space="preserve">медицинской сестры кабинета невролога 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551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аботника об ознакомлении с инструк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3:20:00Z</dcterms:created>
  <dc:creator>kosheleva_na</dc:creator>
  <dc:description/>
  <cp:keywords/>
  <dc:language>en-US</dc:language>
  <cp:lastModifiedBy>admin</cp:lastModifiedBy>
  <cp:lastPrinted>2011-02-25T11:25:00Z</cp:lastPrinted>
  <dcterms:modified xsi:type="dcterms:W3CDTF">2018-03-12T09:12:00Z</dcterms:modified>
  <cp:revision>14</cp:revision>
  <dc:subject/>
  <dc:title/>
</cp:coreProperties>
</file>