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ОФТАЛЬМОЛОГИЧЕСКОГО КАБИНЕТА 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медицинской сестры офтальмологического кабинета детской городской поликлиники назначается лицо, имеющее свидетельство о получении специальности фельдшера или медицинской сестры, прошедшее специализацию, имеющее сертификат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Медицинская сестра офтальмологического кабинета назначается и увольняется приказом     исполнительного директора 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офтальмологического кабинета непосредственно подчиняется   заместителю главного врача  по детству КБ №100, врачу-офтальмологу, старшей медицинской сестре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Медицинская сестра офтальмологического кабинета в своей работе руководствуется  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офтальмоло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одготавливать перед амбулаторным приемом врача-офтальмолога рабочее место,    контролируя наличие необходимого медицинского инструментария, медикаментов,      аппаратуры, документации, проверяя исправность аппаратуры, средств оргтех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Подготавливать и передавать в регистратуру расписание  на  текущую недел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Приносить перед началом приема из регистратуры медицинские карты     амбулаторных больных, подобранные регистраторами в соответствии с запись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Следить за своевременным получением результатов исследований и вклеивать их в     медицинские карты амбулаторных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Регулировать поток посетителей путем фиксирования соответствующего времени      в листах записи для повторных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Сообщать в регистратуру о всех случаях передачи медицинских карт    амбулаторных больных в другие кабинеты с целью внесения соответствующей записи в карте-заменител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Осуществлять по указанию врача на амбулаторном приеме следующие   диагностические манипуляции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7.1.определение полей зрения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7.2.определения остроты зрения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7.3.подбор простейших очков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7.4.измерение внутриглазного давл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Осуществлять по назначению врача следующие манипуляции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1.закапывание капель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2.закладывание за веки мази или смазывание ею век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3.промывание глаз лекарственными веществам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4.«выворачивание» век с помощью стеклянной палочк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5.наложение моно и бинокулярных повязок на глаза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6.массаж век мазью с помощью стеклянной полоч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Оказывать помощь врачу-офтальмологу при проведении амбулаторных операц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0.Оказывать неотложную доврачебную помощь, в том числе при несчастном      случае. Сообщать заведующему о несчастном случа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Вести  учет диспансерных больных и своевременно вызывать их на прием к врачу,      оформлять документац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Осуществлять по окончании амбулаторного приема обработку и уборку      инструментария, приведение в порядок медицинской документации, рабочих  мес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3.Выписывать требования на медикаменты и перевязочный материал и получать их    у старшей медицинской сестры поликлиники. Соблюдать сроки хранения     медикамент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Участвовать в проведении санитарно-просветительной работе среди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Систематически повышать свою квалификацию путем изучения соответствующей     литературы, участия в семинарах, конференциях. Посещать планерки в поликлини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6.Оформлять под контролем врача медицинскую документацию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16.1.направления на консультации и во вспомогательные кабинеты;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6.2.направления на КЭК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6.3.статистические талоны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6.4.журнал записи амбулаторных операций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6.5.выписки из медицинских карт амбулаторных больных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6.6.контрольные карты диспансерного наблюдения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16.7.дневник работы среднего медицинского персонала и др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6.8.талон «законченного» случа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Соблюдать правила по охране труда, противопожарной безопасности, правила    внутреннего трудового распорядка, санитарно-гигиенического и противоэпидемического режим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8.Соблюдать в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9.Участвовать в проведении профилактических осмотров, в работе комиссии по    первичной постановке юношей на воинский уче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0.Сдавать зачет по охране труда, противопожарной безопасности, в установленные     сро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офтальмологического кабинет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Предъявлять требования администрации поликлиники по созданию необходимых   условий на рабочем месте, обеспечивающих качественное выполнение своих  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Принимать участие в совещаниях (собраниях) при обсуждении работы    офтальмологического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Получать необходимую информацию для выполнения своих функциональных    обязанностей от врача-офтальмолога, старшей медицинской сестры пол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Требовать соблюдения правил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Овладевать смежной специальность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Давать указания и контролировать работу младшего медицинского персонала   офтальмологического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7.Повышать свою квалификацию на рабочих местах, курсах усовершенствования в    установленном поряд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Медицинская сестра кабинета офтальмолога детской городской поликлиники несет    ответственность за нечеткое и несвоевременное выполнение всех пунктов данной   инструкции. Виды персональной ответственности определяются в соответствии с  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кабинета офтальмолога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7:00Z</dcterms:created>
  <dc:creator>kosheleva_na</dc:creator>
  <dc:description/>
  <cp:keywords/>
  <dc:language>en-US</dc:language>
  <cp:lastModifiedBy>admin</cp:lastModifiedBy>
  <cp:lastPrinted>2011-03-10T14:10:00Z</cp:lastPrinted>
  <dcterms:modified xsi:type="dcterms:W3CDTF">2018-03-12T09:13:00Z</dcterms:modified>
  <cp:revision>10</cp:revision>
  <dc:subject/>
  <dc:title/>
</cp:coreProperties>
</file>