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left" w:pos="6000" w:leader="none"/>
          <w:tab w:val="right" w:pos="9355" w:leader="none"/>
        </w:tabs>
        <w:spacing w:lineRule="auto" w:line="360"/>
        <w:rPr/>
      </w:pPr>
      <w:r>
        <w:rPr/>
        <w:tab/>
        <w:tab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МЕДИЦИНСКОЙ СЕСТРЫ КАБИНЕТА ЗДОРОВОГО РЕБЕН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кабинета здорового ребенка детской городской поликлиники назначается фельдшер или медсестра, прошедшие подготовку по профилактической работе с детьми и санитарно-просветительной работе, имеющие сертификат по специальности «Сестринское дело в педиатрии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Назначается и увольняется приказом исполнительного директора ______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кабинета здорового ребенка подчиняется заведующему педиатрическим отделением детской городской поликлиники, старшей медицинской сестре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кабинета здорового ребенка в своей работе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Для выполнения своих функций медицинская сестра кабинета здорового ребенк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Проводить индивидуальные и коллективные беседы с родителями детей раннего возраста, выдавать им памятки и методическую литературу по вопросам охраны здорового ребен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Обучать родителей методике ухода за детьми, организации режима дня, возрастным комплексам массажа, гимнастики, проведению закаливающих процедур, технологии приготовления детского питания правила введения докорма и прикорм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Проводить работу по профилактике рахита, анемии у детей и т.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Совместно с методистами ДДУ и участковыми врачами-педиатрами, медсестрами проводить подготовку детей к поступлению в дошкольное учрежд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Обучать участковых медсестер вопросам профилактической работы с детьми, методике массажа, гимнастики, закаливающих процедур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Сообщать участковым врачам-педиатрам и медсестрам о выявленных нарушениях в развитии ребенка и ошибках, допускаемых родителями в уходе за деть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Комплектовать материалы для оформления кабинета, соответствующую санитарно-просветительную литературу, таблицы, плакаты, пособия, выставки по основным вопросам профилактической работы со здоровыми деть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8. Вести необходимую рабочую документацию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1. журнал учета посещений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2. журнал санитарно-просветительной работы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3. отметка о посещении и рекомендации по воспитанию ребенка в ф.№112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4. учет инструктивно-методических материалов по развитию и воспитанию детей раннего возраст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Участвовать в работе методического совета по воспитанию здорового ребен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 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Выполнять санитарно-гигиенический, противоэпидемический режимы, правила по охране труда и противопожарную безопасность,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 Сдавать  зачет по охране труда, противопожарной безопасности,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 Оказывать первую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кабинета здорового ребенк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Предъявлять требования администрации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Принимать участие в совещаниях (собраниях) при обсуждении  работы с детьми  раннего возрас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олучать необходимую информацию для выполнения своих функциональных обязанностей от заведующего педиатрическим отделением, старшей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Овладевать смежной специаль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Давать указания и контролировать работу санитарок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 Повышать свою квалификацию на курсах усовершенствования в установленном поряд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1. Медицинская сестра кабинета здорового ребенка детской городской поликлиники  несет ответственность за нечеткое и несвоевременное выполнение всех пунктов данной инструкции. Виды персональной ответственности определяются с действующим законодательством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здорового ребенк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4:00Z</dcterms:created>
  <dc:creator>kosheleva_na</dc:creator>
  <dc:description/>
  <cp:keywords/>
  <dc:language>en-US</dc:language>
  <cp:lastModifiedBy>admin</cp:lastModifiedBy>
  <cp:lastPrinted>2011-03-10T13:59:00Z</cp:lastPrinted>
  <dcterms:modified xsi:type="dcterms:W3CDTF">2018-03-12T09:09:00Z</dcterms:modified>
  <cp:revision>10</cp:revision>
  <dc:subject/>
  <dc:title/>
</cp:coreProperties>
</file>