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left" w:pos="6090" w:leader="none"/>
          <w:tab w:val="right" w:pos="9355" w:leader="none"/>
        </w:tabs>
        <w:spacing w:lineRule="auto" w:line="360"/>
        <w:rPr/>
      </w:pPr>
      <w:r>
        <w:rPr/>
        <w:tab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ЕРЕВЯЗОЧНОЙ ТРАВМАТОЛОГИЧЕСКОГО КАБИНЕТА 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1. На должность медицинской сестры перевязочной травматологического кабинета детской городской поликлиники назначается квалифицированный специалист, имеющий диплом и соответствующий сертификат по данной специальности, а также знания и навыки в пределах требований по специаль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Медицинская сестра перевязочной травматологического кабинета назначается и увольняется приказом исполнительного директора 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Медицинская сестра перевязочной травматологического кабинета непосредственно подчиняется врачу-травматологу и работает под его руководством, старшей медицинской сестре детской городской поликлиники,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перевязочной травматологического кабинета в своей работе руководствуется нормативными документами по выполняемому разделу работы, приказами, распоряжениями вышестоящих должностных лиц, должностной инструкцией, правилами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>Медицинская сестра перевязочной травматологического кабинета детской городской поликлиники обязан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Подготавливать перед амбулаторным приемом, врача-травматолога рабочее место, компьютер для работы в программе </w:t>
      </w:r>
      <w:r>
        <w:rPr>
          <w:lang w:val="en-US"/>
        </w:rPr>
        <w:t>QMS</w:t>
      </w:r>
      <w:r>
        <w:rPr/>
        <w:t xml:space="preserve">, контролируя наличие необходимого инструментария, документации, проверяя исправность аппаратуры и средств оргтехники, спецодежд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Подготавливать своевременно перевязочный материал для автоклавирова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Подготавливать и передавать в регистратуру информацию о расписании врача на следующую неделю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Приносить перед началом приема из регистратуры медицинские карты амбулаторных больных, подобранные медицинскими регистраторами в соответствии с листами запис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Следить за своевременным получением результатов исследований и расклеивать их в медицинские амбулаторные карты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Регулировать поток посетителей путем фиксирования соответствующего времени  в местах записи для повторных больных и выдачи им талонов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При необходимости помогать больным подготавливаться к осмотру врач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Помогать врачу при выполнении амбулаторных хирургических операций и наложении гипсовых повяз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9. Объяснять больным способы и порядок подготовки к лабораторным, инструментальным и аппаратным методам исследова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0. Вести учет диспансерных больных, участвовать в проведении диспансерных и других профилактических осмотра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1. Принимать участие в составлении отчетов месячных, квартальных, за го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2. 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3. Систематически повышать свою квалификацию путем изучения соответствующей литературы, участия в конференциях, семинарах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4. Оформлять под контролем врача медицинскую документацию, направление на консультацию и во вспомогательные кабинеты, статистические талоны, санитарно-курортные карты, выписки из историй развития детей, справки о временной нетрудоспособности, журналы записи  амбулаторных операций, дневник работы среднего медицинского персонала, журнал учета санитарно-просветительной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2.15. Выписывать требования на медикаменты и перевязочный материал и получать их у старшей медицинской сестр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2.16. Четко знать приказы, инструктивно-методические указания по обработке, стерилизации и проведению проб на качество</w:t>
      </w:r>
      <w:r>
        <w:rPr/>
        <w:t xml:space="preserve"> обработки медицинского инструментар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 Знать сроки хранения лекарственных фор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8. Вести учет выданных больничных листов с записью данных в учетном журнале, заполнять бланки листов нетрудоспособности, под руководством врач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9. Соблюдать требования правил по охране труда, противопожарной безопасности, правила внутреннего трудового распорядка, санитарно-гигиенические и противоэпидемические правил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0. Сдавать зачет по охране труда, противопожарной безопасности, в установленные сроки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1. Оказывать первую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Медицинская сестра перевязочной травматологического кабинета детской городской</w:t>
        <w:tab/>
        <w:t xml:space="preserve">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3.1. Принимать участие в совещаниях (собраниях) при обсуждении работы травматологического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3.2. Получать необходимую информацию для выполнения своих функциональных обязанностей от врача-травматолога, старшей медицинской сестр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3.3. Овладевать смежной специальность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3.4. Давать указания и контролировать работу младшего медицинского персонала травматологического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 Повышать свою квалификацию на рабочих местах, курсах усовершенствования в установленном порядке (1 раза в 5 лет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Медицинская сестра перевязочной травматологического кабинета несет ответственность за нечеткое и несвоевременное выполнение всех пунктов настоящей должностной инструкции, правил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2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перевязочной травматоло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1:00Z</dcterms:created>
  <dc:creator>kosheleva_na</dc:creator>
  <dc:description/>
  <cp:keywords/>
  <dc:language>en-US</dc:language>
  <cp:lastModifiedBy>admin</cp:lastModifiedBy>
  <dcterms:modified xsi:type="dcterms:W3CDTF">2018-03-12T09:16:00Z</dcterms:modified>
  <cp:revision>10</cp:revision>
  <dc:subject/>
  <dc:title/>
</cp:coreProperties>
</file>