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ОТОРИНОЛАРИНГОЛОГИЧЕСКОГО КАБИНЕТА 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На должность медицинской сестры  оториноларингологического кабинета детской городской поликлиники назначается квалифицированный специалист, имеющий диплом и соответствующий сертификат по данной специальности, а также знания и навыки в пределах требований по специальности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Медицинская сестра оториноларингологического кабинета назначается и увольняется приказом исполнительного директора _________________________________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Медицинская сестра оториноларингологического кабинета подчиняется врачу- оториноларингологу, старшей медицинской сестре детской городской поликлиники,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Медицинская сестра оториноларингологического кабинета в своей работе    руководствуется нормативными документами по выполняемому разделу работы,   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оториноларингологического кабинета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.Подготовить перед амбулаторным приемом врача-отоларинголога рабочее место,       компьютер для работы в программе </w:t>
      </w:r>
      <w:r>
        <w:rPr>
          <w:lang w:val="en-US"/>
        </w:rPr>
        <w:t>QMS</w:t>
      </w:r>
      <w:r>
        <w:rPr/>
        <w:t xml:space="preserve">, контролируя наличие необходимого инструментария, документации, проверяя  исправность аппаратуры и средств оргтехники, наличие спецодежд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Выполнять врачебные назначения в пределах компетенции медицинской сестр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3.Соблюдать правила асептики и атнтисепт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Проводить обработку и стерилизацию инструментария после проведения     манипуляций и операц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Вести учет принятых больных по листам записи, регулировать поток больных      на прием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Доставлять в кабинет амбулаторные карты согласно запис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7.Вести учетную документацию (журнал учета выданных больничных листов,      диспансеризации, ф.30 и др.). Проводить сверку диспансерных больных и    статистический учет. Заполнять талоны «законченных» случаев, статталон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Участвовать в проведении манипуляций и операций, осуществляемых в   амбулаторных условиях врач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Владеть и проводить следующие манипуляции: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1.введение лекарственных веществ в слизистую оболочку носовых раковин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2.ведение лекарственных веществ в миндалины и паратонзилярно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3.вливание в гортань лечебных растворов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4.проведение аппаратного исследования слуха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5.массаж барабанных перепонок (вибрационный и ручной)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6.введение в уши турунд с лекарственными веществам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7.промывание уха лекарственными растворами;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2.9.8.вдувание порошков в ухо, в но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0.Вести учет диспансерных больных, участвовать в проведении диспансерных и       других профилактических осмотрах, своевременно вызывать их на прием к врач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1.Осуществлять по окончании амбулаторного приема обработку и уборку      инструментария, приведение в порядок медицинской документации, рабочих  ме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2.Выписывать требования на медикаменты и перевязочный материал и получать их     у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3.Четко знать приказы, инструктивно-методические указания по обработке,     стерилизации и проведению проб на качество обработки медицинского     инструментар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4.Своевременно проводить работу медицинского инструментария, подготовку его к      автоклавирован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5.Знать сроки хранения лекарственных фор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6.Контролировать работу санитарки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7.Участвовать в проведении санитарно-просветительной рабо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8.Систематически повышать свою квалификацию путем изучения соответствующей     литературы, участия в конференциях, семинара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19.Оформлять под контролем врача  медицинскую документацию, направление на     консультацию и во вспомогательные кабинеты, статистические талоны, санаторно-курортные карты, выписки из историй развития детей, справки о временной нетрудоспособности, журналы записи амбулаторных операций, дневник работы среднего медицинского персонала, журнал учета санитарно-просветительной работы, журнал по ТБ, контрольные карты диспансерного наблюдения, дневник работы среднего медицинского персонала и д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0.Оказывать первую доврачебную помощь при неотложных состояниях, в том числе       при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1.Соблюдать требования правил по охране труда, противопожарной безопасности,      правила внутреннего трудового распорядка, санитарно-гигиенический и   противоэпидемический режи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2.Сдавать зачет по охране труда, противопожарной безопасности, в установленные      с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2.23.Соблюдать правила и принципы медицинск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Медицинская сестра оториноларингологического кабинета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1.Предъявлять требования к администрации поликлиники по созданию необходимых    условий на рабочем месте, обеспечивающих качественное выполнение своих  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Принимать участие в совещаниях (собраниях) при обсуждении работы   отоларингологического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Получать необходимую информацию для выполнения своих функциональных   обязанностей от врача-отоларинголога, старшей медицинской сестр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4.Требовать от посетителей соблюдения правил внутреннего трудового распорядка   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5.Овладевать смежной специальность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6.Повышать свою квалификацию на рабочих местах, курсах усовершенствования в    установленном порядке (1 раз в 5 лет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Медицинская сестра оториноларингологического кабинета несет ответственность за нечеткое и несвоевременное выполнение всех пунктов  настоящей инструкции. Виды персональной ответственности определяются в соответствии с действующим  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отоларингологического кабинета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12:00Z</dcterms:created>
  <dc:creator>kosheleva_na</dc:creator>
  <dc:description/>
  <cp:keywords/>
  <dc:language>en-US</dc:language>
  <cp:lastModifiedBy>admin</cp:lastModifiedBy>
  <cp:lastPrinted>2014-05-29T13:57:00Z</cp:lastPrinted>
  <dcterms:modified xsi:type="dcterms:W3CDTF">2018-03-12T09:21:00Z</dcterms:modified>
  <cp:revision>10</cp:revision>
  <dc:subject/>
  <dc:title/>
</cp:coreProperties>
</file>