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МЕДИЦИНСКОЙ СЕСТРЫ ПРОЦЕДУРНОЙ ПРИВИВОЧНОГО КАБИНЕТА </w:t>
      </w:r>
    </w:p>
    <w:p>
      <w:pPr>
        <w:pStyle w:val="Normal"/>
        <w:spacing w:lineRule="auto" w:line="360"/>
        <w:jc w:val="center"/>
        <w:rPr/>
      </w:pPr>
      <w:r>
        <w:rPr/>
        <w:t xml:space="preserve">ДЕТСКОЙ ГОРОДСКОЙ ПОЛИКЛИНИКИ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1. На должность медицинской сестры процедурной прививочного кабинета детской городской поликлиники назначается квалифицированный специалист, имеющий диплом и соответствующий сертификат по данной специальности, а также знания и навыки в пределах требований по специальност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2. Медицинская сестра процедурной прививочного кабинета назначается и увольняется приказом исполнительного директора _________________________________ в соответствии с действующим законодательство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3. Медицинская сестра процедурной прививочного кабинета подчиняется врачу прививочного кабинета, старшей медицинской сестре детской городской поликлиники, заместителю главного врача по детству КБ №100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4. Медицинская сестра процедурной прививочного кабинета в своей работе руководствуется нормативными документами по выполняемому разделу работы, приказами и распоряжениями вышестоящих органов и должностных лиц, настоящей должностной инструкцие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ЯЗАННОСТИ</w:t>
      </w:r>
    </w:p>
    <w:p>
      <w:pPr>
        <w:pStyle w:val="Normal"/>
        <w:spacing w:lineRule="auto" w:line="360"/>
        <w:jc w:val="both"/>
        <w:rPr/>
      </w:pPr>
      <w:r>
        <w:rPr/>
        <w:t xml:space="preserve">Медицинская сестра процедурной прививочного кабинета детской городской поликлиники обязана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. Четко знать приказы, инструктивно-методические указания  по организации прививочного дел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. При поступлении на работу пройти 2-х недельную стажировку и сдать зачет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3. Один раз в год пройти через комиссионную проверку теоретических и практических знаний по прививочному делу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 Соблюдать правила асептики и антисепти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5. Соблюдать все инструкции по профилактике постинъекционных осложнений, анафилактического шока и др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6. Четко знать приказы, инструктивно-методические указания по обработке, стерилизации и проведению проб на качество обработки медицинского инструментария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7. Знать сроки хранения вакцин и лекарственных фор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8. Обеспечивать полную исправность аппаратуры и инструментария, находящегося в кабинете, наличие стерильного материала, шприцев, медикаментов, перевязочного материала и др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9. Контролировать работу санитарки кабин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2.10. Вести необходимую медицинскую документацию (ф.63, ф.64, журнал учета процедур, дневник работы среднего медицинского персонала и др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1. Участвовать в проведении санитарно-просветительной рабо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2. Систематически повышать свою квалификацию путем изучения соответствующей литературы, участия в конференциях, семинар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3. Соблюдать правила по охране труда, противопожарной безопасности, правила трудового распорядка поликлиники, сдавать зачет в установленные сро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4. Соблюдать правила и принципы медицинской этики и деонтолог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5. Соблюдать санитарно-гигиенический, противоэпидемический режимы работы кабин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6. Оказывать первую доврачебную помощь при неотложных состояниях, в том числе несчастном случае. Сообщать заведующему о происшедшем несчастном случа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7. Знать правила получения, транспортировки, хранения, использования, утилизации иммунобиологических препара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8. Осуществлять отпуск ИБП в дошкольные учреждения, школы, училища, техникум, вести учет с отметкой в специальном журнал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9. Составлять планы профилактических прививок, оказывать помощь медперсоналу ДДУ, школ, училищ, техникума по составлению планов прививок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20. Совместно с врачом составлять отчеты по прививкам (месячные, квартальные и т.д.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21. Совместно с врачом составлять заявки на иммунобиологические препараты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ПРАВ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Медицинская сестра процедурной прививочного кабинета детской городской поликлиники имеет прав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1. Предъявлять требования к администрации поликлиники по созданию необходимых условий на рабочем месте, обеспечивающих качественное выполнение своих должностных обязаннос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2. Принимать участие в совещаниях (собраниях) при обсуждении работы процедурного кабин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3. Получать необходимую информацию для выполнения своих функциональных обязанностей от врача, старшей медицинской сестр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4. Требовать соблюдения правил внутреннего распорядка поликлини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5. Овладевать смежной специальность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6. Повышать свою квалификацию на рабочих местах, курсах усовершенствования в установленном порядке (1 раз в 5 лет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7. Получать, хранить и выдавать иммунобиологические препараты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ОТВЕТСТВЕН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4.1. Медицинская сестра процедурной несет ответственность за нечеткое и несвоевременное выполнение всех пунктов данной инструк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4.2. Виды персональной ответственности определяются в соответствии с действующим законодательство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медицинской сестры процедурной прививочного кабинета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22:00Z</dcterms:created>
  <dc:creator>kosheleva_na</dc:creator>
  <dc:description/>
  <cp:keywords/>
  <dc:language>en-US</dc:language>
  <cp:lastModifiedBy>admin</cp:lastModifiedBy>
  <dcterms:modified xsi:type="dcterms:W3CDTF">2018-03-12T09:22:00Z</dcterms:modified>
  <cp:revision>6</cp:revision>
  <dc:subject/>
  <dc:title/>
</cp:coreProperties>
</file>