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4" w:leader="none"/>
          <w:tab w:val="right" w:pos="9355" w:leader="none"/>
        </w:tabs>
        <w:spacing w:lineRule="auto" w:line="360"/>
        <w:rPr/>
      </w:pPr>
      <w:r>
        <w:rPr/>
        <w:t xml:space="preserve">  </w:t>
      </w:r>
      <w:r>
        <w:rPr/>
        <w:tab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ab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ПРОЦЕДУРНОЙ </w:t>
      </w:r>
    </w:p>
    <w:p>
      <w:pPr>
        <w:pStyle w:val="Normal"/>
        <w:spacing w:lineRule="auto" w:line="360"/>
        <w:jc w:val="center"/>
        <w:rPr/>
      </w:pPr>
      <w:r>
        <w:rPr/>
        <w:t xml:space="preserve">КАБИНЕТА АЛЛЕРГОЛОГА-ИММУНОЛОГА  ДЕТСКОЙ ГОРОДСКОЙ ПОЛИКЛИНИКИ  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На должность медицинской сестры процедурной кабинета аллерголога-иммунолога детской городской поликлиники назначается лицо, имеющее среднее медицинское образование и стаж работы медсестры не менее  3-х лет, сертификат по специальности «Сестринское дело в педиатр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Медицинская сестра процедурной кабинета аллерголога-иммунолога назначается и увольняется приказом исполнительного директора _______________________________________________________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Медицинская сестра процедурной кабинета аллерголога-иммунолога работает под руководством врача-аллерголога и подчиняется заместителю главного врача  по детству КБ № 100, старшей медицинской сестре детской городской поликли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Медицинская сестра процедурной кабинета аллерголога-иммунолога в своей работе руководствуется настоящей инструкцией, положением об аллергологическом кабинете, действующими приказами и инструктивно-методическими рекомендациями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ЯЗАН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Медицинская сестра процедурной кабинета аллерголога-иммунолога детской городской поликлиники обяза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облюдать правила внутреннего трудового распорядка, правил по противопожарной безопасности и технике безопасности, санитарно-гигиенического и противоэпидемического режим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Подготавливать перед амбулаторным приемом рабочее место, контролируя при этом наличие необходимого медицинского инструментария, медикаментов, документации, исправность аппаратуры и средств оргтехники, а также компьютер для работы в программе </w:t>
      </w:r>
      <w:r>
        <w:rPr>
          <w:lang w:val="en-US"/>
        </w:rPr>
        <w:t>QMS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оводить аллергологическое обследование детям, направленным врачом-аллерголог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оводить спецлечение детям с аллергическими заболеван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 назначению врача выписывать направления для обследования боль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существлять по окончании амбулаторного приема и лечения обработку и уборку инструментария, приводить в порядок медицинскую документацию, рабочее мест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Вести учет больных, проходящих лечение, оформлять под контролем врача спец. документ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Оказывать доврачебную помощь при неотложных состояниях, в том числе несчастном случае. Сообщать заведующему о несчастном случа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Участвовать в проведении санитарно-просветительной работы с больными и оформлении наглядной аги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д руководством врача анализировать показатели работы кабин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истематически повышать свою квалификацию путем изучения соответствующей литературы, участия в конференциях, семинарах, учебы на курсах усовершенств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Вести учет, хранение аллергенов в соответствии с действующими нормативными докумен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оставлять талоны «законченных случаев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облюдать в работе правила медицинской этики и деонт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Соблюдать правила по охране труда, противопожарной безопасности, внутреннего трудового распорядка, санитарно-гигиенический и противоэпидемический режимы. Сдавать зачет в установленные срок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Медицинская сестра процедурной кабинета аллерголога-иммунолога детской городской поликлиники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едъявлять требования к администрации по созданию необходимых условий на рабочем месте, обеспечивающих качественное выполнение своих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инимать участие в совещаниях, конференц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Требовать соблюдения правил внутреннего трудового распоряд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Давать указания и контролировать работу младшего персонала кабин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вышать свою квалификацию на курсах усовершенств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spacing w:lineRule="auto" w:line="360"/>
        <w:ind w:left="480" w:hanging="196"/>
        <w:jc w:val="both"/>
        <w:rPr/>
      </w:pPr>
      <w:r>
        <w:rPr/>
        <w:t xml:space="preserve">Медицинская сестра процедурной кабинета аллерголога-иммунолога несет ответственность, как за некачественную работу и ошибочные действия, так и за бездействия и непринятие решений, входящих в сферу ее обязанностей,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53" w:leader="none"/>
        </w:tabs>
        <w:spacing w:lineRule="auto" w:line="360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процедурной кабинета аллерголога-иммунолога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19:00Z</dcterms:created>
  <dc:creator>kosheleva_na</dc:creator>
  <dc:description/>
  <cp:keywords/>
  <dc:language>en-US</dc:language>
  <cp:lastModifiedBy>admin</cp:lastModifiedBy>
  <dcterms:modified xsi:type="dcterms:W3CDTF">2018-03-12T09:19:00Z</dcterms:modified>
  <cp:revision>12</cp:revision>
  <dc:subject/>
  <dc:title/>
</cp:coreProperties>
</file>