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right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ПРОЦЕДУРНОЙ </w:t>
      </w:r>
    </w:p>
    <w:p>
      <w:pPr>
        <w:pStyle w:val="Normal"/>
        <w:spacing w:lineRule="auto" w:line="360"/>
        <w:jc w:val="center"/>
        <w:rPr/>
      </w:pPr>
      <w:r>
        <w:rPr/>
        <w:t xml:space="preserve">ПРОЦЕДУРНОГО КАБИНЕТА 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Основной задачей медицинской сестры процедурной процедурного кабинета      детской городской поликлиники является выполнение инъекций (внутривенных,   внутримышечных, подкожных и др.), согласно назначению лечащих врачей  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На должность медицинской сестры процедурной назначается квалифицированный   специалист, имеющий диплом и соответствующий сертификат по данной   специальности, а также знания и навыки в пределах требований по специальности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Медицинская сестра процедурной процедурного кабинета назначается и   увольняется приказом исполнительного директора _________________________________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ind w:left="0" w:hanging="709"/>
        <w:jc w:val="both"/>
        <w:rPr/>
      </w:pPr>
      <w:r>
        <w:rPr/>
        <w:t xml:space="preserve">1.4.Медицинская сестра процедурной процедурного кабинета подчиняется старшей медицинской сестре детской городской поликлиники, заместителю главного врача по детству КБ № 100. </w:t>
      </w:r>
    </w:p>
    <w:p>
      <w:pPr>
        <w:pStyle w:val="Normal"/>
        <w:numPr>
          <w:ilvl w:val="1"/>
          <w:numId w:val="1"/>
        </w:numPr>
        <w:spacing w:lineRule="auto" w:line="360"/>
        <w:ind w:left="0" w:hanging="567"/>
        <w:jc w:val="both"/>
        <w:rPr/>
      </w:pPr>
      <w:r>
        <w:rPr/>
        <w:t xml:space="preserve">1.5.В своей работе медицинская сестра процедурной процедурного кабинета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spacing w:lineRule="auto" w:line="360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процедурной процедурн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Осуществлять все назначения врача своевременно и с полной ответственность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Производить взятие крови для проведения биохимических, серологических и др.       видов исследования, с передачей лабораторных номеров через программу </w:t>
      </w:r>
      <w:r>
        <w:rPr>
          <w:lang w:val="en-US"/>
        </w:rPr>
        <w:t>QMS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Владеть методами взятия желудочного сока на анализ, дуоденального      зондирова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Соблюдать правила асептики и антисепт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Соблюдать все инструкции по профилактике постинъекционных осложнений,      анафилактического шока и д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Обеспечивать полную исправность аппаратуры и инструментария, находящегося в       кабинете, наличие стерильного материала, шприцев, медикаментов, перевязочного      материала и д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Выписывать требования на медикаменты и перевязочный материал и получать их у     старшей медицинской сестр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Контролировать работу санитарки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Вести необходимую учетную документацию (журнал учета, дневник работы  среднего медицинского персонала и др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Участвовать в проведении санитарно-просветительной раб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Оказывать первую неотложную доврачебную помощь при угрожающих жизни     состояниях в пределах своей компетенции,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Четко знать приказы, инструктивно-методические указания по обработке,      стерилизации и проведению проб на качество обработки медицинского инструментар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Знать сроки хранения лекарственных фор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Соблюдать требования по охране труда, противопожарной безопасности, правила    внутреннего трудового распорядка. Сдавать зачет в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Соблюдать правила и принципы медицинской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Соблюдать санитарно-гигиенический и противоэпидемический режимы работы      кабине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процедурной процедурного кабинет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Предъявлять требования к администрации поликлиники по созданию необходимых    условий на рабочем месте, обеспечивающих качественное выполнение своих 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Принимать участие в совещаниях (собраниях) при обсуждении работы процедурного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Получать необходимую информацию для выполнения своих функциональных  обязанностей от врача,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Повышать свою квалификацию на рабочих местах, курсах усовершенствования в  установленном порядке (1 раз в 5 лет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 ОТВЕТСТВЕННОСТ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Медицинская сестра процедурной процедурного кабинета детской городской  поликлиники несет ответственность за нечеткое и несвоевременное выполнение всех пунктов настоящей инструкции, правил внутреннего трудового рас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Виды персональной ответственности определяются в соответствии с действующим 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jc w:val="both"/>
        <w:rPr/>
      </w:pPr>
      <w:r>
        <w:rPr/>
        <w:t>подпись, Ф.И.О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процедурной процедурного кабинета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3:00Z</dcterms:created>
  <dc:creator>kosheleva_na</dc:creator>
  <dc:description/>
  <cp:keywords/>
  <dc:language>en-US</dc:language>
  <cp:lastModifiedBy>admin</cp:lastModifiedBy>
  <dcterms:modified xsi:type="dcterms:W3CDTF">2018-03-12T09:23:00Z</dcterms:modified>
  <cp:revision>13</cp:revision>
  <dc:subject/>
  <dc:title/>
</cp:coreProperties>
</file>