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spacing w:lineRule="auto" w:line="360"/>
        <w:rPr/>
      </w:pPr>
      <w:r>
        <w:rPr/>
        <w:tab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rPr/>
      </w:pPr>
      <w:r>
        <w:rPr/>
        <w:tab/>
        <w:t xml:space="preserve">«_______» ____________20___г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МЕДИЦИНСКОЙ СЕСТРЫ УЧАСТКОВОЙ ПЕДИАТРИЧЕСКОГО ОТДЕЛЕНИЯ </w:t>
      </w:r>
    </w:p>
    <w:p>
      <w:pPr>
        <w:pStyle w:val="Normal"/>
        <w:spacing w:lineRule="auto" w:line="360"/>
        <w:jc w:val="center"/>
        <w:rPr/>
      </w:pPr>
      <w:r>
        <w:rPr/>
        <w:t>ДЕТСКОЙ ГОРОДСКОЙ ПОЛИКЛИНИКИ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1. На должность медицинской сестры участковой педиатрического отделения детской городской поликлиники назначается квалифицированный специалист со средним медицинским образованием, имеющий диплом и соответствующий сертификат по данной специальности, а также знания и навыки в пределах требований по специаль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2. Медицинская сестра участковая педиатрического отделения назначается и увольняется приказом исполнительного директора _________________________________,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3. Медицинская сестра участковая педиатрического отделения подчиняется заместителю главного врача по детству КБ №100, заведующему педиатрическим отделением, старшей медицинской сестре, участковому врачу педиатру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1.4. Медицинская сестра участковая педиатрического отделения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участковая педиатрического отделения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. Проводить дородовые патронажи к беременным женщинам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. Проводить патронажи к новорожденным, детям первых трех лет жизн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3. Обеспечивать систематичность наблюдения за здоровыми и больными детьм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4. Контролировать выполнение родителями лечебных назначений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5. Проводить профилактику рахи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6. Проводить подготовку детей к поступлению в детские дошкольные учрежд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7. Выполнять назначенные врачом лечебные процедуры на дом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8. Проводить патронаж семей с детьми, имеющими право на получение набора социальных услуг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9. Проводить профилактические осмотры и диспансерное наблюдение отдельных категорий детей, в том числе детей в возрасте 15-17 лет включительно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0. Принимать участие в медицинской помощи юношам в период подготовки к военной служб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1. Проводить мероприятия по профилактике и раннему выявлению гепатита В и С, ВИЧ инфекци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2.12. Проводить иммунизацию детского населения, осуществлять проверку реакций на прививки в установленные сро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3. Проводить патронаж  семей с детьми, имеющих детей с заболеваниями, выявленными в результате неонатального скрининг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4. Проводить работы по формированию здоровья детей раннего возрас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5. Оказывать помощь врачу при проведении медицинских осмотров детей (проводить антропометрию, выписывать рецепты, справки, направления, листки нетрудоспособности, выписки, следить за очередностью приема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6. Подготавливать перед приемом врача-педиатра рабочее место (контролировать наличие необходимого инструментария, спецодежды, дез.средств, документации, проверять исправность аппаратуры и средств оргтехники, осуществлять ежедневный контроль за эксплуатацией бактерицидных ламп и т.д. согласно санитарным правилам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7. Проводить беседы с родителями на участке и в поликлинике по вопросам развития и воспитания здорового ребенка и профилактики заболевани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8. Осуществлять два раза в год перепись детского населения с поквартирным обходом, ежемесячно вносит изменения в компьютерную базу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19. Составлять к 25 числу каждого месяца отчеты по профпрививкам, по листам нетрудоспособности, обслуживанию детей первого года жизни и новорожденных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2.20. Оформлять под контролем врача медицинскую документацию: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на консультацию и во вспомогательные кабинеты;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контрольные карты диспансерного наблюдения;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статистические талоны, талоны законченных случаев;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справки для получения путевок, санаторно-курортные карты;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выписывание рецептов;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вести учет детей имеющих право на социальные льготы (лекарственное обеспечение, получение специальных молочных смесей и т.д.);</w:t>
      </w:r>
    </w:p>
    <w:p>
      <w:pPr>
        <w:pStyle w:val="Normal"/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- вести дневник работы среднего медработника, тетрадь учета работы участковой медицинской сестры и т.д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21. Совместно с врачом оформлять и вести паспорт врачебного участка, согласно приказа Минздравсоцразвития №102 от 09.02.07г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2.22. Проводить санитарно-просветительную работу среди насел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>2.23. Систематически повышать свою квалификацию</w:t>
      </w:r>
      <w:r>
        <w:rPr>
          <w:vanish/>
          <w:sz w:val="23"/>
          <w:szCs w:val="23"/>
        </w:rPr>
        <w:t>еред приемом врача-педиатра рабочие место (контролирует наличие необюходимого инструментария, дез.авления,,</w:t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vanish/>
          <w:sz w:val="23"/>
          <w:szCs w:val="23"/>
        </w:rPr>
        <w:fldChar w:fldCharType="begin"/>
      </w:r>
      <w:r>
        <w:rPr>
          <w:sz w:val="23"/>
          <w:szCs w:val="23"/>
          <w:vanish/>
        </w:rPr>
        <w:instrText xml:space="preserve"> PAGE \* ARABIC </w:instrText>
      </w:r>
      <w:r>
        <w:rPr>
          <w:sz w:val="23"/>
          <w:szCs w:val="23"/>
          <w:vanish/>
        </w:rPr>
        <w:fldChar w:fldCharType="separate"/>
      </w:r>
      <w:r>
        <w:rPr>
          <w:sz w:val="23"/>
          <w:szCs w:val="23"/>
          <w:vanish/>
        </w:rPr>
        <w:t>0</w:t>
      </w:r>
      <w:r>
        <w:rPr>
          <w:sz w:val="23"/>
          <w:szCs w:val="23"/>
          <w:vanish/>
        </w:rPr>
        <w:fldChar w:fldCharType="end"/>
      </w:r>
      <w:r>
        <w:rPr>
          <w:sz w:val="23"/>
          <w:szCs w:val="23"/>
        </w:rPr>
        <w:t>, участвовать в конференциях и семинарах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24. Соблюдать требования безопасности согласно действующих инструкций по охране труда, противопожарной безопасности, правил внутреннего трудового распорядка, санитарно-гигиенические и противоэпидемические правила. Сдавать зачет в установленные сроки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2.25. Оказывать первую доврачебную помощь при неотложных состояниях, в том числе при несчастном случае. Сообщать заведующему о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26. Выполнять иную работу в соответствии с нормативными актами Минздравсоцразвития  России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Медицинская сестра участковая педиатрического отделения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Предъявлять требования к администрации поликлиники по созданию необходимых условий на рабочем месте, обеспечивающих качественное выполнение своих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Принимать участие в совещаниях (собраниях) при обсуждении работы педиатрического участ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3.3. Получать необходимую информацию для выполнения своих функциональных обязанностей от врача-педиатра, заведующего отделением, старшей медицинской сестры, главной медицинской сестр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4. Требовать соблюдения правил внутреннего трудового распорядка поликлиники. 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5. Овладевать смежной специальность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6. Давать указания и контролировать работу младшего медицинского персонала кабинет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7. Повышать свою квалификацию на рабочих местах, курсах усовершенствования в установленном порядке (1 раз в 5 лет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 Медицинская сестра участковая педиатрического отделения несет ответственность за нечеткое и несвоевременное выполнение всех пунктов настоящей должностной инструкц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2. Виды персональной ответственности определяются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/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юридического отдела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медицинская сестра 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й сестры участковой педиатрического отделения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30:00Z</dcterms:created>
  <dc:creator>kosheleva_na</dc:creator>
  <dc:description/>
  <cp:keywords/>
  <dc:language>en-US</dc:language>
  <cp:lastModifiedBy>admin</cp:lastModifiedBy>
  <cp:lastPrinted>2011-03-10T15:37:00Z</cp:lastPrinted>
  <dcterms:modified xsi:type="dcterms:W3CDTF">2018-03-12T09:24:00Z</dcterms:modified>
  <cp:revision>9</cp:revision>
  <dc:subject/>
  <dc:title/>
</cp:coreProperties>
</file>