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САНИТАРКИ ДЕТСКОЙ ГОРОДСКОЙ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</w:t>
      </w:r>
      <w:r>
        <w:rPr/>
        <w:t xml:space="preserve">ПОЛИКЛИНИКИ </w:t>
      </w:r>
      <w:r>
        <w:rPr>
          <w:lang w:val="en-US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 должность санитарки детской городской поликлиники назначается лицо, достигшее 18 летнего возраста, прошедшее индивидуальное обу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1.2. Санитарка детской городской поликлиники назначается и увольняется исполнительным директором ___________________________________________________ в соответствии 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1.3. Санитарка детской городской поликлиники подчиняется заместителю главного врача по детству КБ №100, старшей медицинской сестре, сестре-хозяйке детской городской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Санитарка детской городской поликлиники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АННОСТИ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нитарка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. Содержать в чистоте и порядке свое рабочее мест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2. Во всех помещениях поликлиники проводить уборку влажным способом не менее 2-х раз в смену с использованием дезинфицирующих средств, проветривать кабинет до приема больных. Проводить кварцевание кабинетов согласно графи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3. Закрепленный уборочный инвентарь содержать в чистоте и использовать по назначени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4. Несет ответственность за состояние, хранение и учет мягкого и твердого инвентаря, оборудования, на вверенном участке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5. Маркировать уборочный инвентарь, обеспечивать его сохранность и хранение в специально отведенном для этого мес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6. Соблюдать требования безопасности согласно действующих инструкций по охране труда, противопожарной безопасности и правила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7. Получать у сестры-хозяйки моющие средства и уборочный инвентарь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8. Проводить доставку лабораторных анализов в лабораторию и забирать результаты обратно. Доставлять биксы с материалом в централизованную автоклавную и привозить их обратн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9. Выполнять отдельные поручения медицинских сестер, сестры-хозяй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0. Проводить обмен халатов, простыней, полотенец, салфеток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1. Проводить генеральную уборку помещений 1 раз в 6-10 дней, вести тетрадь учета проводимой генеральной уборки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2. Соблюдать и выполнять правила по охране труда, противопожарной безопасности, внутреннего трудового распорядка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3. Оказывать первую помощь при несчастном случае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 Разводить дезсредства необходимые для работы с соблюдением правил техники безопас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5. Сдавать зачет по технике безопасности, противопожарной безопасности в установленные срок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Санитарка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Требовать от руководства детской поликлиники обеспечения уборочным инвентарем и спецодеждо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Требовать от посетителей соблюдения чистоты и порядка в помещени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4.1. Санитарка детской городской поликлиники несет ответственность за некачественное выполнение своих функциональных обязанностей, соблюдение правил внутреннего трудового распорядка, трудовой дисциплины, морально-этических норм, предусмотренных данной должностной инструкцией, согласно действующего законодательства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/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юридического отдела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медицинская сестра 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санитарки детской городской поликлиники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2:00Z</dcterms:created>
  <dc:creator>kosheleva_na</dc:creator>
  <dc:description/>
  <cp:keywords/>
  <dc:language>en-US</dc:language>
  <cp:lastModifiedBy>admin</cp:lastModifiedBy>
  <dcterms:modified xsi:type="dcterms:W3CDTF">2018-03-21T15:09:00Z</dcterms:modified>
  <cp:revision>8</cp:revision>
  <dc:subject/>
  <dc:title/>
</cp:coreProperties>
</file>